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ладшая груп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ушает музыкальные произведение до конца. Узнает знакомые песни.(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риятие музыки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исполняет музыкальное произведение сопровождая показом иллюстрации или игру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ый мешоче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исполняет знакомые песенки, дети узнают мелодии и после этого из мешочка достаются игрушки, которые пришли к детям в гости. Они здороваются с детьми, кланяются. Это могут быть мягкие игрушки или куклы бибаб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ет, е отставая и не опережая других.</w:t>
      </w:r>
      <w:r>
        <w:rPr>
          <w:rFonts w:cs="Times New Roman" w:ascii="Times New Roman" w:hAnsi="Times New Roman"/>
          <w:b/>
          <w:sz w:val="24"/>
          <w:szCs w:val="24"/>
        </w:rPr>
        <w:t xml:space="preserve"> (Пение и подпевание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игруш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предлагает послушать мелодию и выбрать (называет имя ребенка) соответствующую игрушку, затем все хором исполняют песе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й куб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предлагает детям поиграть в игру «Веселый кубик».пособие красочно оформлено иллюстрациями к песням данного возраста. Ребенок с помощью педагога крутит кубик и выбирает картинку к песенке, которую дети будут петь под аккомпанемент музыкального руковод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смыс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звуки по высоте (в пределах октавы). Замечает изменения в звучании (тихо-громк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ца и птенчи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предлагает поиграть в игру «, отгадать на слух кто поет : «мама-птица» или «птенчики», сопровождает показом соответствующей иллю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шка и мыш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предлагает детям поиграть в игру, показывая игрушки медведя и мышки. Музыкальный руководитель играет на бубне как идет медведь( громко, медленно) и как бегает мышка (тихо, быстро). Предлагает отгадать «Кто по лесу идет?» правильно ответивший ребенок повторяет играя на бубне «Кто по лесу идет, мишка или мышка?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ет выполнять танцевальные движения: кружиться в парах, притопывать попеременно ногами, двигаться под музыку с предметами.( музыкально-ритмические движ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игрушек, с помощью которых можно побуждать детей к выполнению несложных действий, движений под музыку. Например, перед началом образовательной деятельности музыкальный руководитель надевает на руку куклу бибабо (Петрушку, зайчика, петушка) и приглашает детей в зал. Дети весело маршируют, подражая движениям петрушки, которые он показывает: хлопают в ладоши, приседают, топают попеременно ногой, кружа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использует атрибуты для простейших плясок (цветные платочки, погремушки, осенние листочки и пр.), что побуждает детей с удовольствием участвовать в пляске исполняя знакомые плясовые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личает и называет музыкальные инструменты : металлофон, бараб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адай музыкальную игруш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идактическая игра на развитие тембрового слу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заранее знакомит детей со звучанием музыкальных инструментов: бубна, металлофона, барабана, дудочки, колокольчика, погрему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ирмой спрятаны инструменты, музыкальный руководитель поочередно играет на одном из них, дети определяют на слух по тембру инструмента «что звучит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ни усвоения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образовательной области «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окий уровень (3 балл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амостоятельно, правильно и точно выполняет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ий уровень (2балл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ыполняет задание с незначительными ошибками или при помощи взросл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изкий уровень (1бал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рк не справился с 3-мя и более заданиями. Либо не справился с заданиями даже с помощью взросл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36:00Z</dcterms:created>
  <dc:creator>User</dc:creator>
  <dc:description/>
  <dc:language>en-US</dc:language>
  <cp:lastModifiedBy>User</cp:lastModifiedBy>
  <dcterms:modified xsi:type="dcterms:W3CDTF">2014-04-16T19:37:00Z</dcterms:modified>
  <cp:revision>1</cp:revision>
  <dc:subject/>
  <dc:title/>
</cp:coreProperties>
</file>