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ниторинг освоения детьми образовательной области «Безопас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 младшая груп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FontStyle40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>Соблюдает элементарные правила поведения в детском саду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>Наблюдение за поведением ребенка в ДОУ в течение дн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i/>
          <w:sz w:val="24"/>
          <w:szCs w:val="24"/>
        </w:rPr>
        <w:t xml:space="preserve">Оцен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>1 балл - ребенок не соблюдает правила поведения в общении со взрослыми и деть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>2 балла - выполняет правила по напоминанию взросл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>3 балла – самостоятельно выполняет правила поведе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FontStyle40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>Соблюдает элементарные правила взаимодействия с растениями и животными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Наблюдение за ребенком во </w:t>
      </w:r>
      <w:r>
        <w:rPr>
          <w:rStyle w:val="FontStyle40"/>
          <w:b w:val="false"/>
          <w:sz w:val="24"/>
          <w:szCs w:val="24"/>
        </w:rPr>
        <w:t>взаимодействии с растениями и животными</w:t>
      </w:r>
      <w:r>
        <w:rPr>
          <w:rStyle w:val="FontStyle40"/>
          <w:b w:val="false"/>
          <w:bCs w:val="false"/>
          <w:sz w:val="24"/>
          <w:szCs w:val="24"/>
        </w:rPr>
        <w:t xml:space="preserve"> ДОУ в течение дн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Оцен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1 балл - ребенок не соблюдает правил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>2 балла - выполняет правила по напоминанию взросло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>3 балла – самостоятельно выполняет правила поведе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FontStyle40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>Имеет элементарные представления о Правилах дорожного движе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ое упражнение</w:t>
      </w:r>
      <w:r>
        <w:rPr>
          <w:rFonts w:cs="Times New Roman" w:ascii="Times New Roman" w:hAnsi="Times New Roman"/>
          <w:sz w:val="24"/>
          <w:szCs w:val="24"/>
        </w:rPr>
        <w:t xml:space="preserve"> «Прогулка на улице города».                                                                  Материал: макет улицы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себе, что мы приехали в город. Посмотри на стол и скажи, где ездят автомобили, а где ходят лю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 маленькую машинку. Если ты сидишь   в машине, то ты работаешь кем? (шофером). Где поедет шофер на машине, покаж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кие машины ездят по улице?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Оцен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 xml:space="preserve">1 балл - ребенок не проявляет интереса к игровой ситуац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0"/>
          <w:b w:val="false"/>
          <w:bCs w:val="false"/>
          <w:sz w:val="24"/>
          <w:szCs w:val="24"/>
        </w:rPr>
        <w:t>2 балла - выполняет задания с помощью взрослого взрослого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b w:val="false"/>
          <w:b w:val="false"/>
          <w:bCs w:val="false"/>
          <w:sz w:val="24"/>
          <w:szCs w:val="24"/>
        </w:rPr>
      </w:pPr>
      <w:r>
        <w:rPr>
          <w:rStyle w:val="FontStyle40"/>
          <w:b w:val="false"/>
          <w:bCs w:val="false"/>
          <w:sz w:val="24"/>
          <w:szCs w:val="24"/>
        </w:rPr>
        <w:t>3 балла – самостоятельно выполняет зада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0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2:00Z</dcterms:created>
  <dc:creator>Пользователь</dc:creator>
  <dc:description/>
  <dc:language>en-US</dc:language>
  <cp:lastModifiedBy>User</cp:lastModifiedBy>
  <dcterms:modified xsi:type="dcterms:W3CDTF">2014-04-16T19:32:00Z</dcterms:modified>
  <cp:revision>2</cp:revision>
  <dc:subject/>
  <dc:title>Мониторинг освоения детьми образовательной области «Безопасность»</dc:title>
</cp:coreProperties>
</file>