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ЕМ АДМИНИСТАЦИИ Г.ШАРЫП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 «Чебурашка» общеразвивающего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 – личностному направлению развития дет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ласти «Познавательное развитие» на тем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оможем Незнайке собраться в школу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подготовительной к школе группы</w:t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асонова Ольга Викто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умение сравнивать предметы по длине с помощью условной мер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состав числа в пределах 10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порядковый счет от 1 до 20, знание последовательности чисел в натуральном ряд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мение измерять объем жидких тел с помощью условной мерки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умение решать задачу, разменивать  монеты на меньшие по достоинств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детей путем зрительного и мыслительного анализа рядов фигур находить недостающую фигур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ориентировку во време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цвета рад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речь детей, включать в активный словарь слова – антони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внимание, логическое мышл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я детей работать в малых групп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ультуру об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доброжелательности, отзывчивости, желания помогать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 » (ФЭМП), «Речевое развитие», «Социально – коммуникативное развит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енты разных цветов и длины (50см, 45см, 40см, 35см, 30см); карточки с весами; поднос, два кувшина с жидкостью разного цвета, условные мерки для измерения жидкости, несколько монет достоинством 5 руб., 2 руб., 1 руб., карточки с недостающими геометрическими фигурами; карточки с временами года, 7 карточек с написанными днями недели, карточка с разрезными часами, портфель, семь лепестков, магнитная доска, простые карандаши, для деления на команды - пуговицы с двумя, четырьмя отверстиями, на ножке, мешочки с камешк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играют в группе, раздается стук в дверь и заходит Незнай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Мне очень нужна ваша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 Почему  ты такой груст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Я очень хочу пойти в школу. А меня не берут, говорят, мало занимаюсь, задачки  плохо решаю, примеры тоже. Вот я и хочу с вами позанимать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, Незнайка. До школы еще есть время, и мы с ребятами тебя многому научим. Правда, ребята? А что у тебя в портфеле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й, совсем забыл. Мои сказочные друзья попросили меня им помочь, а я один  не могу справиться с задания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Незнайка, все поправимо. Вставай с нами в круг и будем заниматься.  Поможем и тебе и твоим друзь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 добавился еще один человек, давайте посчитаем, сколько нас присутствует здесь. Заводим японскую машинку и запоминаем свое число. Игра на вним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вочки, посчитайте, сколько мальчиков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ьчики посчитайте, сколько всего девочек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го больше? На сколько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у Незнайки задания от сказочных персонажей. Чтобы их решить я предлагаю вам разделиться на команды (по пуговиц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кома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за каждое выполненное задание я буду давать вам по одному лепест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сказочных персонажей спрятаны в загад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быстро от принца девица бежал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уфельку даже она потеряла. (Золуш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ите Золушке выбрать самую длинную ленту и измерить  ее длину с помощью условной мерки.  Дети сравнивают ленты (50см, 45см, 40 см, 35см, 30с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нта, какого цвета самая длинна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условная  мерка,  она равна 10см. Сколько раз вы отложили условную мерку? (5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см. длина ленты? (5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девочка жи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 жаба унес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жук помог сбеж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зиму пережд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сточкой умчала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ьфом повстречалась.(Дюймовочк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юймовочке  нужно помочь правильно взвесить крупы, а чтобы правильно что – то взвесить весы нужно уравновес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изображения гирь нужные циф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емолод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ами и бород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зверя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атичный на ви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.... (Айболит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тор Айболит, собравшись ехать в Африку, заготовил в одном кувшине микстуру от кашля, в другом – лекарство для компрессов. Как известно лекарство от компрессов пить нельзя. Кувшины перепутали, и доктор не знает, где какая жидкость. Он помнит одно: лекарства для компрессов было больше, чем микстуры. Помогите определить,  используя условную мерку, где какая жидк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змеряют сначала жидкость из одного кувшина (желтая вода),  затем из другого (розовая вода). Сравнивают их и выясняют, что розовая вода микстура, т.к. ее меньше, а желтая – лекарство для компрессов, т.к. ее больше). Кувшин с лекарством закрыть крыш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вет толстяк на крыш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ает он всех выше. (Карлс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лсон  играл в лото и рассыпал карточки. Помогите ему собрать их по порядку. В пустые карточки впишите пропущенные циф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гические концовки. (Приложение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точки (счет и дви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ледующих заданий предлагаю разделиться на команды с использованием мешочков с камушками (счет на ощуп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гадка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й озорни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казки в нашу жизнь прони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ец взрослых и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ьчак и выдумщик за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зник, весельчак и плу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его зовут? (Буратин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ратино хочет купить книгу, которая стоит 5 руб., и тетрадку, которая стоит на 2 руб. дешевле. Скажите, сколько стоит тетрадь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решили эту задачу? Ответы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 – ль: - Теперь мы знаем,  что тетрадь стоит 3руб, а книга стоит 5руб. Сколько денег нужно потрать Буратино для покупк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ему взять из набора монет эту сумму (8 руб.) Какими монетам вы взяли 8 руб.? (5 2 1) – (2 2 2 2) – (2 2 1 1 1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ой он похож на мя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гда-то он гор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л со стола на п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абушки ушел. (Колобок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Колобку на карточке дорисовать недостающие геометрические  фиг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одружкой гном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, конечно же, знакома. (Белоснежк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гите Белоснежке сориентироваться в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сыльным для коман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ь  в определенной последовательности времена года начиная с вес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ложить  по порядку дни недели,  начиная с сегодняшнего дн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ь разбившиеся часы и определить на них врем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выполнили все задания и получили семь лепестков. Они не простые, а с секретом. Чтобы узнать секрет, надо их выложить по цветам радуги  -   Каждый охотник желает знать, где сидит фаз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еревернем и прочитаем слово: - МОЛОДЦ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просит детей встать в круг и подвести итог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тебе понравилось с нами заниматься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, очень. Я многому научился, и вместе с вами помог моим друзьям. Спасибо вам, ребя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задания вам понравились? Какие были сложные для вас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знайка еще раз благодарит ребят за помощь и уходи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конц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нейка длиннее карандаша, то карандаш…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ревка толще нитки, то нитка………………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выше стула, то стул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ка шире ручейка, то ручеек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ре глубже реки, то река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ат старше сестры, то сестра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ша вышел из дома раньше Пети, то Петя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ая рука справа, то левая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блоко дороже груши, то груша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больше одного, то один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це светит днем, то луна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завтракаем утром, то  ужинаем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зимы наступает весна, то после весны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та легче молотка, то молоток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толок вверху, то пол …………………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5:00Z</dcterms:created>
  <dc:creator>Forester</dc:creator>
  <dc:description/>
  <cp:keywords/>
  <dc:language>en-US</dc:language>
  <cp:lastModifiedBy>Admin</cp:lastModifiedBy>
  <cp:lastPrinted>2010-10-22T21:16:00Z</cp:lastPrinted>
  <dcterms:modified xsi:type="dcterms:W3CDTF">2015-08-31T15:30:00Z</dcterms:modified>
  <cp:revision>23</cp:revision>
  <dc:subject/>
  <dc:title/>
</cp:coreProperties>
</file>