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457700" cy="54864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486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, предъявляемые к                 артикуляционной гимнаст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 выполняются перед зеркал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м требованием является выработка ум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держивать нужную артикуляционную позу правильно в течении определенного време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очно выполнять движ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ледить за равномерным участием обеих половинок языка, губ в выполнении движ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 занятия проводить ежедневно, в течение 3-5 минут 2 раза в день, перед зеркал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логопедических занятий дома у ребенка должно быть свое место: удобный стол, стул, настольное зеркало на подставке, не слишком маленько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78pt;margin-top:9pt;width:350.95pt;height:43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, предъявляемые к                 артикуляционной гимнасти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 выполняются перед зеркал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м требованием является выработка умения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держивать нужную артикуляционную позу правильно в течении определенного времени;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очно выполнять движения;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ледить за равномерным участием обеих половинок языка, губ в выполнении движе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 занятия проводить ежедневно, в течение 3-5 минут 2 раза в день, перед зеркал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логопедических занятий дома у ребенка должно быть свое место: удобный стол, стул, настольное зеркало на подставке, не слишком маленько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54864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486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, предъявляемые к                 артикуляционной гимнаст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 выполняются перед зеркал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м требованием является выработка ум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держивать нужную артикуляционную позу правильно в течении определенного време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очно выполнять движ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ледить за равномерным участием обеих половинок языка, губ в выполнении движ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 занятия проводить ежедневно, в течение 3-5 минут 2 раза в день, перед зеркал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логопедических занятий дома у ребенка должно быть свое место: удобный стол, стул, настольное зеркало на подставке, не слишком маленько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350.95pt;height:43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, предъявляемые к                 артикуляционной гимнасти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 выполняются перед зеркал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м требованием является выработка умения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держивать нужную артикуляционную позу правильно в течении определенного времени;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очно выполнять движения;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ледить за равномерным участием обеих половинок языка, губ в выполнении движе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 занятия проводить ежедневно, в течение 3-5 минут 2 раза в день, перед зеркал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логопедических занятий дома у ребенка должно быть свое место: удобный стол, стул, настольное зеркало на подставке, не слишком маленько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5:00Z</dcterms:created>
  <dc:creator>Пользователь</dc:creator>
  <dc:description/>
  <dc:language>en-US</dc:language>
  <cp:lastModifiedBy>Пользователь</cp:lastModifiedBy>
  <dcterms:modified xsi:type="dcterms:W3CDTF">2009-01-22T13:42:00Z</dcterms:modified>
  <cp:revision>2</cp:revision>
  <dc:subject/>
  <dc:title/>
</cp:coreProperties>
</file>