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МАСТЕР-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«Всё дело в шляпе или Как сделать рутинную работу увлекательной и всеобъемлюще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Педагог-мастер:  </w:t>
      </w:r>
      <w:r>
        <w:rPr>
          <w:spacing w:val="2"/>
          <w:sz w:val="28"/>
          <w:szCs w:val="28"/>
          <w:u w:val="single"/>
        </w:rPr>
        <w:t>Тарнопольская Евгения Игоревна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Должность, место работы: </w:t>
      </w:r>
      <w:r>
        <w:rPr>
          <w:spacing w:val="2"/>
          <w:sz w:val="28"/>
          <w:szCs w:val="28"/>
          <w:u w:val="single"/>
        </w:rPr>
        <w:t>воспитатель 1 квалификационной категории МБДОУ ЦРР детского сада № 15 «Золотая рыбка»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Дата проведения:   </w:t>
      </w:r>
      <w:r>
        <w:rPr>
          <w:spacing w:val="2"/>
          <w:sz w:val="28"/>
          <w:szCs w:val="28"/>
          <w:u w:val="single"/>
        </w:rPr>
        <w:t>29 февраля 2012  года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Время проведения:  </w:t>
      </w:r>
      <w:r>
        <w:rPr>
          <w:spacing w:val="2"/>
          <w:sz w:val="28"/>
          <w:szCs w:val="28"/>
          <w:u w:val="single"/>
        </w:rPr>
        <w:t>9.00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Место проведения: </w:t>
      </w:r>
      <w:r>
        <w:rPr>
          <w:spacing w:val="2"/>
          <w:sz w:val="28"/>
          <w:szCs w:val="28"/>
          <w:u w:val="single"/>
        </w:rPr>
        <w:t>МБДОУ ЦРР детский сад № 15 «Золотая рыбка»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Продолжительность мастер-класса: </w:t>
      </w:r>
      <w:r>
        <w:rPr>
          <w:spacing w:val="2"/>
          <w:sz w:val="28"/>
          <w:szCs w:val="28"/>
          <w:u w:val="single"/>
        </w:rPr>
        <w:t>25 минут</w:t>
      </w:r>
    </w:p>
    <w:p>
      <w:pPr>
        <w:pStyle w:val="Normal"/>
        <w:spacing w:before="0" w:after="280"/>
        <w:jc w:val="both"/>
        <w:rPr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</w:rPr>
        <w:t xml:space="preserve">Цель мастер-класса: </w:t>
      </w:r>
      <w:r>
        <w:rPr>
          <w:spacing w:val="2"/>
          <w:sz w:val="28"/>
          <w:szCs w:val="28"/>
        </w:rPr>
        <w:t>распространение опыта работы по повышению эффективности подготовки и проведения родительского собрания с использованием метода «Шесть шляп де Боно».</w:t>
      </w:r>
    </w:p>
    <w:p>
      <w:pPr>
        <w:pStyle w:val="Normal"/>
        <w:spacing w:before="0" w:after="28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стников мастер-класса с методом «Шесть шляп де Боно», направленным на активизацию мышл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с участниками мастер-класса методов и приёмов работы по повышению  эффективности подготовки и проведения родительского собрания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уважения, дружелюбия в процессе обмена опытом работ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ор, экран, ноутбук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ы, стуль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вухсторонняя магнитная доска (белого и зелёного цвета), магниты;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ляпы семи цветов для ведущего (красный, жёлтый, чёрный, зелёный, белый, оранжевый, синий).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7"/>
        </w:numPr>
        <w:spacing w:before="0" w:after="280"/>
        <w:contextualSpacing/>
        <w:jc w:val="both"/>
        <w:rPr/>
      </w:pPr>
      <w:r>
        <w:rPr>
          <w:sz w:val="28"/>
          <w:szCs w:val="28"/>
        </w:rPr>
        <w:t>шляпы семи цветов для каждого участника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рточки-помощницы на листах соответствующих цветов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мятка по подготовке и проведению родительского собрания;</w:t>
      </w:r>
    </w:p>
    <w:p>
      <w:pPr>
        <w:pStyle w:val="Style15"/>
        <w:numPr>
          <w:ilvl w:val="0"/>
          <w:numId w:val="10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мятка по использованию метода «Шесть шляп де Боно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слайд: «</w:t>
      </w:r>
      <w:r>
        <w:rPr>
          <w:i/>
          <w:sz w:val="28"/>
          <w:szCs w:val="28"/>
        </w:rPr>
        <w:t xml:space="preserve">Мастер-класс «Всё дело в шляпе или Как сделать рутинную работу увлекательной и всеобъемлющей». Воспитатель 1 квалификационной категории МБДОУ ЦРР детского сада № 15 «Золотая рыбка» Тарнопольская Евгения Игоревна».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перед большинством детских садов стоит сложная задача – привлечь родителей к педагогическому взаимодействию с ребёнком, уйдя при этом от заорганизованности и скучных шаблонов, а помочь им стать своему ребёнку настоящим другом и авторитетным настав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наиболее известных и распространённых форм  по просвещению семьи являются родительские собрания. И сегодня я поделюсь с вами опытом своей работы по повышению эффективности их подготовки и проведения.  Приглашаю Вас принять участие в мастер-классе «Всё дело в шляпе  или Как сделать рутинную работу увлекательной и всеобъемлюще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0"/>
        <w:jc w:val="both"/>
        <w:rPr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</w:rPr>
        <w:t xml:space="preserve">Цель мастер-класса: </w:t>
      </w:r>
      <w:r>
        <w:rPr>
          <w:spacing w:val="2"/>
          <w:sz w:val="28"/>
          <w:szCs w:val="28"/>
        </w:rPr>
        <w:t>распространение опыта работы по повышению эффективности подготовки и проведения родительского собрания с использованием метода «Шесть шляп де Боно».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  <w:sz w:val="28"/>
          <w:szCs w:val="28"/>
        </w:rPr>
        <w:t xml:space="preserve">2 слайд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комство с методом «Шесть шляп де Боно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ированный показ в действии методов и приёмов работы по повышению эффективности подготовки и проведения родительского собрания в форме имитационной игры с Вашим участием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, ответы на вопро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ение анкеты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анали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астер-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я познакомлю Вас с методом «Шесть шляп де Боно», позволяющим активизировать наше мышление при подготовке и проведении собра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атем организую комментированный показ в действии методов и приёмов работы в форме имитационной игры с Вашим участи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ем вывод, я отвечу на ваши вопрос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у Вам заполнить анкету с целью получения информации об эффективности мастер-класса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у самоанализ данного мастер-кла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класса:</w:t>
      </w:r>
    </w:p>
    <w:p>
      <w:pPr>
        <w:pStyle w:val="Normal"/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накомство с методом.</w:t>
      </w:r>
    </w:p>
    <w:p>
      <w:pPr>
        <w:pStyle w:val="Normal"/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 Чтобы организовать работу по повышению эффективности родительского собрания, педагог  должен обладать определённой профессиональной компетенцией: необходимо чётко спланировать, продумать, предусмотреть… А это, в свою очередь, требует активизации нашего мышл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слайд: </w:t>
      </w:r>
      <w:r>
        <w:rPr>
          <w:i/>
          <w:sz w:val="28"/>
          <w:szCs w:val="28"/>
        </w:rPr>
        <w:t>«фото мыслителя»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 Но порой даже простая просьба о чём-то подумать зачастую вызывает у нас растерянность, а здесь предстоит такой большой объём работы! Мне нравится один неординарный метод более эффективного использования процесса мышления при решении проблем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 Названия этого метода – «Шесть шляп де Боно». Его разработал Эдвард де Боно в 80-х годах  XX века. Я считаю, что прототипом  этого метода может выступать русская пословица «Семь раз отмерь – один раз отрежь». Поэтому мы будем использовать не 6, а 7 шляп, что не будет противоречить сути этого мето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 слайд: </w:t>
      </w:r>
      <w:r>
        <w:rPr>
          <w:i/>
          <w:sz w:val="28"/>
          <w:szCs w:val="28"/>
        </w:rPr>
        <w:t>(фото шляп, название, автор)</w:t>
      </w:r>
    </w:p>
    <w:p>
      <w:pPr>
        <w:pStyle w:val="Normal"/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слайд: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асная шляпа – ЭМОЦИИ, ИНТУИЦИЯ, ЧУВСТВА ЧЕЛОВЕКА.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асная шляпа связана с эмоциями, интуицией, чувствами и предчувствиями. Здесь не нужно ничего обосновывать. Всё на свете начинается с нашего личного отношения. Наши чувства существуют, и красная шляпа дает возможность их изложить.)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елтая шляп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ИСК ПОЛОЖИТЕЛЬНЫХ СТОРОН, ПРЕИМУЩЕСТВ.</w:t>
      </w:r>
      <w:r>
        <w:rPr>
          <w:sz w:val="28"/>
          <w:szCs w:val="28"/>
        </w:rPr>
        <w:t xml:space="preserve"> (Желтый цвет наводит на мысль о солнце и оптимизме. Под желтой шляпой мы стараемся найти достоинства и преимущества предложения, перспективы и возможные выигрыши, выявить скрытые ресурсы.)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рная шляпа – КРИТИКА, НЕДОВЕРИЕ, ОСТОРОЖНОСТЬ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Черный цвет напоминает о мантии судьи и означает осторожность. Черная шляпа - это режим критики и оценки, она указывает на недостатки и риски и говорит, почему что-то может не получиться.)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еленая шляп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ОВЫЕ ИДЕИ, ПРЕДЛОЖЕНИЯ, ТВОРЧЕСТВО.</w:t>
      </w:r>
      <w:r>
        <w:rPr>
          <w:sz w:val="28"/>
          <w:szCs w:val="28"/>
        </w:rPr>
        <w:t xml:space="preserve"> (Зеленый цвет напоминает о растениях, росте, энергии, жизни. Зеленая шляпа - это режим творчества, генерации идей, нестандартных подходов и альтернативных точек зрения.)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лая шляпа – ЧИСТЫЙ ЛИСТ. (</w:t>
      </w:r>
      <w:r>
        <w:rPr>
          <w:sz w:val="28"/>
          <w:szCs w:val="28"/>
        </w:rPr>
        <w:t>Белый цвет наводит на мысль о бумаге. В этом режиме мы сосредоточены на той информации, которой располагаем или которая необходима для принятия решения: только факты и цифры.)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sz w:val="28"/>
          <w:szCs w:val="28"/>
        </w:rPr>
        <w:t xml:space="preserve">Оранжевая шляпа – ПОЛОЖИТЕЛЬНЫЕ ЭМОЦИИ, ПОЗИТИВНЫЙ ЗАРЯД. </w:t>
      </w:r>
      <w:r>
        <w:rPr>
          <w:sz w:val="28"/>
          <w:szCs w:val="28"/>
        </w:rPr>
        <w:t>Во время проведения мероприятия необходимо создание доброжелательной обстановки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няя шляпа – ПОДВЕДЕНИЕ ИТОГОВ. </w:t>
      </w:r>
      <w:r>
        <w:rPr>
          <w:sz w:val="28"/>
          <w:szCs w:val="28"/>
        </w:rPr>
        <w:t>  Это режим наблюдения за самим процессом мышления и управления им (подведение итогов, формулировка дальнейших целей и т. п.).</w:t>
      </w:r>
    </w:p>
    <w:p>
      <w:pPr>
        <w:pStyle w:val="Normal"/>
        <w:shd w:fill="FFFFFF" w:val="clear"/>
        <w:spacing w:lineRule="auto" w:line="360" w:before="280" w:after="280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right="18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 позволяет разделить мышление на несколько режимов, каждому из которых отвечает метафорическая цветная "шляпа". Такое деление позволяет использовать каждый режим намного эффективнее, и весь процесс мышления становится более сфокусированным и устойчивы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адевая шляпу определённого цвета мы направляем мышление в определённое русло, принимаем на себя роль, на которую эта шляпа указывае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нимая шляпу конкретного цвета, мы уходим от этого направления мышления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на одной шляпы на другую помогает быстрому переключению мышления.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мментированный показ в действии приёмов и методов работы по повышению эффективности родительского собрания в форме имитационной игры с участниками мастер-класса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 И сегодня мы попробуем использовать данный метод для повышения эффективности подготовки и проведения родительского собрания. Например, по теме: «Дидактические игры и игрушки для детей раннего возраста»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так, начинается работа </w:t>
      </w:r>
      <w:r>
        <w:rPr>
          <w:color w:val="FF0000"/>
          <w:sz w:val="28"/>
          <w:szCs w:val="28"/>
        </w:rPr>
        <w:t>с красной шляпы.</w:t>
      </w:r>
      <w:r>
        <w:rPr>
          <w:sz w:val="28"/>
          <w:szCs w:val="28"/>
        </w:rPr>
        <w:t xml:space="preserve"> Пожалуйста, наденьте красные шляпы (</w:t>
      </w:r>
      <w:r>
        <w:rPr>
          <w:i/>
          <w:sz w:val="28"/>
          <w:szCs w:val="28"/>
        </w:rPr>
        <w:t>надевают</w:t>
      </w:r>
      <w:r>
        <w:rPr>
          <w:sz w:val="28"/>
          <w:szCs w:val="28"/>
        </w:rPr>
        <w:t>). Не бойтесь, шляпы лёгкие, они не испортят вашу причёску. Какие вы все красивые.   Сфокусируйте своё мышление на эмоциях, которые вызывает у вас эта работа – работа по подготовке и проведению родительского собрания «Дидактические игры и игрушки для детей раннего возраста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ие чувства вы испытываете сейчас?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вы затрудняетесь, обратитесь к карточке-помощнице красного цвета. Начните предложение со слов: « Я чуствую…»</w:t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38735</wp:posOffset>
                </wp:positionV>
                <wp:extent cx="2641600" cy="205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tabs>
                                <w:tab w:val="clear" w:pos="708"/>
                                <w:tab w:val="left" w:pos="705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верен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tabs>
                                <w:tab w:val="clear" w:pos="708"/>
                                <w:tab w:val="left" w:pos="705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д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tabs>
                                <w:tab w:val="clear" w:pos="708"/>
                                <w:tab w:val="left" w:pos="705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елание провести собрание эффектив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tabs>
                                <w:tab w:val="clear" w:pos="708"/>
                                <w:tab w:val="left" w:pos="705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ного ид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tabs>
                                <w:tab w:val="clear" w:pos="708"/>
                                <w:tab w:val="left" w:pos="705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стерян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tabs>
                                <w:tab w:val="clear" w:pos="708"/>
                                <w:tab w:val="left" w:pos="705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мн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tabs>
                                <w:tab w:val="clear" w:pos="708"/>
                                <w:tab w:val="left" w:pos="705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увер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61.95pt;mso-wrap-distance-left:9.05pt;mso-wrap-distance-right:9.05pt;mso-wrap-distance-top:0pt;mso-wrap-distance-bottom:0pt;margin-top:3.0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tabs>
                          <w:tab w:val="clear" w:pos="708"/>
                          <w:tab w:val="left" w:pos="705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веренность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tabs>
                          <w:tab w:val="clear" w:pos="708"/>
                          <w:tab w:val="left" w:pos="705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дость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tabs>
                          <w:tab w:val="clear" w:pos="708"/>
                          <w:tab w:val="left" w:pos="705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Желание провести собрание эффективно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tabs>
                          <w:tab w:val="clear" w:pos="708"/>
                          <w:tab w:val="left" w:pos="705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ного идей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tabs>
                          <w:tab w:val="clear" w:pos="708"/>
                          <w:tab w:val="left" w:pos="705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стерянность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tabs>
                          <w:tab w:val="clear" w:pos="708"/>
                          <w:tab w:val="left" w:pos="705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мнен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tabs>
                          <w:tab w:val="clear" w:pos="708"/>
                          <w:tab w:val="left" w:pos="705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еуверенност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38735</wp:posOffset>
                </wp:positionV>
                <wp:extent cx="2641600" cy="205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Я чувствую уверенно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дъём си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А вы что чувствует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Спасиб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А какие чувства испытываете вы в преддверии проведения собрания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61.95pt;mso-wrap-distance-left:9.05pt;mso-wrap-distance-right:9.05pt;mso-wrap-distance-top:0pt;mso-wrap-distance-bottom:0pt;margin-top:3.0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Я чувствую уверенность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дъём си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А вы что чувствует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Спасиб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А какие чувства испытываете вы в преддверии проведения собрания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мастер-класса: </w:t>
      </w:r>
      <w:r>
        <w:rPr>
          <w:i/>
          <w:sz w:val="28"/>
          <w:szCs w:val="28"/>
        </w:rPr>
        <w:t>(дают самостоятельные ответы или выбирают ответ с помощью красной карточки)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 Всё на свете начинается с </w:t>
      </w:r>
      <w:r>
        <w:rPr>
          <w:b/>
          <w:color w:val="FF00FF"/>
          <w:sz w:val="28"/>
          <w:szCs w:val="28"/>
        </w:rPr>
        <w:t>личного отношения</w:t>
      </w:r>
      <w:r>
        <w:rPr>
          <w:sz w:val="28"/>
          <w:szCs w:val="28"/>
        </w:rPr>
        <w:t>, важно понять, что мы чувствуем, как мы к этому относимс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асибо. Снимайте шляпу, положите её рядом с другими. А карточку-помощницу уберите вниз стопки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еваем</w:t>
      </w:r>
      <w:r>
        <w:rPr>
          <w:color w:val="FFFF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жёлтую шляп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девают</w:t>
      </w:r>
      <w:r>
        <w:rPr>
          <w:sz w:val="28"/>
          <w:szCs w:val="28"/>
        </w:rPr>
        <w:t>). Как будто солнышко заглянуло к нам! Каковы ваши мысли в жёлтой шляпе? Какие положительные стороны можно найти в проведении родительского собрания по данной теме? Чего должны достигнуть путём его проведения? При желании можно обратиться к карточке-помощнице жёлтого цвета: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5745</wp:posOffset>
                </wp:positionH>
                <wp:positionV relativeFrom="paragraph">
                  <wp:posOffset>62230</wp:posOffset>
                </wp:positionV>
                <wp:extent cx="4432300" cy="4573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57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ind w:left="71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повысить психологическую и педагогическую грамотность родителей в области игровой деятель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- привлечение родителей воспитан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     сотрудничеств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выработка коллективных решений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единых требов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 воспитанию детей в семье и в детском сад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ind w:left="71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поиск совместных путей решения всевозможных пробле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-повышение уровня развития игро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ятельности            дошколь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переход родителей воспитанников из пассив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наблюдателей в активных участ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едагогического процесс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пропаганда семейного опыта воспит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знакомство родителей с результат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оспитательно-образователь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боты в детском сад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ориентирование родителей в литературе по иг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360.1pt;mso-wrap-distance-left:9.05pt;mso-wrap-distance-right:9.05pt;mso-wrap-distance-top:0pt;mso-wrap-distance-bottom:0pt;margin-top:4.9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ind w:left="717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повысить психологическую и педагогическую грамотность родителей в области игровой деятель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- привлечение родителей воспитан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к     сотрудничеств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-выработка коллективных решений 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единых требова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к воспитанию детей в семье и в детском сад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ind w:left="717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поиск совместных путей решения всевозможных пробле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-повышение уровня развития игро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деятельности            дошкольник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-переход родителей воспитанников из пассив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наблюдателей в активных участ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педагогического процесс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-пропаганда семейного опыта воспита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-знакомство родителей с результата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воспитательно-образователь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работы в детском сад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-ориентирование родителей в литературе по игре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4055</wp:posOffset>
                </wp:positionH>
                <wp:positionV relativeFrom="paragraph">
                  <wp:posOffset>62230</wp:posOffset>
                </wp:positionV>
                <wp:extent cx="2523490" cy="4573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7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Я считаю, что путём проведения родительского собрания смогу 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А вы как считает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Какие положительные стороны видите вы в проведении собрани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Вы согласны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Правильн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Чего ещё можно достигну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Ещё есть варианты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Конечно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Спасибо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Отличн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0.1pt;mso-wrap-distance-left:9.05pt;mso-wrap-distance-right:9.05pt;mso-wrap-distance-top:0pt;mso-wrap-distance-bottom:0pt;margin-top:4.9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Я считаю, что путём проведения родительского собрания смогу 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А вы как считает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Какие положительные стороны видите вы в проведении собрания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Вы согласны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Правильно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Чего ещё можно достигнуть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Ещё есть варианты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Конечно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Спасибо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Отлично!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мастер-класса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ют самостоятельные ответы или выбирают ответ с помощью жёлтой карточки)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 Как Вы поняли, мы сейчас поставили цели и определили задачи нашего собрания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асибо (</w:t>
      </w:r>
      <w:r>
        <w:rPr>
          <w:i/>
          <w:sz w:val="28"/>
          <w:szCs w:val="28"/>
        </w:rPr>
        <w:t>снимают шляпы</w:t>
      </w:r>
      <w:r>
        <w:rPr>
          <w:sz w:val="28"/>
          <w:szCs w:val="28"/>
        </w:rPr>
        <w:t>). Мы выслушали положительные стороны. Желтую карточку переложите вниз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перь давайте переключимся с</w:t>
      </w:r>
      <w:r>
        <w:rPr>
          <w:color w:val="FF00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жёлтой шляп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чёрную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девают шляпы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огут возникнуть трудности? Какие могут быть </w:t>
      </w:r>
      <w:r>
        <w:rPr>
          <w:b/>
          <w:color w:val="FF00FF"/>
          <w:sz w:val="28"/>
          <w:szCs w:val="28"/>
        </w:rPr>
        <w:t>риски</w:t>
      </w:r>
      <w:r>
        <w:rPr>
          <w:sz w:val="28"/>
          <w:szCs w:val="28"/>
        </w:rPr>
        <w:t>? Что может не получиться? Можно обратиться к подсказк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224155</wp:posOffset>
                </wp:positionV>
                <wp:extent cx="4117975" cy="23158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на собрание придёт мало родителей;</w:t>
                            </w:r>
                          </w:p>
                          <w:p>
                            <w:pPr>
                              <w:pStyle w:val="Normal"/>
                              <w:ind w:left="434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родители не проявят сильную заинтересованность;</w:t>
                            </w:r>
                          </w:p>
                          <w:p>
                            <w:pPr>
                              <w:pStyle w:val="Normal"/>
                              <w:ind w:left="434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родители не будут проявлять активность на собрании;</w:t>
                            </w:r>
                          </w:p>
                          <w:p>
                            <w:pPr>
                              <w:pStyle w:val="Normal"/>
                              <w:ind w:left="434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родители переложат ответственность за развитие детей на педагог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-возникновение конфликтных ситуаци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не смогу найти контакт с родите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5pt;height:182.35pt;mso-wrap-distance-left:9.05pt;mso-wrap-distance-right:9.05pt;mso-wrap-distance-top:0pt;mso-wrap-distance-bottom:0pt;margin-top:17.6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ind w:left="434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на собрание придёт мало родителей;</w:t>
                      </w:r>
                    </w:p>
                    <w:p>
                      <w:pPr>
                        <w:pStyle w:val="Normal"/>
                        <w:ind w:left="434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родители не проявят сильную заинтересованность;</w:t>
                      </w:r>
                    </w:p>
                    <w:p>
                      <w:pPr>
                        <w:pStyle w:val="Normal"/>
                        <w:ind w:left="434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родители не будут проявлять активность на собрании;</w:t>
                      </w:r>
                    </w:p>
                    <w:p>
                      <w:pPr>
                        <w:pStyle w:val="Normal"/>
                        <w:ind w:left="434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родители переложат ответственность за развитие детей на педагог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-возникновение конфликтных ситуаций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-не смогу найти контакт с родителям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1240</wp:posOffset>
                </wp:positionH>
                <wp:positionV relativeFrom="paragraph">
                  <wp:posOffset>224155</wp:posOffset>
                </wp:positionV>
                <wp:extent cx="3479800" cy="2315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Я опасаюсь, что 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 вы как думаете, что может не получитьс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 вы как считае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 соглас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ожет такое произойт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 такое возмож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pt;height:182.35pt;mso-wrap-distance-left:9.05pt;mso-wrap-distance-right:9.05pt;mso-wrap-distance-top:0pt;mso-wrap-distance-bottom:0pt;margin-top:17.65pt;mso-position-vertical-relative:text;margin-left:-8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Я опасаюсь, что 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А вы как думаете, что может не получитьс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А вы как считает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ы соглас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ожет такое произойт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 такое возмож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стники мастер-класса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ют самостоятельные ответы или выбирают ответ с помощью чёрной карточк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0" w:leader="none"/>
        </w:tabs>
        <w:spacing w:lineRule="auto" w:line="360"/>
        <w:ind w:left="714" w:hanging="3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ходясь в </w:t>
      </w:r>
      <w:r>
        <w:rPr>
          <w:b/>
          <w:sz w:val="28"/>
          <w:szCs w:val="28"/>
        </w:rPr>
        <w:t>чёрной</w:t>
      </w:r>
      <w:r>
        <w:rPr>
          <w:sz w:val="28"/>
          <w:szCs w:val="28"/>
        </w:rPr>
        <w:t xml:space="preserve"> шляпе, мы объяснили, почему идея может не сработать. Спасибо (</w:t>
      </w:r>
      <w:r>
        <w:rPr>
          <w:i/>
          <w:sz w:val="28"/>
          <w:szCs w:val="28"/>
        </w:rPr>
        <w:t>снимают шляпы</w:t>
      </w:r>
      <w:r>
        <w:rPr>
          <w:sz w:val="28"/>
          <w:szCs w:val="28"/>
        </w:rPr>
        <w:t>). Карточки помощницы кладите вниз. Давайте теперь наденем</w:t>
      </w:r>
      <w:r>
        <w:rPr>
          <w:color w:val="339966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зелёные шляпы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надевают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мотрим, нельзя ли разрешить проблемы. Около магнитной доски на столе лежат карточки помощницы. По очереди подойдите к столу,  выберите ответ на больших зёленых карточках и прикрепите его к магнитной доске, зачитайте:  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7170</wp:posOffset>
                </wp:positionH>
                <wp:positionV relativeFrom="paragraph">
                  <wp:posOffset>46990</wp:posOffset>
                </wp:positionV>
                <wp:extent cx="4622800" cy="5710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571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активизация деятельности родительского комите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использование проблемной формулировки в объявлении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пример, …), выступления детей, фотовыставки и др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;</w:t>
                            </w:r>
                          </w:p>
                          <w:p>
                            <w:pPr>
                              <w:pStyle w:val="Normal"/>
                              <w:ind w:left="1429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-использование методов активизации родителей на собрании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ктические задания,  сопоставление различных позиций, проигрывание найденного способа общения, игры и игровые ситуации, решение кроссвордов.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-изготовление приглашений деть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если пригласит ребёнок, родителю трудно будет отказаться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работа в подгруппах, подготовка родителями выступления с опытом семейного воспитания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высокий уровень компетентности педагога по обсуждаемому вопрос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-коммуникативные навыки общения с родител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449.65pt;mso-wrap-distance-left:9.05pt;mso-wrap-distance-right:9.05pt;mso-wrap-distance-top:0pt;mso-wrap-distance-bottom:0pt;margin-top:3.7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активизация деятельности родительского комите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использование проблемной формулировки в объявлении (</w:t>
                      </w:r>
                      <w:r>
                        <w:rPr>
                          <w:sz w:val="28"/>
                          <w:szCs w:val="28"/>
                        </w:rPr>
                        <w:t>например, …), выступления детей, фотовыставки и др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.;</w:t>
                      </w:r>
                    </w:p>
                    <w:p>
                      <w:pPr>
                        <w:pStyle w:val="Normal"/>
                        <w:ind w:left="1429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-использование методов активизации родителей на собрании: </w:t>
                      </w:r>
                      <w:r>
                        <w:rPr>
                          <w:sz w:val="28"/>
                          <w:szCs w:val="28"/>
                        </w:rPr>
                        <w:t>практические задания,  сопоставление различных позиций, проигрывание найденного способа общения, игры и игровые ситуации, решение кроссвордов.</w:t>
                      </w:r>
                    </w:p>
                    <w:p>
                      <w:pPr>
                        <w:pStyle w:val="Normal"/>
                        <w:ind w:left="1276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-изготовление приглашений детьми </w:t>
                      </w:r>
                      <w:r>
                        <w:rPr>
                          <w:sz w:val="28"/>
                          <w:szCs w:val="28"/>
                        </w:rPr>
                        <w:t>(если пригласит ребёнок, родителю трудно будет отказаться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работа в подгруппах, подготовка родителями выступления с опытом семейного воспитания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высокий уровень компетентности педагога по обсуждаемому вопросу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-коммуникативные навыки общения с родителям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7905</wp:posOffset>
                </wp:positionH>
                <wp:positionV relativeFrom="paragraph">
                  <wp:posOffset>46990</wp:posOffset>
                </wp:positionV>
                <wp:extent cx="2513965" cy="5710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71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Да, родительский комитет может стать нашим помощни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Да, это поможет заинтересовать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Вы согласны, что нужно чаще использовать методы активизации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 вы думаете, это повысит ответственность родителей по воспитанию дете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то повысит эффективность проведения собрани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то позволит разрешить конфликтные ситуаци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Ещё остались карточки, выходи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449.65pt;mso-wrap-distance-left:9.05pt;mso-wrap-distance-right:9.05pt;mso-wrap-distance-top:0pt;mso-wrap-distance-bottom:0pt;margin-top:3.7pt;mso-position-vertical-relative:text;margin-left:-8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-Да, родительский комитет может стать нашим помощник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Да, это поможет заинтересовать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Вы согласны, что нужно чаще использовать методы активизации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к вы думаете, это повысит ответственность родителей по воспитанию дете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Это повысит эффективность проведения собрани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Это позволит разрешить конфликтные ситуаци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Ещё остались карточки, выходи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мастер-класса: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бирают карточку, выходят, прикрепляют её к зелёной магнитной доске и зачитывают свой вариант отве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Посмотрите, это не что иное, как условия успешного проведения собрания, которые помогут предотвратить те риски, разрешить проблемы, о которых мы говорим, находясь в чёрной шляпе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пасибо (</w:t>
      </w:r>
      <w:r>
        <w:rPr>
          <w:i/>
          <w:sz w:val="28"/>
          <w:szCs w:val="28"/>
        </w:rPr>
        <w:t>снимают шляпы</w:t>
      </w:r>
      <w:r>
        <w:rPr>
          <w:sz w:val="28"/>
          <w:szCs w:val="28"/>
        </w:rPr>
        <w:t>). Давайте наденем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C0C0C0"/>
          <w:sz w:val="28"/>
          <w:szCs w:val="28"/>
        </w:rPr>
        <w:t xml:space="preserve">белые шляпы </w:t>
      </w:r>
      <w:r>
        <w:rPr>
          <w:i/>
          <w:sz w:val="28"/>
          <w:szCs w:val="28"/>
        </w:rPr>
        <w:t>(надевают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редоточимся на той информации, которой располагаем или которая необходима для проведения родительского собрания. Составим план подготовки к проведению родительского собрания. Рассмотрите большие белые карточки, выберете  несколько карточек с формулировкой которых вы согласны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дагог-мастер в это время меняет сторонами магнитную доску – с зелёной на белую</w:t>
      </w:r>
      <w:r>
        <w:rPr>
          <w:sz w:val="28"/>
          <w:szCs w:val="28"/>
        </w:rPr>
        <w:t>).  Выходите по очереди к магнитной доске, прикрепите карточки, зачитай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мастер-класса: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бирают карточку, выходят, прикрепляют её к белой магнитной доске и зачитывают свой вариант ответа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подготов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ДАГОГИЧЕСКОЙ, ПСИХОЛОГИЧЕСКОЙ, МЕТОДИЧЕСКОЙ ЛИТЕРАТУРЫ; (выставка литерату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ПО ПОДГОТОВКЕ К РОДИТЕЛЬСКОМУ СОБРА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ИКРОИССЛЕДОВАНИЯ В СООБЩЕСТВЕ ДЕТЕЙ И РОДИ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С ПРОБЛЕМНОЙ ФОРМУЛИРОВК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РИГИНАЛЬНЫХ ПАМЯТОК С СОВЕТАМИ НА ТЕМУ СОБР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СОВ, ВЫСТАВОК ПО ТЕМЕ СОБР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ОТВЕТОВ ДЕТЕЙ ПО ТЕМЕ СОБРАНИЯ НА МАГНИТОФ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Ы, ЭТАПОВ РОДИТЕЛЬСКОГО СОБРАНИЯ, СПОСОБОВ И ПРИЕМОВ СОВМЕСТНОЙ РАБОТЫ ЕГО УЧАСТ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Я СОБР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ШЕНИЯ СОБРАНИЯ, ЕГО РЕКОМЕНДАЦИЙ  РОДИТЕЛЯ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ГЛЯДНОГО МАТЕРИАЛА (плакатов, схем, иллюстраций и др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ОФОРМЛЕНИЕ МЕСТА ПРОВЕДЕНИЯ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-мастер: </w:t>
      </w:r>
      <w:r>
        <w:rPr>
          <w:sz w:val="28"/>
          <w:szCs w:val="28"/>
        </w:rPr>
        <w:t>Мы можем сделать вывод о важности подготовительного этапа проведения родительского собрания. Чем лучше мы подготовимся, тем больше вероятность, что собрание пройдёт эффективно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пасибо (</w:t>
      </w:r>
      <w:r>
        <w:rPr>
          <w:i/>
          <w:sz w:val="28"/>
          <w:szCs w:val="28"/>
        </w:rPr>
        <w:t>снимают шляпы</w:t>
      </w:r>
      <w:r>
        <w:rPr>
          <w:sz w:val="28"/>
          <w:szCs w:val="28"/>
        </w:rPr>
        <w:t>). Как вам всем идут эти шляпы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еперь надеваем</w:t>
      </w:r>
      <w:r>
        <w:rPr>
          <w:color w:val="FF00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ранжевые шляпы</w:t>
      </w:r>
      <w:r>
        <w:rPr>
          <w:sz w:val="28"/>
          <w:szCs w:val="28"/>
        </w:rPr>
        <w:t xml:space="preserve"> (надевают). Как вам всем идут эти шляпы. В оранжевом солнечном настроении проводим собрание.   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Я сейчас продемонстрирую</w:t>
      </w:r>
      <w:r>
        <w:rPr/>
        <w:t xml:space="preserve"> </w:t>
      </w:r>
      <w:r>
        <w:rPr>
          <w:b/>
          <w:sz w:val="28"/>
          <w:szCs w:val="28"/>
        </w:rPr>
        <w:t>фрагменты презентации родительского собрания, которое я проводила с родителями воспитанников 2 группы раннего возраста «Дельфинчик»:</w:t>
      </w:r>
    </w:p>
    <w:p>
      <w:pPr>
        <w:pStyle w:val="Normal"/>
        <w:numPr>
          <w:ilvl w:val="1"/>
          <w:numId w:val="3"/>
        </w:numPr>
        <w:shd w:fill="FFFFFF" w:val="clear"/>
        <w:ind w:left="143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ТУПИТЕЛЬНОЕ СЛОВО ВЕДУЩЕГО СОБРАНИЯ, ПРЕДСТАВЛЕНИЕ ГОСТЕЙ, РАСПРЕДЕЛЕНИЕ НА ПОДГРУППЫ. ВЫСТУПЛЕНИЕ ПО ТЕМЕ СОБРАНИЯ.</w:t>
      </w:r>
    </w:p>
    <w:p>
      <w:pPr>
        <w:pStyle w:val="Normal"/>
        <w:numPr>
          <w:ilvl w:val="1"/>
          <w:numId w:val="3"/>
        </w:numPr>
        <w:shd w:fill="FFFFFF" w:val="clear"/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подгруппах;</w:t>
      </w:r>
    </w:p>
    <w:p>
      <w:pPr>
        <w:pStyle w:val="Normal"/>
        <w:numPr>
          <w:ilvl w:val="1"/>
          <w:numId w:val="3"/>
        </w:numPr>
        <w:shd w:fill="FFFFFF" w:val="clear"/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;</w:t>
      </w:r>
    </w:p>
    <w:p>
      <w:pPr>
        <w:pStyle w:val="Normal"/>
        <w:numPr>
          <w:ilvl w:val="1"/>
          <w:numId w:val="3"/>
        </w:numPr>
        <w:shd w:fill="FFFFFF" w:val="clear"/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 опытом семейного воспитания;</w:t>
      </w:r>
    </w:p>
    <w:p>
      <w:pPr>
        <w:pStyle w:val="Normal"/>
        <w:numPr>
          <w:ilvl w:val="1"/>
          <w:numId w:val="3"/>
        </w:numPr>
        <w:shd w:fill="FFFFFF" w:val="clear"/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Блиц-опрос» (Мяч);</w:t>
      </w:r>
    </w:p>
    <w:p>
      <w:pPr>
        <w:pStyle w:val="Normal"/>
        <w:numPr>
          <w:ilvl w:val="1"/>
          <w:numId w:val="3"/>
        </w:numPr>
        <w:shd w:fill="FFFFFF" w:val="clear"/>
        <w:ind w:left="143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ВОСПИТАТЕЛЕМ РЕЗУЛЬТАТОВ ВОСПИТАТЕЛЬНО-ОБРАЗОВАТЕЛЬНОЙ РАБОТЫ С ДЕТЬМИ ПО ТЕМЕ СОБРАНИЯ.</w:t>
      </w:r>
    </w:p>
    <w:p>
      <w:pPr>
        <w:pStyle w:val="Normal"/>
        <w:numPr>
          <w:ilvl w:val="1"/>
          <w:numId w:val="3"/>
        </w:numPr>
        <w:shd w:fill="FFFFFF" w:val="clear"/>
        <w:ind w:left="143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АНКЕТ РОДИТЕЛЕЙ.</w:t>
      </w:r>
    </w:p>
    <w:p>
      <w:pPr>
        <w:pStyle w:val="Normal"/>
        <w:numPr>
          <w:ilvl w:val="1"/>
          <w:numId w:val="3"/>
        </w:numPr>
        <w:shd w:fill="FFFFFF" w:val="clear"/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ча памяток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мастер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(</w:t>
      </w:r>
      <w:r>
        <w:rPr>
          <w:i/>
          <w:sz w:val="28"/>
          <w:szCs w:val="28"/>
        </w:rPr>
        <w:t>снимают</w:t>
      </w:r>
      <w:r>
        <w:rPr>
          <w:sz w:val="28"/>
          <w:szCs w:val="28"/>
        </w:rPr>
        <w:t>). Сейчас я хотела бы надеть синюю шляпу и спросить (</w:t>
      </w:r>
      <w:r>
        <w:rPr>
          <w:i/>
          <w:sz w:val="28"/>
          <w:szCs w:val="28"/>
        </w:rPr>
        <w:t>надевают</w:t>
      </w:r>
      <w:r>
        <w:rPr>
          <w:sz w:val="28"/>
          <w:szCs w:val="28"/>
        </w:rPr>
        <w:t>): К какому выводу можно прийти? Как прошло собрание? Достигнуты ли цели? Что не получилось? И что делать дальше?  Обратимся к синей подска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одительское собрание «Дидактические игры и игрушки для детей раннего возраста» можно считать эффективным, т.к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осещаемости родительского собрания был более чем достаточным: из 20 семей присутствовали 16 родителе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активности родителей была высока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ось участие родителей в жизни группы и детского сада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Предположите, в ходе проведения родительского собрания, чего ещё могли достичь?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то следует обратить внимание в следующий раз?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елать дальше?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ind w:left="107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ая посещаемость собрания;</w:t>
      </w:r>
    </w:p>
    <w:p>
      <w:pPr>
        <w:pStyle w:val="Normal"/>
        <w:numPr>
          <w:ilvl w:val="0"/>
          <w:numId w:val="12"/>
        </w:numPr>
        <w:shd w:fill="FFFFFF" w:val="clear"/>
        <w:ind w:left="107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сть родителей на собрании;</w:t>
      </w:r>
    </w:p>
    <w:p>
      <w:pPr>
        <w:pStyle w:val="Normal"/>
        <w:numPr>
          <w:ilvl w:val="0"/>
          <w:numId w:val="12"/>
        </w:numPr>
        <w:shd w:fill="FFFFFF" w:val="clear"/>
        <w:ind w:left="107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игнуто взаимодействие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монизация  отношений между родителями и детским садом, между родителями и их детьми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родителей из пассивных наблюдателей в активных участников педагогического процесса (сотрудничество);</w:t>
      </w:r>
    </w:p>
    <w:p>
      <w:pPr>
        <w:pStyle w:val="Normal"/>
        <w:numPr>
          <w:ilvl w:val="0"/>
          <w:numId w:val="12"/>
        </w:numPr>
        <w:shd w:fill="FFFFFF" w:val="clear"/>
        <w:ind w:left="107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ind w:left="1077" w:hanging="357"/>
        <w:jc w:val="both"/>
        <w:rPr/>
      </w:pPr>
      <w:r>
        <w:rPr>
          <w:i/>
          <w:sz w:val="28"/>
          <w:szCs w:val="28"/>
        </w:rPr>
        <w:t>в следующий раз не использовать в речи сложную  терминологию;</w:t>
      </w:r>
    </w:p>
    <w:p>
      <w:pPr>
        <w:pStyle w:val="Normal"/>
        <w:numPr>
          <w:ilvl w:val="0"/>
          <w:numId w:val="12"/>
        </w:numPr>
        <w:shd w:fill="FFFFFF" w:val="clear"/>
        <w:ind w:left="107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едующем собрании предложить родителям чай (устали после работы);</w:t>
      </w:r>
      <w:r>
        <w:rPr>
          <w:b/>
          <w:i/>
          <w:sz w:val="28"/>
          <w:szCs w:val="28"/>
        </w:rPr>
        <w:t>Хорошая идея!</w:t>
      </w:r>
    </w:p>
    <w:p>
      <w:pPr>
        <w:pStyle w:val="Normal"/>
        <w:numPr>
          <w:ilvl w:val="0"/>
          <w:numId w:val="12"/>
        </w:numPr>
        <w:shd w:fill="FFFFFF" w:val="clear"/>
        <w:ind w:left="107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е приводить примеров из жизни группы; </w:t>
      </w:r>
      <w:r>
        <w:rPr>
          <w:b/>
          <w:i/>
          <w:sz w:val="28"/>
          <w:szCs w:val="28"/>
        </w:rPr>
        <w:t>Родителям интересно знать, чем живут их де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-мастер: </w:t>
      </w:r>
      <w:r>
        <w:rPr>
          <w:sz w:val="28"/>
          <w:szCs w:val="28"/>
        </w:rPr>
        <w:t>Спасибо. Можно снять шляпу (</w:t>
      </w:r>
      <w:r>
        <w:rPr>
          <w:i/>
          <w:sz w:val="28"/>
          <w:szCs w:val="28"/>
        </w:rPr>
        <w:t>снимают</w:t>
      </w:r>
      <w:r>
        <w:rPr>
          <w:sz w:val="28"/>
          <w:szCs w:val="28"/>
        </w:rPr>
        <w:t xml:space="preserve">). Карточки помощницы уберите вниз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ём итог. Сегодня в ходе мастер-клас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>
          <w:sz w:val="28"/>
          <w:szCs w:val="28"/>
        </w:rPr>
        <w:t>Были намечены пути работы по повышению профессионализма педагога в плане подготовки и проведения родительских собр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ли  нам в этом метод «Шляпы» и пословица «Семь раз отмерь, один раз отреж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хотела показать, и мне это удалось: что для эффективного проведения не только родительского собрания, но любого другого мероприятия, важно:</w:t>
      </w:r>
    </w:p>
    <w:p>
      <w:pPr>
        <w:pStyle w:val="Normal"/>
        <w:spacing w:lineRule="auto" w:line="36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воё личное отношение к делу;</w:t>
      </w:r>
    </w:p>
    <w:p>
      <w:pPr>
        <w:pStyle w:val="Normal"/>
        <w:spacing w:lineRule="auto" w:line="36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для чего это надо, чего мы хотим достичь;</w:t>
      </w:r>
    </w:p>
    <w:p>
      <w:pPr>
        <w:pStyle w:val="Normal"/>
        <w:spacing w:lineRule="auto" w:line="36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се риски;</w:t>
      </w:r>
    </w:p>
    <w:p>
      <w:pPr>
        <w:pStyle w:val="Normal"/>
        <w:spacing w:lineRule="auto" w:line="36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словия успешного выполнения;</w:t>
      </w:r>
    </w:p>
    <w:p>
      <w:pPr>
        <w:pStyle w:val="Normal"/>
        <w:spacing w:lineRule="auto" w:line="36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сти большую роль подготовительному этапу;</w:t>
      </w:r>
    </w:p>
    <w:p>
      <w:pPr>
        <w:pStyle w:val="Normal"/>
        <w:spacing w:lineRule="auto" w:line="36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атмосферу дружелюбия и  способствовать работоспособности участников мероприятия;</w:t>
      </w:r>
    </w:p>
    <w:p>
      <w:pPr>
        <w:pStyle w:val="Normal"/>
        <w:spacing w:lineRule="auto" w:line="36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ведённое мероприятие для повышения эффективности последующе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 есть, подойти к решению проблемы со всех сторон,  </w:t>
      </w:r>
      <w:r>
        <w:rPr>
          <w:b/>
          <w:sz w:val="28"/>
          <w:szCs w:val="28"/>
        </w:rPr>
        <w:t>всеобъемлюще</w:t>
      </w:r>
      <w:r>
        <w:rPr>
          <w:sz w:val="28"/>
          <w:szCs w:val="28"/>
        </w:rPr>
        <w:t xml:space="preserve"> – и… </w:t>
      </w:r>
      <w:r>
        <w:rPr>
          <w:b/>
          <w:sz w:val="28"/>
          <w:szCs w:val="28"/>
        </w:rPr>
        <w:t>дело в шляпе</w:t>
      </w:r>
      <w:r>
        <w:rPr>
          <w:sz w:val="28"/>
          <w:szCs w:val="28"/>
        </w:rPr>
        <w:t>! И именно шляпы могут помочь сделать</w:t>
      </w:r>
      <w:r>
        <w:rPr>
          <w:b/>
          <w:sz w:val="28"/>
          <w:szCs w:val="28"/>
        </w:rPr>
        <w:t xml:space="preserve"> рутинную работу увлекательной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бы легче было запомнить последовательность шляп, можно использовать весёлые предложения, каждое слово которых начинается с тех же букв, что и цвет шляп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женщина чувствует заранее, будет отличное свид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алко, что зайчишка бегал от совы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мастер: </w:t>
      </w:r>
      <w:r>
        <w:rPr>
          <w:sz w:val="28"/>
          <w:szCs w:val="28"/>
        </w:rPr>
        <w:t>Более эффективное использование процесса мышления необходимо не только при подготовке родительского собрания, но в любой другой деятельности: и в организации образовательной деятельности с детьми, и распространении своего опыта работы, в общем, при решении  различных проблем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мастер: </w:t>
      </w:r>
      <w:r>
        <w:rPr>
          <w:sz w:val="28"/>
          <w:szCs w:val="28"/>
        </w:rPr>
        <w:t>Разрешите мне предложить вам материал для повышения эффективности ваших родительских собра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мятки по использованию метода «Шесть де Бон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 рекомендации  «Десять золотых правил проведения собр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ртификаты об участии в мастер-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я готова ответить на ваши вопрос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полните пожалуйста анкеты.</w:t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АНАЛИЗ ПРОВЕДЁННОГО МАСТЕР-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Название мастер-класса: </w:t>
      </w:r>
      <w:r>
        <w:rPr>
          <w:b/>
          <w:sz w:val="28"/>
          <w:szCs w:val="28"/>
        </w:rPr>
        <w:t>«Всё дело в шляпе или Как сделать рутинную работу увлекательной и всеобъемлюще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при его подготовке и проведении я также использовала метод «Шляп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определила своё личное отношение к мероприятию: это  моя готовность поделиться своим опытом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определила, чего я должна достигнуть путём его проведения, а именно: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своение участниками мастер-класса в процессе активного педагогического общения опыта работы педагога-мастера по повышению эффективности подготовки и проведения родительского собрания с использованием метода «Шесть шляп де Боно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этого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накомство участников мастер-класса с методом «Шесть шляп де Боно», направленным на активизацию мышл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тработка с участниками мастер-класса методов и приёмов работы по повышению  эффективности подготовки и проведения родительского собрания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уважения, дружелюбия в процессе обмена опытом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 xml:space="preserve">, определила возможные риски: участникам должно быть интересно, понятно, комфорт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этому, </w:t>
      </w:r>
      <w:r>
        <w:rPr>
          <w:b/>
          <w:sz w:val="28"/>
          <w:szCs w:val="28"/>
        </w:rPr>
        <w:t>в-четвёртых</w:t>
      </w:r>
      <w:r>
        <w:rPr>
          <w:sz w:val="28"/>
          <w:szCs w:val="28"/>
        </w:rPr>
        <w:t>,  определила условия успешного проведения мастер-клас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высила свой уровень знаний по обсуждаемому вопросу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думала форму организации мастер-кла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тила внимание на методы активизации, привлечения и сосредоточения внимания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-пятых</w:t>
      </w:r>
      <w:r>
        <w:rPr>
          <w:sz w:val="28"/>
          <w:szCs w:val="28"/>
        </w:rPr>
        <w:t>, сосредоточившись на имеющейся информации,  составила план подготовки и проведения мастер-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стников мастер-класса я подготовила информационную справку, которая содержит краткие сведения о предстоящем мастер-классе, о личности ведущего и входит в состав раздаточного материала для участников.  Информационная справка была оформлена в виде шляпы и состояла из 7 страниц соответствующи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мастер-класса подготовила помещение, расставила посадочные места, подготовила демонстрационный материал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хсторонняя магнитная дос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япы 7-ми цветов для веду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ила раздаточный материал для участников мастер-класса:</w:t>
      </w:r>
    </w:p>
    <w:p>
      <w:pPr>
        <w:pStyle w:val="Style15"/>
        <w:numPr>
          <w:ilvl w:val="0"/>
          <w:numId w:val="17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шляпы семи цветов для каждого участника;</w:t>
      </w:r>
    </w:p>
    <w:p>
      <w:pPr>
        <w:pStyle w:val="Style15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рточки-помощницы на листах соответствующих цветов;</w:t>
      </w:r>
    </w:p>
    <w:p>
      <w:pPr>
        <w:pStyle w:val="Style15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амятка по подготовке и проведению родительского собрания;</w:t>
      </w:r>
    </w:p>
    <w:p>
      <w:pPr>
        <w:pStyle w:val="Style15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мятка по использованию метода «Шесть шляп де Бо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естое</w:t>
      </w:r>
      <w:r>
        <w:rPr>
          <w:sz w:val="28"/>
          <w:szCs w:val="28"/>
        </w:rPr>
        <w:t xml:space="preserve"> – это проведение мастер-класса. В его ход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ла внимание участников на актуальность повышения эффективности родительских собраний на современном этапе.</w:t>
      </w:r>
    </w:p>
    <w:p>
      <w:pPr>
        <w:pStyle w:val="Normal"/>
        <w:spacing w:lineRule="auto" w:line="360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роинформировала о предстоящей форме представления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ла цель и определила задачи мастер-кла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Сначала я познакомила педагогов с методом «Шесть шляп де Боно», позволяющим активизировать наше мышление при подготовке и проведении собр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ой показа  методов и приёмов работы стала </w:t>
      </w:r>
      <w:r>
        <w:rPr>
          <w:b/>
          <w:sz w:val="28"/>
          <w:szCs w:val="28"/>
        </w:rPr>
        <w:t xml:space="preserve"> имитационная игра</w:t>
      </w:r>
      <w:r>
        <w:rPr>
          <w:sz w:val="28"/>
          <w:szCs w:val="28"/>
        </w:rPr>
        <w:t xml:space="preserve"> с  участниками мастер-кла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новным методом выступал </w:t>
      </w:r>
      <w:r>
        <w:rPr>
          <w:b/>
          <w:sz w:val="28"/>
          <w:szCs w:val="28"/>
        </w:rPr>
        <w:t>метод «Шесть шляп де Боно»</w:t>
      </w:r>
      <w:r>
        <w:rPr>
          <w:sz w:val="28"/>
          <w:szCs w:val="28"/>
        </w:rPr>
        <w:t xml:space="preserve">. Как уже говорилось, использование 7-ми шляп и методу де Боно не противоречит, и ближе нашему пониманию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«Шляпы» обогащает наше мышление и делает его более всесторонним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шляпы? Шляпу легко надеть и снять. Это относится и к нашей ситуации, поскольку мы должны уметь менять различные режимы мышления с такой же легкостью, как и цветные шля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стоинства метода:</w:t>
      </w:r>
    </w:p>
    <w:p>
      <w:pPr>
        <w:pStyle w:val="Normal"/>
        <w:spacing w:lineRule="auto" w:line="360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, простота освоения и применения;</w:t>
      </w:r>
    </w:p>
    <w:p>
      <w:pPr>
        <w:pStyle w:val="Normal"/>
        <w:spacing w:lineRule="auto" w:line="360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видеть ситуацию и решение с нескольких точек зрения;</w:t>
      </w:r>
    </w:p>
    <w:p>
      <w:pPr>
        <w:pStyle w:val="Normal"/>
        <w:spacing w:lineRule="auto" w:line="360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отстранить свое эго от мыш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достатки метода:</w:t>
      </w:r>
    </w:p>
    <w:p>
      <w:pPr>
        <w:pStyle w:val="Normal"/>
        <w:spacing w:lineRule="auto" w:line="360"/>
        <w:ind w:left="1434" w:hanging="0"/>
        <w:jc w:val="both"/>
        <w:rPr/>
      </w:pPr>
      <w:r>
        <w:rPr>
          <w:sz w:val="28"/>
          <w:szCs w:val="28"/>
        </w:rPr>
        <w:t>- для эффективного применения требуется развитое воображение и тщательная тренировка;</w:t>
      </w:r>
    </w:p>
    <w:p>
      <w:pPr>
        <w:pStyle w:val="Normal"/>
        <w:spacing w:lineRule="auto" w:line="360"/>
        <w:ind w:left="1434" w:hanging="0"/>
        <w:jc w:val="both"/>
        <w:rPr/>
      </w:pPr>
      <w:r>
        <w:rPr>
          <w:sz w:val="28"/>
          <w:szCs w:val="28"/>
        </w:rPr>
        <w:t xml:space="preserve">- большая психологическая нагруз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сегодня в ходе знакомства с этим методом мы использовали карточки-помощницы.</w:t>
      </w:r>
    </w:p>
    <w:p>
      <w:pPr>
        <w:pStyle w:val="Normal"/>
        <w:spacing w:lineRule="auto" w:line="360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В конце мастер-класса сделала вывод (ответила на вопросы/ была готова ответить на вопросы).</w:t>
      </w:r>
    </w:p>
    <w:p>
      <w:pPr>
        <w:pStyle w:val="Normal"/>
        <w:spacing w:lineRule="auto" w:line="360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редложила заполнить анкету. Она была необходима, во-первых, для фиксации мнений, пожеланий участников, т.е. является необходимым элементом этапа рефлексии*. Во-вторых, анализ и обобщение информации, полученной в результате опроса, даёт возможность отслеживать динамику развития мастер-класса как средства повышения профессионального мастерства, интерактивного обмена опыто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участники обращаются к организаторам за оправдательными документами, подтверждающими их присутствие на данном мероприятии. Роль такого документа выполнял сертификат. Он же может использоваться как документальное свидетельство повышения профессионального уровня педагога и войти в его портфолио при подготовке к аттест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дьмое – </w:t>
      </w:r>
      <w:r>
        <w:rPr>
          <w:bCs/>
          <w:sz w:val="28"/>
          <w:szCs w:val="28"/>
        </w:rPr>
        <w:t>анализ результативности мастер-кла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юсы:</w:t>
      </w:r>
      <w:r>
        <w:rPr>
          <w:sz w:val="28"/>
          <w:szCs w:val="28"/>
        </w:rPr>
        <w:t xml:space="preserve"> данный мастер-класс помог мне, как педагогу-мастеру, донести до коллег успешный педагогический опыт, а им, в свою очередь, повысить профессиональную компетент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нусы:</w:t>
      </w:r>
      <w:r>
        <w:rPr>
          <w:sz w:val="28"/>
          <w:szCs w:val="28"/>
        </w:rPr>
        <w:t xml:space="preserve"> мастер-класс прошёл бы более эффективно, если не было бы ограничения во времени и участники могли бы самостоятельно давать ответы, без карточек-помощни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ибо за внимание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5:00Z</dcterms:created>
  <dc:creator>USER</dc:creator>
  <dc:description/>
  <cp:keywords/>
  <dc:language>en-US</dc:language>
  <cp:lastModifiedBy>User</cp:lastModifiedBy>
  <cp:lastPrinted>2012-02-28T16:38:00Z</cp:lastPrinted>
  <dcterms:modified xsi:type="dcterms:W3CDTF">2012-02-29T10:43:00Z</dcterms:modified>
  <cp:revision>9</cp:revision>
  <dc:subject/>
  <dc:title/>
</cp:coreProperties>
</file>