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ё выступление я хотела бы начать с так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Семья и школа – это берег и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регу, ребёнок делает свои первые шаги, а потом перед ним открывается необозримое море знаний, и курс в этом море прокладывает школа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не значит, что он должен совсем оторваться от берега”…. Л.Касс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обучения в школе – важнейший этап в жизни ребёнка и его родителей. От чего зависит успех обучения? Что может помочь более полноценному развитию школьника? Какая роль принадлежит родителям, учителю в формировании учебной деятель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и многие другие вопросы волнуют родителей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годня мы и поговорим с вами о том, как же входит в море знаний ваш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 обычно, входит в воду человек? (Робко, сначала испытывает дискомфорт, потом некоторые постепенно, некоторые резко ныряют в воду, некоторым проще, когда их обрызгивают водой, 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, также входят в школьную жизнь ваши дети. Но зато, вспомните, как невозможно потом нас вытащить из той самой воды, … что тем более дети, могут там проводить часам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ходом в школу изменяется      вся жизнь ребенка, он сталкивается с совершенно новыми условиями, с новыми требованиями. Представьте, что в одной обстановке 30 ученикам даются одинаковые задания, результат которых потом и оценивается. Это для ребёнка стресс. Одно из кардинальных отличий школы от детского сада – система оценивания ребенка. Дети привыкли, что их хвалят в детском саду уже за то, что они  «старались». В школе оценивается не процесс, а результат. Многие первоклассники с трудом привыкают к этому. Некоторые приходят в школу с неадекватно завышенной самооценкой и требуют завышения отметки. На этой почве может проявиться конфликтное поведение, вплоть до демонстрации невролог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ОК ( экспери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мне ладошку. А теперь попробуйте сделать одной ладошкой хлопок.  Ну как? Либо не выходит, либо тяжело и рука быстро устает. Согласны? Ваши предложения… Нужна вторая ладошка.  Я предлагаю вам альянс. Я готова дать вам вторую ладошку. Одна ладонь – вы, другая – я. Давайте попробуем (делаем по очереди хлопки: учитель-родитель). Заметила, что при этом процессе все вы улыбались. Это же здорово! Я желаю вам всегда улыбаться, когда мы вместе с вами будем «делать хлопок» в жизни (учитель и родитель). Хлопок – это результат действия двух ладо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каким бы профессиональным не был бы ваш учитель, пусть он будет даже мастером … никогда без Вашей помощи ему не сделать того, что можно сдела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мните самое главное. Ваши дети – это теперь и мои дети. Но  МОИ они только четыре года, а ВАШИ до конца ваших дней. Свою достойную старость вы готовите сегодня, и я готова Вам в этом помочь... Давайте вместе заботиться, помогать, слышать и слушать друг друга, и у нас всё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«вступительные» баталии позади. Ваше чадо – уже первоклассник. Вы облегченно вздыхаете. Кроме того, что Ваш ребенок уже стал первоклассником – станете учеником и Вы. Да, да. Ведь Вы тоже должны научиться быть родителями первоклассника, должны научиться не делать ЗА него, не делать С НИМ, а идти рядом и ПОМОГАТЬ специалистам, которым вы доверили своего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, спокойно вздохнуть Вам не удастся. Отдых отменяется. не тут то было! Оказывается, все только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утверждают, что те трудности, о которых их предупреждали – родители других детей, учителя, психолог – это вовсе не то, что они ожидали, и вовсе не то, что получилось на самом деле. Очень часто возникает так называемый «конфликт ожида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чудесный ребенок? Все знает, все умеет. А ЭТА (учительница) вовсе не хвали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школу пришли учиться, А учат они только «встать–сесть», «направо–налево», ОНА за месяц только первую букву им показала, как писать! Да и вообще, он уже умел писать, все лето прописи мучили, мороженным подкупали. А она красным цветом исправляет, травмирует ребенка. Ужасные дети!  На переменах только его и задевают! А ОНА никак не реагирует. Да, он слишком подвижный, но нельзя же все время делать замечания. Он же пережи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такие мысли посещали вас и неоднократно. Но кто же прав? ЭТА учительница или ВЫ? Вот в чём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айте поговорим сейчас о правилах и нормах. Подумайте: какие чувства лично у вас вызвали только что сказанные мною слова? (Страх? Огорчение? Раздражение? Непонимание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тили? Даже у взрослых людей возникают очень разные чувства только при упоминании о прави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вспомним о детях. Ваше отношение к правилам во многом определяет, как ребенок относится к ним, и потому – как он станет регулировать свое поведение в классе, насколько тщательно будет выполнять задания, а отсюда – насколько вырастет его авторитет среди одноклассников. Ведь первоклашки (особенно первоклашки, ведь психологически они еще дошкольники!) оценивают друг друга через оценку педагогом того, что он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нормы и правила порой идут вразрез с непосредственными желаниями и побуждениями ребенка – тем более детям тяжело усваивать. К этим нормам нужно адаптиро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ледующий наш вопрос касается игры. Представьте себе, что вы играете с кем-нибудь из друзей. Вы знаете, что достаточно хорошо играете, но вдруг – проигрыш. Как вы себя чувствуете? Разочарование? Злость? Азарт? Уныние и нежелание продол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взрослые реагируют тоже по-разному. А одной из особенностей возраста является то, что у него неадекватно завышенная самооценка (Внимание! Заниженная самооценка у ребенка 5–6 лет может говорить о тревожности малыша!) А еще шестилетний первоклассник воспринимает обучение в школе как игру. И вот если у маленького школьника появляются первые трудности – проигрыш – он тоже может реагировать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хотелось бы все-таки провести параллели между семейным и школьным воспитанием, ведь так получается, что за этот год нам вместе придется делать одну работу – переводить ребенка из дошкольного в младший школьный возраст. И просто необходимо, чтобы по нашим рельсам-требованиям мог пройти паровозик с ребенком, иначе он «уедет» по одной рельсе – в ущерб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долго ребенок может сосредоточенно работать? (Это говорит о его работоспособ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ли ребенку поощрение, одобрение того, что он делает? (нуждается ли он в контакте со взрослым во время подготовки за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ы можете сказать о темп работы вашего ребенка? Каков ребенок дома? (другими словами – он «шустрик» или «мямл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ускаете ли вы, что в школе и дома ваш ребенок может вести себя по-раз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 же, вы хорошо знаете своего ребенка, и потому легко ответите на эти вопросы. Но на последний вопрос особенно тяжело отвечать родителям, дети которых не были в детском саду до школы, особенно, если он единственны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 таких ребят не было достаточного опыта взаимодействия со сверстниками, то они ожидают от одноклассников и учителей такого же отношения, к которому они привыкли дома. Поэтому для них часто становится стрессом изменение ситуации, когда они осознают, что учитель одинаково относится ко всем ребятам, не делая снисхождения к нему и не выделяя его своим вниманием, а одноклассники не торопятся принимать таких детей в качестве лидеров, не собираются уступ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тоит удивляться, если через какое-то время родители детей, не имевших разнообразного опыта общения со сверстниками, столкнутся с их нежеланием ходить в школу, а также с жалобами на то, что их все обижают, никто не слушает, учитель не любит и т. п. Необходимо научится адекватно реагировать на такие жалобы. Прежде всего покажите ребенку, что Вы его понимаете, посочувствуйте ему, никого при этом не обвиняя. Когда он успокоится, попробуйте вместе проанализировать причины и последствия сложившейся ситуации, обсудите, как вести себя в будущем в подобном случае. Затем можно перейти к обсуждению того, как можно исправить положение теперь, какие шаги предпринять, чтобы завести друзей и завоевать симпатии одноклассников. Нужно поддержать ребенка в его попытках справиться с возникшими трудностями, продолжить ходить в школу, показать искреннюю веру в его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родители не понимают, почему дети ничего не рассказывают, что было в школе: «Школа – это не камера хранения детей – почему вы их ничему не учите?!» Но дети не воспринимают игру как обучение чему-то. А ведь обучение шестилеток происходит, особенно на первых порах – именно в игре. Потому, ребенок, увлекаясь и погружаясь в игру, отрабатывает нужные навыки. Работа в коллективе тоже воспринимается как игра – соревнование. Потому при приходе в школу многие дети, которых трудно дома заставить что-то делать, остепеняются и постепенно становятся учениками. При этом наградой в соревновании часто бывает похвал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– еще одна опасность для «конфликта ожиданий» – и родительского, и детского. Если они приучили ребенка к «безоговорочным» похвалам, ему будет тяжело. Маленький ученик обижается на учительницу, что она его не вызывает (читайте: не хвалит за ответ. Но ведь у нее тридцать детей! Она должна всех опросить»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может даже сказать, что его «избили», а Марь Иванна его не пожалела. (На самом деле рядом стоящий ребенок был «мельницей», и задел его). Марь Иванна же наставляла, что нужно играть аккуратней, и уговаривала Ваше чадо, что это была игра, нужно простить – или же совсем не заметила «инцидента»). Детям такого возраста свойственно замечать только то, что связано именно с ними. Потому они, не замечая деталей ситуации, еще не научились их анализировать. И потому еще не умеют предугадывать результаты своих поступков. Каждый детский конфликт – это урок анализа ситуации. «Раскручивая клубок» событий (а ты что сказал? а он что сказал? а ты что сделал?), учительница вовсе не «устраивает разбо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у не спешите с выводами. Привыкнув к определенным отношениям дома, ребенок не всегда адекватно оценит действия и поведение окружающих. Всегда – со своей стороны – будет искать «субъективной» справедливости. А вы, особенно если вы человек эмоциональный – будете защищать «своего» и его «справедлив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. Поставьте себя на место учителя, возможно, к вам придёт внезапное решение  ваших сомнений и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имание! Будьте осторожны! Никогда не ругайте учительницу при ребенке! Даже если вы возмущаетесь от всей души – старайтесь не допустить смятения в душу ребенка. Ваша «РАБОТА» – это помочь ребенку безболезненно пережить кризис семи лет. А один из его «отголосков» – это то, что ваше бесценное дитя «поменяет авторитеты». Вы обязательно услышите: «Ничего ты, мама, не понимаешь! Марь Иванна сказала делать именно так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осите любого знакомого первоклассника, какая у него учительница. В ответ вы, скорее всего, услышите, что она самая лучшая, самая красивая, самая добрая, самая… Для первоклассника учительница становится одним из самых главных взрослых в жизни. В первые месяцы в школе учительница затмевает и маму и папу. Мудрым поступком будет поддержать эту «влюбленность» ребенка и не ревновать. Сотрудничайте с учителями вашего ребенка, предлагайте помощь, проявляйте активность. В классе с активными родителями, как подмечено, теснее и лучше отношения между детьми, интереснее жизнь, больше праздников и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же если лично у вас, как родителей, есть какие-то вопросы к учителям, вам кажется, что что-то нужно делать по-другому, все трения должны остаться между взрослыми. Иначе ребенок будет вынужден разрываться между любовью к родителям и авторитетом учителя. Очень вредны негативные или неуважительные высказывания о школе и учителях «в семейном кругу», это значительно усложнит ребенку адаптационный период, подорвет спокойствие ребенка и уверенность в заботе и согласии между важными для него взросл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вольте дать вам ещё один совет:  мудрое отношение родителей к школьным успехам исключит треть возможных неприят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мамы и папы так хотят гордиться своими детьми и так беспокоятся об их отметках, что превращают ребенка в приложение к школьному дневнику. Школьные успехи, безусловно, важны. Но это не вся жизнь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отметка — показатель знаний ребенка по данной теме данного предмета на данный момент. Никакого отношения к личности ребенка это не имеет. Хвалите ребенка за его школьные успехи. И помните, никакое количество «пятерок» не может быть важнее счастья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ычно здоровый, любознательный, верящий в себя и умеющий строить взаимоотношения с другими людьми ребенок без серьезных проблем включается в школьную жизнь. Тем не менее, начало школьного обучения является для каждого ребенка сильным стрессом. Все дети, наряду с переполняющими их чувствами радости, восторга или удивления по поводу всего происходящего в школе, испытывают тревогу, растерянность, напряжение. У первоклассников в первые дни (недели) посещения школы снижается сопротивляемость организма, могут нарушаться сон, аппетит, повышаться температура, обостряться хронические заболевания. Дети, казалось бы, без повода капризничают, раздражаются, плач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ьте внимательны! По наблюдениям психологов, именно дети тревожных родителей наиболее медленно адаптируются к школе! Потому даже если вам хочется возмущаться «немыслимым действиям Марь Иванны – старайтесь держать себя в руках. Даже принимайте успокоительный чаек. Вашему ребенку – вдвойне тяжелей, если вы не выдерживаете нагрузки первым клас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Две матери” В.А.Сухомл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енькой больнице на окраине большого города лежали две матери – Чернокосая и Белокосая. Они родили сыновей. Сыновья родились в один день: у Чернокосой матери – утром, у Белокосой - вечером. Обе матери были счастливы. Они мечтали о будущем своих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хочу, чтобы мой сын стал выдающимся человеком, - говорила Белокосая мать. – Музыкантом или пианистом, известным всему миру. Или скульптором, создавшим произведение искусства, которое будет жить века. Или инженером, построившим космический корабль, который полетит в космос к далекой звезде ... Вот для чего хочется жит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хочу, чтобы мой сын стал добрым человеком, - сказала Чернокос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никогда не забывал матери и родного дома. Чтобы любил родину и ненавидел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к молодым матерям приходили в гости отцы. Они долго смотрели на маленькие личики своих сыновей, в глазах у них сияло счастье, изумление и умиление. Потом они сидели у кроватей своих жен и долго – долго о чем-то шепотом говорили с ними. У колыбели новорожденного мечтают о будущем – конечно только о счастливом. Через неделю счастливые мужья, ставшие теперь отцами, увезли домой жен и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тридцать лет. В ту же маленькую больницу на окраине большого города пришли две женщины – Чернокосая и Белокосая. В их косах уже серебрилась седина, лица были изрезаны морщинами, но женщины были такими же красивыми, как и тридцать лет назад. Они узнали друг друга. Их обеих положили лечиться в ту же палату, где десятилетие назад они родили сыновей. Они рассказывали о своей жизни. У обеих было много радостей и еще горя. Мужья их погибли на фронте, защищая Родину. Но почему – то рассказывая о своей жизни, они молчали о сыновьях. Наконец, Чернокосая мать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же стал твой сы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щимся музыкантом, - с гордостью Белокосая ответила мать. – Он сейчас дирижирует оркестром, который выступает в самом большом театре нашего города. Он пользуется огромным успехом. Неужели ты не знаешь моего сына?- И Белокосая мать назвала имя музык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конечно, Чернокосая мать хорошо знала это имя, оно было изве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. Недавно она читала о большом успехе этого музыканта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вой сын кем стал? – спросила Белокос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робом. Ну, чтобы тебе понятно было – механизатором, в колхозе, то есть и трактористом, и комбайнером, и на животноводческой ферме приходится работать. С ранней весны до поздней осени, пока снег укроет землю, сын мой пашет землю и сеет хлеб, убирает урожай и снова пашет землю, сеет и снова убирает... Живем мы в селе – километров сто отсюда. У сына двое детей – мальчик трех лет и девочка недавно родилас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таки счастье тебя обошло, - сказала Белокосая. – Твой сын стал простым, никому не известн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косая мать ничего не отве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я не прошло, а к Чернокосой матери приехал из села сын. В белом халате, он сел на белую скамейку, долго – долго о чем – то шептался с матерью. В глазах Чернокосой матери светилась радость. Она, казалось, в эти мгновения забыла обо всем на свете. Она держала в своих руках сильную, загоревшую на солнце руку сына и улыбалась. Расставаясь с матерью, сын, как бы извиняясь, выложил из сумки на маленький столик виноградные гроздья, мед, масло. “Поправляйтесь, мама” - сказал он на прощанье и поцеловал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Белокосой матери никто не пришел. Вечером, когда в комнате воцарилась тишина и Чернокосая мать, лежа в постели, тихо улыбалась своим мыслям, Белокосая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ына сейчас концерт... Если бы не концерт, он, конечно, пришел б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й день перед вечером к Чернокосой матери снова приехал сын – хлебороб из далекого села. Опять он долго сидел на белой скамейке, и Белокосая мать услышала, что в поле сейчас горячая пора, работают они день и ночь... Расставаясь с матерью, сын выложил на маленький столик пчелиные соты, белую паляницу и яблоки. От счастья лицо у Чернокосой женщины засветилось, и морщины ра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локосой матери никто не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женщины лежали молча. Чернокосая улыбаясь, а Белокосая тихо вздыхала, боясь, чтобы ее вздохи не услышала сосе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ий день, перед вечером, к Чернокосой матери снова приехал сын – хлебороб из далекого села, привез два больших арбуза, виноград, яблоки... Вместе с сыном приехал трехлетний черноглазый внук. Сын и внук долго сидели у постели Чернокосой матери; в ее глазах сияло счастье, она помолодела. Белокосая мать с болью в сердце услышала, как внук рассказывал бабушке: вместе с папой он вчера полдня ездил на “капитанском мостике” комб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буду комбайнером, - сказал мальчик, и бабушка поцеловала ег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лежали в больнице две матери, ежедневно приезжал к Чернокосой матери сын – хлебороб из далекого села, привозил улыбку сыновнюю, и, казалось, мать только от той улыбки выздоравл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локосой матери так никто и не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доровела Чернокосая мать через месяц, выписали ее из больницы, а Белокосой сказали врачи: нужно еще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рнокосой матерью приехал сын. Он привез несколько больших букетов красных роз. Цветы подарил врачам и сес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больнице улыбалис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ясь с Белокосой Матерью, Чернокосая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ты несчастна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ам желаю, чтобы каждый из вас был счастлив, чтобы в ваших глазах светилась радость, больше улыбайтесь и не отпускайте своих детей плавать далеко от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0:00Z</dcterms:created>
  <dc:creator>ольга</dc:creator>
  <dc:description/>
  <cp:keywords/>
  <dc:language>en-US</dc:language>
  <cp:lastModifiedBy>ольга</cp:lastModifiedBy>
  <dcterms:modified xsi:type="dcterms:W3CDTF">2012-11-26T16:52:00Z</dcterms:modified>
  <cp:revision>2</cp:revision>
  <dc:subject/>
  <dc:title/>
</cp:coreProperties>
</file>