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 образовате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е «Детский с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бинированного вида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атюш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ДАГОГИЧЕСКИ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Лодейное Поле – край родно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проект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дефектолог Павлова О.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Лодейное Пол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ябрь 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ид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тель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дготовительная груп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астники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дефекто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логопе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 3-ей подготовительной групп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изобразитель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групп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должительность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срочн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характеру связей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 МК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проек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евые иг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художественной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игр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Семейный фотоконкурс «Дом, в котором я живу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ктуальность проекта.</w:t>
      </w:r>
    </w:p>
    <w:p>
      <w:pPr>
        <w:pStyle w:val="C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и уважения к родному городу является важнейшей составляющей  нравственно- патриотического воспитания. Чтобы воспитать </w:t>
      </w:r>
      <w:r>
        <w:rPr>
          <w:rStyle w:val="C02"/>
          <w:sz w:val="28"/>
          <w:szCs w:val="28"/>
        </w:rPr>
        <w:t>патриотов</w:t>
      </w:r>
      <w:r>
        <w:rPr>
          <w:sz w:val="28"/>
          <w:szCs w:val="28"/>
        </w:rPr>
        <w:t xml:space="preserve"> своего города, надо его знать  историю. </w:t>
      </w:r>
      <w:r>
        <w:rPr>
          <w:rStyle w:val="C02"/>
          <w:sz w:val="28"/>
          <w:szCs w:val="28"/>
        </w:rPr>
        <w:t>Духовно- нравственное воспитание детей необходимо начинать в                                                                                                                                          дошкольном  детстве, важнейшем периоде становления личности. Ведь оно на прямую связано с воспитанием у детей любви к своей «малой Родине». Нужно признать, что с раннего возраста ребенку недостаточно прививается любовь и уважение к Родине. Телевидение, компьютер, играют первостепенное значение  в жизни подрастающего поколения. При всей своей занятости, родители мало уделяют внимания этой проблеме. В семьях нет достаточной литературы,  которая рассказывала бы о стране, родном крае, родном  городе. Сами родители располагают недостаточной информацией, знаниями, чтобы воспитывать в детях духовно-нравственные чувства. Отсюда вытекает важная проблема: формирование и углубление знаний о родном городе, воспитание у детей патриотических чувств.</w:t>
      </w:r>
      <w:r>
        <w:rPr>
          <w:rStyle w:val="C212"/>
          <w:sz w:val="28"/>
          <w:szCs w:val="28"/>
        </w:rPr>
        <w:t xml:space="preserve">  У каждого счастливого человека есть свой любимый город. Чаще всего любимым городом, поселком, краем является то место, где человек родился или провел много времени, где промчалось его детство, ведь именно с детством, если оно, конечно же, не было трудным, у большинства людей возникают самые добрые  воспоминания. </w:t>
      </w:r>
    </w:p>
    <w:p>
      <w:pPr>
        <w:pStyle w:val="C13"/>
        <w:jc w:val="both"/>
        <w:rPr>
          <w:sz w:val="28"/>
          <w:szCs w:val="28"/>
        </w:rPr>
      </w:pPr>
      <w:r>
        <w:rPr>
          <w:rStyle w:val="C212"/>
          <w:sz w:val="28"/>
          <w:szCs w:val="28"/>
        </w:rPr>
        <w:t>Сколько бы ни было лет человеку, он всегда помнит какие-то моменты из своего детства, а вместе с ними и места, где они происходили, то есть в любимом городе. Причем этому городу вовсе не обязательно быть столицей или городом-миллионером. Он может быть тихим, маленьким городком и в то же время являться самым любимым городом, так как с ним связано много приятных впечатлений.</w:t>
      </w:r>
    </w:p>
    <w:p>
      <w:pPr>
        <w:pStyle w:val="C9"/>
        <w:jc w:val="both"/>
        <w:rPr>
          <w:sz w:val="28"/>
          <w:szCs w:val="28"/>
        </w:rPr>
      </w:pPr>
      <w:r>
        <w:rPr>
          <w:rStyle w:val="C212"/>
          <w:sz w:val="28"/>
          <w:szCs w:val="28"/>
        </w:rPr>
        <w:t> </w:t>
      </w:r>
      <w:r>
        <w:rPr>
          <w:rStyle w:val="C212"/>
          <w:sz w:val="28"/>
          <w:szCs w:val="28"/>
        </w:rPr>
        <w:t>У каждого любовь к городу проявляется по-разному. Например, поэты сочиняют стихотворения о любимом городе, композиторы пишут музыку, художники рисунок картины, тем самым прославляя город и увековечивая память о нем на многие годы.</w:t>
      </w:r>
    </w:p>
    <w:p>
      <w:pPr>
        <w:pStyle w:val="C13"/>
        <w:jc w:val="both"/>
        <w:rPr>
          <w:sz w:val="28"/>
          <w:szCs w:val="28"/>
        </w:rPr>
      </w:pPr>
      <w:r>
        <w:rPr>
          <w:rStyle w:val="C212"/>
          <w:sz w:val="28"/>
          <w:szCs w:val="28"/>
        </w:rPr>
        <w:t> </w:t>
      </w:r>
      <w:r>
        <w:rPr>
          <w:rStyle w:val="C212"/>
          <w:sz w:val="28"/>
          <w:szCs w:val="28"/>
        </w:rPr>
        <w:t>Мы хотим, чтобы город, в котором мы живем, стал для ребят  любимым. Этот проект посвящается  городу  Лодейное Поле Родине наших воспита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чувство гордости, уважения и любви к родному кра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знания детям о родном городе: история, символика, достопримечательности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с именами тех, кто основал и прославил город. 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знания детей о флоре и фауне города Лодейного Поля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любовь к родному городу, краю, умение видеть прекрасное, гордиться им. 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творчеством писателей и поэ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я в городе Лодейное  Поле, на территории уникальных мест, мы мало знаем о них. В ходе реализации проекта дети получат знания о прекрасных местах.  Если в ходе реализации проекта дети приобретут знания об истории города, символике, достопримечательностях,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t>  развитие у детей инициативы, активности, самостоятельности; расширение знаний об истории родного города; самореализация.</w:t>
      </w:r>
    </w:p>
    <w:p>
      <w:pPr>
        <w:pStyle w:val="Style15"/>
        <w:numPr>
          <w:ilvl w:val="0"/>
          <w:numId w:val="8"/>
        </w:numPr>
        <w:rPr/>
      </w:pPr>
      <w:r>
        <w:rPr>
          <w:b/>
          <w:sz w:val="28"/>
          <w:szCs w:val="28"/>
        </w:rPr>
        <w:t>Для педагогов:</w:t>
      </w:r>
      <w:r>
        <w:rPr>
          <w:sz w:val="28"/>
          <w:szCs w:val="28"/>
        </w:rPr>
        <w:t xml:space="preserve"> повышение профессионализма; внедрение новых методов в работе с детьми и родителями; личностный и профессиональный рост; самореализация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  <w:r>
        <w:rPr>
          <w:sz w:val="28"/>
          <w:szCs w:val="28"/>
        </w:rPr>
        <w:t>: повышение уровня личностного сознания; укрепление взаимоотношений между детьми и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мониторинга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азвание своего города, имя его основателя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азвания улиц и основных зданий города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называет свой домашний адрес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истории родного края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животном и растительном мире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мет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3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и речевое развити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ые занят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род на Свир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улицам город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тительный мир родного кра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й мир родного края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ссказы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ниги детских рассказов «Лодейное Поле-край родной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в котором я живу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.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казы о Петре Великом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асильев «Сказка старого дуба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асильев «Вечерние сказки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Насика «Стихи и сказки для дете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Разучивание пословиц о родном кра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учивание стихов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игротеки дидактических иг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, где я нахожусь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картинку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это за улиц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южетно – ролевые игр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як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и-матер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икмахерская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орабли на реке Свир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еревочкой «Герб города Лодейное Поле"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материал: здания город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лиматических условиях города, обла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ережном отношении к природе родного края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развити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родному город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ар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ок художников города, кр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голка краеведения в групп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 «Что зовем мы родиной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музыкальной композиц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Дом, в котором я жив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о своем дом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е «Детский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бинированного вида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атюша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интегрированного занят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Лодейное Поле – край родн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: Павлова О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авр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одейное По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ихую музыку звучит стихотворение о Р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ую земл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ую зем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мы родились и где мы жив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Родиной светло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Родиной мило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Родиной нашей зо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о чем это стихотворение? (О роди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трана, в которой мы живем?  (Росс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, это большая родина для всех людей, кто родился в этой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а у нас с вами есть своя маленькая родина, где родились и жив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а называется? (город Лодейное По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дейное Поле является не только малой родиной, но еще для каждого из нас это родной кр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ше занятие посвящено городу Лодейное Поле, нашему родн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итает стихотворение о родном кра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такое чуд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й навек любим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рекой под кл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й дом родим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я это чуд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це чаще бь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зни это чудо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ной зов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спомним историю, о том, как появился наш 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ходилось на берегу реки Свирь? (Дерев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а назвалась?  (Мокривш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ил в этой деревне? (Мастеровые лю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занимались? (Строили  дома, ловили рыбу, строили лодки для рыбал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богата была деревня? (Корабельным лес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знал про корабельный лес и про людей мастеровых? (Царь Петр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ешил Петр? (На реке Свирь строить корабли для русского фл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лся фрегат, в строительстве которого принимал участие сам царь (фрегат «Штандар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дал указ об основании города  на реке  Свирь? (Екатерина Велик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 много лет назад появился   славный город Лодейное П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тории  возникновения города вы знаете. А сейчас мы поиграем в иг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я нахожусь» и я проверю, как вы знаете нынешний город Лодейное Поле. (Игра с мячом).  Вы должны будете отгадать у какого  здания города я нахож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хожусь на проспекте Ленина у главного здания города (администр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хожусь на проспекте Ленина у здания, где дети учатся рисовать (Художественная шко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хожусь большого, светлого здания на улице Гагарина, где  дети узнают много интересного (Детский сад  «Катюш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хожусь у здания к которому приводит улица Урицкого, оно большое, розовое с часами на башне (Железнодорожный вокз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хожусь у здания на проспекте Ленина, которое названо в честь одного из шлюпов построенного на Свири (Кинотеатр «Мирны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хожусь у здания на улице Гагарина, где можно отправить письмо или получить посылку (Поч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хожусь у  серого трехэтажного здания на улице Карла Маркса , куда ходят дети с портфелями (Школа №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хожусь у здания на проспекте Ленина, куда дети ходят заниматься в различных кружках, где находится детская библиотека (ДЦЭ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хожусь у здания на улице Гагарина, куда приходят ребята, когда заболеют (Детская поликли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хожусь у здания в конце улицы Карла Маркса куда  каждое утро ведут мамы своих детей (Детский сад «Солнышко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хожусь у здания, которое находится в конце проспекта Ленина, где хранится история нашего города (Краеведческий муз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А теперь давайте вспомним, какие вы знаете пословицы о родном крае и р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к без родины, как соловей без пес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де родился, там и пригодилс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хорошо, а дома лучш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т в мире лучше родн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на у человека мать, одна и роди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Что зовем мы Родин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 при помощи чего можно выразить любовь к своему родному городу, родному   краю?  (Рассказать  с помощью красивых слов каким бывает наш гор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собрать в эту вазу букет красивых слов, каким бывает наш город. (Любимый, родной, маленький, красивый, гостеприимный, туристический, исторический, осенний, вечерний, светлый, зеленый, и т.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й получился букет красивых слов. А еще красиво о Лодейном Поле говорят поэты. Вот одно из стихотворе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и много гор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считать их на план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здесь у Свирских берег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т на город на рассв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лшебной сказке ты побудеш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ьнешь к нему своей душ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икогда ты не забудеш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сный город над ре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спомните, когда мы были в музее и говорили о природе родного края, как называется место на берегу реки Свирь где нельзя шуметь, жечь костры, охотиться? (Нижне-Свирский  заповед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ен на гербе заповедника? (Орлан белохвост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идели, как богата природа нашего края. Давайте поиграем в игру «4-ый лишний». Вы назовете того, кто живет в наших ле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ая компози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хотите, чтобы в нашей группе появилась книга  о Лодейном Поле и у каждого в этой книге была своя страничка. Я предлагаю вам составить рассказ о нашем городе и из ваших рассказов мы соберем книгу, которая будет называться «Лодейное Поле – край родн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городе Лодейное Поле. Город Лодейное Поле находится на левом берегу реки Свирь. Основал наш город царь Петр 1-ый. Наш город это родина Балтийского флота. Люди живущие в городе называются лодейнопольцами. В городе есть много улиц, главная улица – проспект Ленина. Дома в Лодейном Поле кирпичные, блочные и деревянные. Край богат природой, в лесах живет много птиц и зверей. Я люблю свой 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ь занятие хочется стихотворением о Родине о той пусть маленькой но очень всеми нами люби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на – слово большое, больш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не бывает на свете чуд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казать это слово с душ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бже морей оно, выше неб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 умещается ровно пол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 и папа, соседи, друз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одимый, родная кварти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, садик, кошка и… 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2">
    <w:name w:val="c02"/>
    <w:basedOn w:val="Style14"/>
    <w:qFormat/>
    <w:rPr/>
  </w:style>
  <w:style w:type="character" w:styleId="C112">
    <w:name w:val="c112"/>
    <w:basedOn w:val="Style14"/>
    <w:qFormat/>
    <w:rPr/>
  </w:style>
  <w:style w:type="character" w:styleId="C212">
    <w:name w:val="c2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4:00Z</dcterms:created>
  <dc:creator>pc</dc:creator>
  <dc:description/>
  <cp:keywords/>
  <dc:language>en-US</dc:language>
  <cp:lastModifiedBy>pc</cp:lastModifiedBy>
  <dcterms:modified xsi:type="dcterms:W3CDTF">2012-11-26T13:07:00Z</dcterms:modified>
  <cp:revision>3</cp:revision>
  <dc:subject/>
  <dc:title/>
</cp:coreProperties>
</file>