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/>
      </w:pPr>
      <w:r>
        <w:rPr>
          <w:b/>
          <w:bCs/>
        </w:rPr>
        <w:t>СЕНЯБРЬ 1 рабочая неделя</w:t>
      </w:r>
    </w:p>
    <w:p>
      <w:pPr>
        <w:pStyle w:val="Style19"/>
        <w:spacing w:lineRule="exact" w:line="268"/>
        <w:ind w:right="442" w:hanging="0"/>
        <w:jc w:val="center"/>
        <w:rPr>
          <w:b/>
          <w:b/>
          <w:bCs/>
        </w:rPr>
      </w:pPr>
      <w:r>
        <w:rPr>
          <w:b/>
          <w:bCs/>
        </w:rPr>
        <w:t>Тема: «Воспоминания о лете. Что такое речь».</w:t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636"/>
        <w:gridCol w:w="1848"/>
      </w:tblGrid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омашке - две бука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на лютике – жуч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локольчике – кузне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гвоздике пау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на маке ни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было их всего?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Загибают пальчики и подсчитываю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ле речки детский с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лугу ромаш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ок маленьких реб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ают в пятн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приехали сюда, Ходим за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це, воздух и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огулке с нам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Стоят в кругу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Идут к центру круга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Расходятся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Бегут друг за другом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«Едут»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Ходя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фонетико-фонематических процессов, обучение грамоте.</w:t>
            </w:r>
          </w:p>
          <w:p>
            <w:pPr>
              <w:pStyle w:val="Style19"/>
              <w:ind w:right="317" w:hanging="0"/>
              <w:rPr>
                <w:bCs/>
              </w:rPr>
            </w:pPr>
            <w:r>
              <w:rPr>
                <w:bCs/>
              </w:rPr>
              <w:t>Чтение Сказки «Невидим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лексико-грамматических процес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зови лето (какое?) – теплое, яркое, разноцветное, радостное… Солнце, трава, вода, дождь, де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дбери». Солнце (что делает?), небо, облака, трава, листья, цветы, фрукты, овощи, птицы,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обери разрезные картинки» и составь по ним предложение.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/>
                <w:bCs/>
              </w:rPr>
              <w:t xml:space="preserve">3. Развитие связной речи: </w:t>
            </w:r>
            <w:r>
              <w:rPr>
                <w:bCs/>
              </w:rPr>
              <w:t>Рассказ из личного опыта о проведенном лете.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/>
      </w:pPr>
      <w:r>
        <w:rPr>
          <w:b/>
          <w:bCs/>
        </w:rPr>
        <w:t>СЕНЯБРЬ 2 рабочая неделя</w:t>
      </w:r>
    </w:p>
    <w:p>
      <w:pPr>
        <w:pStyle w:val="Style19"/>
        <w:spacing w:lineRule="exact" w:line="268"/>
        <w:ind w:right="442" w:hanging="0"/>
        <w:jc w:val="center"/>
        <w:rPr>
          <w:b/>
          <w:b/>
          <w:bCs/>
        </w:rPr>
      </w:pPr>
      <w:r>
        <w:rPr>
          <w:b/>
          <w:bCs/>
        </w:rPr>
        <w:t>Тема: «Детский сад. Понятие о предложении».</w:t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636"/>
        <w:gridCol w:w="1848"/>
      </w:tblGrid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87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жно встали на разм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азад сгибаем сп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-два, раз-два, раз-два-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не упади смо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яемся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до пола дост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у слож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е делаем по сче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етели, поле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еред руками завер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потом наоборот – Назад помчался сам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сейчас давайте в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ем мы ходить на мест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фонетико-фонематических процессов, обучение грамоте.</w:t>
            </w:r>
          </w:p>
          <w:p>
            <w:pPr>
              <w:pStyle w:val="Style19"/>
              <w:ind w:right="317" w:hanging="0"/>
              <w:rPr>
                <w:bCs/>
              </w:rPr>
            </w:pPr>
            <w:r>
              <w:rPr>
                <w:bCs/>
              </w:rPr>
              <w:t>1. Воспитатель называет деформированную фразу или предложение, дети определяют предложение это или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лексико-грамматических процес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кажи какой?» Наш детский сад, какой? (красивый, большой, светлый, весел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то работает в детском саду? (воспитатели, заведующий, няня, повар, муз. Работник, физрук, дворник и.т.д). Чему вас учат в детском саду (танцевать , клеить, рисовать, петь, здороваться, прощаться, спать). Что вы любите делать в детском саду? Чего много в садике? Воспитатели заботятся о 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считай» группы, машинки, игрушк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Что делают, что сделали?» Дети игрушками играют – играли. Игрушки убирают- убрали. И т.д.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/>
                <w:bCs/>
              </w:rPr>
              <w:t xml:space="preserve">3. Развитие связной речи: </w:t>
            </w:r>
            <w:r>
              <w:rPr>
                <w:bCs/>
              </w:rPr>
              <w:t>Составление предложений по вопросам воспитателя: какой наш детский сад? Что есть в детском саду? Кто работает в детском саду?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  <w:t>СЕНЯБРЬ 3 рабочая неделя</w:t>
      </w:r>
    </w:p>
    <w:p>
      <w:pPr>
        <w:pStyle w:val="Style19"/>
        <w:spacing w:lineRule="exact" w:line="268"/>
        <w:ind w:right="442" w:hanging="0"/>
        <w:jc w:val="center"/>
        <w:rPr>
          <w:b/>
          <w:b/>
          <w:bCs/>
        </w:rPr>
      </w:pPr>
      <w:r>
        <w:rPr>
          <w:b/>
          <w:bCs/>
        </w:rPr>
        <w:t>Тема: «Осень. Слова - предметы».</w:t>
      </w:r>
    </w:p>
    <w:p>
      <w:pPr>
        <w:pStyle w:val="Style19"/>
        <w:spacing w:lineRule="exact" w:line="268"/>
        <w:ind w:right="44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825"/>
        <w:gridCol w:w="1848"/>
      </w:tblGrid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9"/>
              <w:ind w:left="4" w:right="33" w:hanging="0"/>
              <w:rPr/>
            </w:pPr>
            <w:r>
              <w:rPr/>
              <w:t xml:space="preserve">Раз, два, три, четыре, пять! </w:t>
            </w:r>
          </w:p>
          <w:p>
            <w:pPr>
              <w:pStyle w:val="Style19"/>
              <w:spacing w:lineRule="exact" w:line="249"/>
              <w:ind w:left="4" w:right="33" w:hanging="0"/>
              <w:rPr/>
            </w:pPr>
            <w:r>
              <w:rPr/>
              <w:t>Мы идем грибы искать.</w:t>
            </w:r>
          </w:p>
          <w:p>
            <w:pPr>
              <w:pStyle w:val="Style19"/>
              <w:spacing w:lineRule="exact" w:line="249"/>
              <w:ind w:left="4" w:right="33" w:hanging="0"/>
              <w:rPr/>
            </w:pPr>
            <w:r>
              <w:rPr/>
              <w:t>Этот пальчик в лес пошел,</w:t>
            </w:r>
          </w:p>
          <w:p>
            <w:pPr>
              <w:pStyle w:val="Style19"/>
              <w:spacing w:lineRule="exact" w:line="249"/>
              <w:ind w:left="4" w:right="33" w:hanging="0"/>
              <w:rPr/>
            </w:pPr>
            <w:r>
              <w:rPr/>
              <w:t xml:space="preserve"> </w:t>
            </w:r>
            <w:r>
              <w:rPr/>
              <w:t xml:space="preserve">Этот пальчик гриб нашел, </w:t>
            </w:r>
          </w:p>
          <w:p>
            <w:pPr>
              <w:pStyle w:val="Style19"/>
              <w:spacing w:lineRule="exact" w:line="249"/>
              <w:ind w:left="4" w:right="33" w:hanging="0"/>
              <w:rPr/>
            </w:pPr>
            <w:r>
              <w:rPr/>
              <w:t xml:space="preserve">Этот пальчик чистить стал, </w:t>
            </w:r>
          </w:p>
          <w:p>
            <w:pPr>
              <w:pStyle w:val="Style19"/>
              <w:spacing w:lineRule="exact" w:line="249"/>
              <w:ind w:left="4" w:right="33" w:hanging="0"/>
              <w:rPr/>
            </w:pPr>
            <w:r>
              <w:rPr/>
              <w:t xml:space="preserve">Этот пальчик жарить стал, </w:t>
            </w:r>
          </w:p>
          <w:p>
            <w:pPr>
              <w:pStyle w:val="Style19"/>
              <w:spacing w:lineRule="exact" w:line="249"/>
              <w:ind w:left="4" w:right="33" w:hanging="0"/>
              <w:rPr/>
            </w:pPr>
            <w:r>
              <w:rPr/>
              <w:t xml:space="preserve">Этот пальчик все съел, </w:t>
            </w:r>
          </w:p>
          <w:p>
            <w:pPr>
              <w:pStyle w:val="Style19"/>
              <w:spacing w:lineRule="exact" w:line="249"/>
              <w:ind w:left="4" w:right="33" w:hanging="0"/>
              <w:rPr/>
            </w:pPr>
            <w:r>
              <w:rPr/>
              <w:t xml:space="preserve">Оттого и потолстел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Загибают пальцы по очереди на обеих руках, начиная с мизинц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осенние тихо кружа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нам под ноги тихо ложа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 ногами шуршат, шелес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то опять закружиться хо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на длинной  тонкой н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т дождик по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ужице – смотри, смотри!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ускает пузыр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ружатся на цыпочках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ами вправо,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ся кружа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ругой ноге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/>
              <w:t>Показывают руками на воображаемые пузыр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фонетико-фонематических процессов:</w:t>
            </w:r>
          </w:p>
          <w:p>
            <w:pPr>
              <w:pStyle w:val="Style19"/>
              <w:ind w:right="619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«Кто это, что это?» Воспитатель показывает картинки с одушевленными и неодушевленными предметами, ребенок задает вопрос  кто это или что это?</w:t>
            </w:r>
          </w:p>
          <w:p>
            <w:pPr>
              <w:pStyle w:val="Style19"/>
              <w:ind w:right="619" w:hanging="0"/>
              <w:rPr>
                <w:bCs/>
              </w:rPr>
            </w:pPr>
            <w:r>
              <w:rPr>
                <w:bCs/>
              </w:rPr>
              <w:t>2. Разложи картинки в первую стопку картинки, отвечающие на вопрос кто это, во вторую на вопрос что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азвитие лексико-грамматических проце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гласование существительного и прилагательного «Скажи со словам «осенний». Небо (какое?) ... , ветер (какой?) ... , аллея (какая?) ... , солнце (какое?), туча (какая?) ... , дождь (какой?)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гра «Скажи наоборот»: осень ранняя, день веселый, день солнечный, облако белое, погода холод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Подбери признак» по теме «Осень» листья, трава, небо, дождь, земля, день, облака, в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Что делает?» Осень – наступает, приходит, начин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дождь, тучи, трава, животные, деревья, ветер,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Назови ласково» солнце – солнышко, туча – тучка, лист – листочек, ветка – веточка (нарисуй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Развитие связной речи </w:t>
            </w:r>
          </w:p>
          <w:p>
            <w:pPr>
              <w:pStyle w:val="Style19"/>
              <w:spacing w:lineRule="exact" w:line="259"/>
              <w:ind w:right="10" w:hanging="0"/>
              <w:jc w:val="both"/>
              <w:rPr/>
            </w:pPr>
            <w:r>
              <w:rPr>
                <w:b/>
              </w:rPr>
              <w:t>«Сравни и назови»</w:t>
            </w:r>
            <w:r>
              <w:rPr/>
              <w:t xml:space="preserve"> «Ранней осенью мы собирали грибы, а поздней осенью грибов нет. Ранней осенью на деревьях разноцветные листья, а поздней осенью мы эти листья собирали под деревьями. Ранней осенью мы рвали яблоки с яблонь, а поздней осенью яблок на деревьях уже нет. Ранней осенью мы убирали овощи, а поздней осенью никаких овощей на огородах нет. Ранней осенью идут дож</w:t>
              <w:softHyphen/>
              <w:t xml:space="preserve">ди, а поздней осенью дожди со снегом»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 w:before="254" w:after="0"/>
              <w:ind w:right="2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3072" w:right="16" w:firstLine="384"/>
        <w:rPr>
          <w:b/>
          <w:b/>
          <w:bCs/>
        </w:rPr>
      </w:pPr>
      <w:r>
        <w:rPr>
          <w:b/>
          <w:bCs/>
        </w:rPr>
        <w:t>СЕНЯБРЬ 4 рабочая неделя</w:t>
      </w:r>
    </w:p>
    <w:p>
      <w:pPr>
        <w:pStyle w:val="Style19"/>
        <w:ind w:right="442" w:hanging="0"/>
        <w:jc w:val="center"/>
        <w:rPr>
          <w:b/>
          <w:b/>
          <w:bCs/>
        </w:rPr>
      </w:pPr>
      <w:r>
        <w:rPr>
          <w:b/>
          <w:bCs/>
        </w:rPr>
        <w:t>Тема: «Улицы нашего города. Слова - действия».</w:t>
      </w:r>
    </w:p>
    <w:p>
      <w:pPr>
        <w:pStyle w:val="Style19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3072" w:right="16" w:firstLine="384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636"/>
        <w:gridCol w:w="1848"/>
      </w:tblGrid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цвет зажегся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ит, двигаться опас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елтый свет – предупрежден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ди сигнала дл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 зеленый гово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ходите, путь открыт»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Дети поднимают руки вверх,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Скрещивают над головой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Хлопают в ладоши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Ходят на месте, высоко поднимая колен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Развитие фонетико-фонематических процессов:</w:t>
            </w:r>
          </w:p>
          <w:p>
            <w:pPr>
              <w:pStyle w:val="Style19"/>
              <w:ind w:right="2343" w:hanging="0"/>
              <w:rPr>
                <w:bCs/>
              </w:rPr>
            </w:pPr>
            <w:r>
              <w:rPr>
                <w:bCs/>
              </w:rPr>
              <w:t>1. Придумать – назвать слова предметы, слова –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лексико-грамматических процес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кажи наоборот» самолет прилетел- улетел; машина приехала-, корабль приплыл - , машина подъехала - , вышел-, въехал-, приехал-, вышел- , подошел-, отпл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то чем управляет» Кто водит автобус, велосипедом, мотоциклом, поезд, корабль, трамвай, космический кораб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считай этажи» 1этаж – дом одноэтажный, 2 – двухэтажный и т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Назови свой адрес», достопримечательности нашего города.</w:t>
            </w:r>
          </w:p>
          <w:p>
            <w:pPr>
              <w:pStyle w:val="Style19"/>
              <w:ind w:right="259" w:hanging="0"/>
              <w:rPr/>
            </w:pPr>
            <w:r>
              <w:rPr>
                <w:b/>
                <w:bCs/>
              </w:rPr>
              <w:t xml:space="preserve">3. Развитие связной речи: </w:t>
            </w:r>
            <w:r>
              <w:rPr>
                <w:bCs/>
              </w:rPr>
              <w:t>Составление простых предложений о достопримечательностях город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3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  <w:t>ОКТЯБРЬ 5 НЕДЕЛЯ</w:t>
      </w:r>
    </w:p>
    <w:p>
      <w:pPr>
        <w:pStyle w:val="Style19"/>
        <w:spacing w:lineRule="exact" w:line="268"/>
        <w:ind w:right="442" w:hanging="0"/>
        <w:jc w:val="center"/>
        <w:rPr>
          <w:b/>
          <w:b/>
          <w:bCs/>
        </w:rPr>
      </w:pPr>
      <w:r>
        <w:rPr>
          <w:b/>
          <w:bCs/>
        </w:rPr>
        <w:t>Тема: «Фрукты. Слова – признаки»</w:t>
      </w:r>
    </w:p>
    <w:p>
      <w:pPr>
        <w:pStyle w:val="Style19"/>
        <w:spacing w:lineRule="exact" w:line="268"/>
        <w:ind w:right="44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825"/>
        <w:gridCol w:w="1848"/>
      </w:tblGrid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 xml:space="preserve">Как румян осенний сад! 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Всюду яблоки висят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Краснобоки, краснощеки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На ветвях своих высоких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Точно солнышки горя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Легкие хлопки по щекам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Руки поднять вверх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Руки на поясе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Руки поднять вверх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Соединить руки в круг (солнышк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4" w:hanging="0"/>
              <w:rPr/>
            </w:pPr>
            <w:r>
              <w:rPr/>
              <w:t>Раз, два, три, четыре, пять.</w:t>
            </w:r>
          </w:p>
          <w:p>
            <w:pPr>
              <w:pStyle w:val="Style19"/>
              <w:ind w:left="74" w:hanging="0"/>
              <w:rPr/>
            </w:pPr>
            <w:r>
              <w:rPr/>
              <w:t>В лес идем мы погулять:</w:t>
            </w:r>
          </w:p>
          <w:p>
            <w:pPr>
              <w:pStyle w:val="Style19"/>
              <w:ind w:left="74" w:hanging="0"/>
              <w:rPr/>
            </w:pPr>
            <w:r>
              <w:rPr/>
              <w:t>За черникой, за малиной,</w:t>
            </w:r>
          </w:p>
          <w:p>
            <w:pPr>
              <w:pStyle w:val="Style19"/>
              <w:ind w:left="74" w:hanging="0"/>
              <w:rPr/>
            </w:pPr>
            <w:r>
              <w:rPr/>
              <w:t>За брусникой, за калиной.</w:t>
            </w:r>
          </w:p>
          <w:p>
            <w:pPr>
              <w:pStyle w:val="Style19"/>
              <w:ind w:left="74" w:hanging="0"/>
              <w:rPr/>
            </w:pPr>
            <w:r>
              <w:rPr/>
              <w:t>Землянику мы  найдем</w:t>
            </w:r>
          </w:p>
          <w:p>
            <w:pPr>
              <w:pStyle w:val="Style19"/>
              <w:ind w:left="74" w:hanging="0"/>
              <w:rPr/>
            </w:pPr>
            <w:r>
              <w:rPr/>
              <w:t>И братишке отнесе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/>
              <w:t>Сжимают- разжимают кулачки.</w:t>
            </w:r>
          </w:p>
          <w:p>
            <w:pPr>
              <w:pStyle w:val="Style19"/>
              <w:spacing w:before="0" w:after="200"/>
              <w:rPr/>
            </w:pPr>
            <w:r>
              <w:rPr/>
              <w:t>Дети пальцами правой и левой рук по очереди касаются больших пальце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7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ind w:left="525" w:right="234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онетико-фонематических процессов:</w:t>
            </w:r>
          </w:p>
          <w:p>
            <w:pPr>
              <w:pStyle w:val="Style19"/>
              <w:numPr>
                <w:ilvl w:val="0"/>
                <w:numId w:val="2"/>
              </w:numPr>
              <w:ind w:left="525" w:right="2342" w:hanging="360"/>
              <w:rPr>
                <w:bCs/>
              </w:rPr>
            </w:pPr>
            <w:r>
              <w:rPr>
                <w:bCs/>
              </w:rPr>
              <w:t>Назвать (придумать) слова – предметы (живые и неживые), слова- действия (что делает что делают), слова – признаки (какой, какая, какие).</w:t>
            </w:r>
          </w:p>
          <w:p>
            <w:pPr>
              <w:pStyle w:val="Style19"/>
              <w:ind w:left="525" w:right="2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lineRule="exact" w:line="249"/>
              <w:ind w:left="81" w:right="6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Развитие лексико-грамматических процессов </w:t>
            </w:r>
          </w:p>
          <w:p>
            <w:pPr>
              <w:pStyle w:val="Style19"/>
              <w:spacing w:lineRule="exact" w:line="273"/>
              <w:ind w:left="91" w:right="198" w:hanging="0"/>
              <w:rPr/>
            </w:pPr>
            <w:r>
              <w:rPr>
                <w:i/>
                <w:iCs/>
              </w:rPr>
              <w:t xml:space="preserve">1. Игра «Магазин соков». </w:t>
            </w:r>
            <w:r>
              <w:rPr/>
              <w:t xml:space="preserve">Образование прилагательных от существительных: сок из яблок (какой?) - яблочный, из груш, из слив, из абрикосов, из апельсинов и т.д. </w:t>
            </w:r>
          </w:p>
          <w:p>
            <w:pPr>
              <w:pStyle w:val="Style19"/>
              <w:spacing w:lineRule="exact" w:line="273"/>
              <w:ind w:left="91" w:right="198" w:hanging="0"/>
              <w:rPr/>
            </w:pPr>
            <w:r>
              <w:rPr/>
              <w:t>3. Игра «1,3,5,7». Груша, яблоко, вишня, черешня, персик и т.д. (согласование  числительных с сущ.).</w:t>
            </w:r>
          </w:p>
          <w:p>
            <w:pPr>
              <w:pStyle w:val="Style19"/>
              <w:spacing w:lineRule="exact" w:line="273"/>
              <w:ind w:left="91" w:right="198" w:hanging="0"/>
              <w:rPr/>
            </w:pPr>
            <w:r>
              <w:rPr/>
              <w:t>4. «Назови ласково» яблоко- яблочко, груша, ананас, виноград, апельсин, мандарин, арбуз, дыня,  и т.д.</w:t>
            </w:r>
          </w:p>
          <w:p>
            <w:pPr>
              <w:pStyle w:val="Style19"/>
              <w:spacing w:lineRule="exact" w:line="273"/>
              <w:ind w:right="524" w:hanging="0"/>
              <w:rPr/>
            </w:pPr>
            <w:r>
              <w:rPr/>
              <w:tab/>
            </w:r>
          </w:p>
          <w:p>
            <w:pPr>
              <w:pStyle w:val="Style19"/>
              <w:spacing w:lineRule="exact" w:line="273"/>
              <w:ind w:left="76" w:right="5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Развитие связной речи </w:t>
            </w:r>
          </w:p>
          <w:p>
            <w:pPr>
              <w:pStyle w:val="Style19"/>
              <w:spacing w:lineRule="exact" w:line="278"/>
              <w:ind w:left="82" w:right="582" w:hanging="0"/>
              <w:rPr/>
            </w:pPr>
            <w:r>
              <w:rPr/>
              <w:t xml:space="preserve">Составление описательного рассказа про овощ или фрукт </w:t>
            </w:r>
            <w:r>
              <w:rPr>
                <w:iCs/>
              </w:rPr>
              <w:t>по плану:</w:t>
            </w:r>
            <w:r>
              <w:rPr/>
              <w:t xml:space="preserve"> </w:t>
            </w:r>
          </w:p>
          <w:p>
            <w:pPr>
              <w:pStyle w:val="Style19"/>
              <w:spacing w:lineRule="exact" w:line="278"/>
              <w:ind w:right="582" w:hanging="0"/>
              <w:rPr/>
            </w:pPr>
            <w:r>
              <w:rPr/>
              <w:t xml:space="preserve"> </w:t>
            </w:r>
            <w:r>
              <w:rPr/>
              <w:t xml:space="preserve">Что это (название)? </w:t>
            </w:r>
          </w:p>
          <w:p>
            <w:pPr>
              <w:pStyle w:val="Style19"/>
              <w:spacing w:lineRule="exact" w:line="278"/>
              <w:ind w:left="82" w:right="582" w:hanging="0"/>
              <w:rPr/>
            </w:pPr>
            <w:r>
              <w:rPr/>
              <w:t xml:space="preserve">Какой формы? </w:t>
            </w:r>
          </w:p>
          <w:p>
            <w:pPr>
              <w:pStyle w:val="Style19"/>
              <w:spacing w:lineRule="exact" w:line="278"/>
              <w:ind w:left="82" w:right="582" w:hanging="0"/>
              <w:rPr/>
            </w:pPr>
            <w:r>
              <w:rPr/>
              <w:t>Какого цвета?</w:t>
            </w:r>
          </w:p>
          <w:p>
            <w:pPr>
              <w:pStyle w:val="Style19"/>
              <w:spacing w:lineRule="exact" w:line="278"/>
              <w:ind w:right="582" w:hanging="0"/>
              <w:rPr/>
            </w:pPr>
            <w:r>
              <w:rPr/>
              <w:t xml:space="preserve"> </w:t>
            </w:r>
            <w:r>
              <w:rPr/>
              <w:t xml:space="preserve">Какой на вкус? </w:t>
            </w:r>
          </w:p>
          <w:p>
            <w:pPr>
              <w:pStyle w:val="Style19"/>
              <w:spacing w:lineRule="exact" w:line="278"/>
              <w:ind w:left="82" w:right="582" w:hanging="0"/>
              <w:rPr/>
            </w:pPr>
            <w:r>
              <w:rPr/>
              <w:t xml:space="preserve">Где растет? </w:t>
            </w:r>
          </w:p>
          <w:p>
            <w:pPr>
              <w:pStyle w:val="Style19"/>
              <w:spacing w:lineRule="exact" w:line="278"/>
              <w:ind w:left="82" w:right="582" w:hanging="0"/>
              <w:rPr/>
            </w:pPr>
            <w:r>
              <w:rPr/>
              <w:t xml:space="preserve">Какие блюда можно приготовить ? </w:t>
            </w:r>
          </w:p>
          <w:p>
            <w:pPr>
              <w:pStyle w:val="Style19"/>
              <w:spacing w:lineRule="exact" w:line="268"/>
              <w:ind w:left="96" w:right="548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 w:before="254" w:after="0"/>
              <w:ind w:right="2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268"/>
        <w:ind w:right="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  <w:t>ОКТЯБРЬ. 6 рабочая неделя</w:t>
      </w:r>
    </w:p>
    <w:p>
      <w:pPr>
        <w:pStyle w:val="Style19"/>
        <w:tabs>
          <w:tab w:val="clear" w:pos="709"/>
          <w:tab w:val="left" w:pos="9639" w:leader="none"/>
        </w:tabs>
        <w:spacing w:lineRule="exact" w:line="268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  <w:t xml:space="preserve">Тема «Мое Отечество – Россия. Понятие о звуке». </w:t>
      </w:r>
    </w:p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636"/>
        <w:gridCol w:w="1848"/>
      </w:tblGrid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Поезжай за моря – океаны,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Надо всею землей пролети: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 xml:space="preserve">Есть на свете различные страны, 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Но такой как у нас не найти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Глубоки наши светлые воды,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Широка и привольна земля, И гремят, не смолкая заводы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шумят, расцветая поля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«Едут»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«Летят»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Разводят руки в стороны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Отрицательно качают головой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Приседают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Встают, руки в стороны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«стучат» руками пред собой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Плавные взмахи руками, разведенными в сторо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4" w:hanging="0"/>
              <w:rPr/>
            </w:pPr>
            <w:r>
              <w:rPr/>
              <w:t>На поляне дом стоит.</w:t>
            </w:r>
          </w:p>
          <w:p>
            <w:pPr>
              <w:pStyle w:val="Style19"/>
              <w:ind w:left="74" w:hanging="0"/>
              <w:rPr/>
            </w:pPr>
            <w:r>
              <w:rPr/>
              <w:t>Ну а к дому путь закрыт</w:t>
            </w:r>
          </w:p>
          <w:p>
            <w:pPr>
              <w:pStyle w:val="Style19"/>
              <w:ind w:left="74" w:hanging="0"/>
              <w:rPr/>
            </w:pPr>
            <w:r>
              <w:rPr/>
              <w:t>Мы ворота открываем, в этот домик приглашаем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ки над головой «крышей»</w:t>
            </w:r>
          </w:p>
          <w:p>
            <w:pPr>
              <w:pStyle w:val="Style19"/>
              <w:rPr/>
            </w:pPr>
            <w:r>
              <w:rPr/>
              <w:t>«ворота»</w:t>
            </w:r>
          </w:p>
          <w:p>
            <w:pPr>
              <w:pStyle w:val="Style19"/>
              <w:rPr/>
            </w:pPr>
            <w:r>
              <w:rPr/>
              <w:t>Открываем «воро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7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9"/>
              <w:ind w:left="252" w:right="234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 Развитие фонетико-фонематических процессов,  обучение грамоте.</w:t>
            </w:r>
          </w:p>
          <w:p>
            <w:pPr>
              <w:pStyle w:val="Style19"/>
              <w:ind w:right="979" w:hanging="0"/>
              <w:rPr>
                <w:bCs/>
              </w:rPr>
            </w:pPr>
            <w:r>
              <w:rPr>
                <w:bCs/>
              </w:rPr>
              <w:t>1. Назвать (придумать) слова- действия, слова -признаки.</w:t>
            </w:r>
          </w:p>
          <w:p>
            <w:pPr>
              <w:pStyle w:val="Style19"/>
              <w:ind w:right="799" w:hanging="0"/>
              <w:rPr>
                <w:bCs/>
              </w:rPr>
            </w:pPr>
            <w:r>
              <w:rPr>
                <w:bCs/>
              </w:rPr>
              <w:t>2. Выделить и назвать первый звук в словах: Аня, утка, окунь, осы, улица, азбука, удочка и т.д. (чтобы первый звук был ударным).</w:t>
            </w:r>
          </w:p>
          <w:p>
            <w:pPr>
              <w:pStyle w:val="Style19"/>
              <w:spacing w:lineRule="exact" w:line="249"/>
              <w:ind w:left="252" w:right="234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lineRule="exact" w:line="249"/>
              <w:ind w:left="77" w:right="2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тие лексико-грамматических процессов:</w:t>
            </w:r>
          </w:p>
          <w:p>
            <w:pPr>
              <w:pStyle w:val="Style19"/>
              <w:tabs>
                <w:tab w:val="clear" w:pos="709"/>
                <w:tab w:val="left" w:pos="7896" w:leader="none"/>
              </w:tabs>
              <w:spacing w:lineRule="exact" w:line="249"/>
              <w:ind w:left="77" w:right="175" w:hanging="0"/>
              <w:rPr/>
            </w:pPr>
            <w:r>
              <w:rPr>
                <w:bCs/>
                <w:i/>
              </w:rPr>
              <w:t xml:space="preserve">1. </w:t>
            </w:r>
            <w:r>
              <w:rPr>
                <w:b/>
                <w:bCs/>
              </w:rPr>
              <w:t>«Подбери признак»</w:t>
            </w:r>
            <w:r>
              <w:rPr>
                <w:bCs/>
              </w:rPr>
              <w:t xml:space="preserve"> - Родина – большая, необъятная, бескрайняя. просторная, безграничная, огромная и т.д.</w:t>
            </w:r>
          </w:p>
          <w:p>
            <w:pPr>
              <w:pStyle w:val="Style19"/>
              <w:tabs>
                <w:tab w:val="clear" w:pos="709"/>
                <w:tab w:val="left" w:pos="7896" w:leader="none"/>
              </w:tabs>
              <w:spacing w:lineRule="exact" w:line="249"/>
              <w:ind w:left="77" w:right="175" w:hanging="0"/>
              <w:rPr/>
            </w:pPr>
            <w:r>
              <w:rPr>
                <w:bCs/>
                <w:i/>
              </w:rPr>
              <w:t>2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«Скажи иначе» - подбор синонимов.</w:t>
            </w:r>
            <w:r>
              <w:rPr>
                <w:bCs/>
              </w:rPr>
              <w:t xml:space="preserve"> Страна – государство, Красивая – замечательная, милая, любимая; Родина – Отечество.</w:t>
            </w:r>
          </w:p>
          <w:p>
            <w:pPr>
              <w:pStyle w:val="Style19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ind w:right="175" w:hanging="0"/>
              <w:rPr/>
            </w:pPr>
            <w:r>
              <w:rPr>
                <w:b/>
                <w:bCs/>
              </w:rPr>
              <w:t xml:space="preserve">3. Развитие связной речи: </w:t>
            </w:r>
            <w:r>
              <w:rPr>
                <w:bCs/>
              </w:rPr>
              <w:t>Составить предложение из слов: Родина, Россия, любимая, наша . Город, главный, Москва, Россия.</w:t>
            </w:r>
          </w:p>
          <w:p>
            <w:pPr>
              <w:pStyle w:val="Style19"/>
              <w:ind w:right="175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 w:before="254" w:after="0"/>
              <w:ind w:right="234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jc w:val="center"/>
        <w:rPr>
          <w:b/>
          <w:b/>
          <w:bCs/>
        </w:rPr>
      </w:pPr>
      <w:r>
        <w:rPr>
          <w:b/>
          <w:bCs/>
        </w:rPr>
        <w:t>ОКТЯБРЬ 8 НЕДЕЛЯ</w:t>
      </w:r>
    </w:p>
    <w:p>
      <w:pPr>
        <w:pStyle w:val="Style19"/>
        <w:spacing w:lineRule="exact" w:line="268"/>
        <w:ind w:right="442" w:hanging="0"/>
        <w:jc w:val="center"/>
        <w:rPr/>
      </w:pPr>
      <w:r>
        <w:rPr>
          <w:b/>
          <w:bCs/>
        </w:rPr>
        <w:t>Тема: «Ягоды, грибы. Звук А»</w:t>
      </w:r>
    </w:p>
    <w:p>
      <w:pPr>
        <w:pStyle w:val="Style19"/>
        <w:spacing w:lineRule="exact" w:line="268"/>
        <w:ind w:right="44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3824"/>
        <w:gridCol w:w="1848"/>
      </w:tblGrid>
      <w:tr>
        <w:trPr>
          <w:trHeight w:val="14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мы грибов набр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пересчит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 лиси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- свин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- опя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– черн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– пузатый боров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– малышка мохов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– как шляпа, черный груз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 – я назад верн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овик хор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новик приг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есятым будет белы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й корзины нашей гвоз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нимательно иск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мы грибов наб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назад пойдем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Загибают пальц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4"/>
              <w:ind w:right="1957" w:hanging="0"/>
              <w:rPr>
                <w:w w:val="105"/>
              </w:rPr>
            </w:pPr>
            <w:r>
              <w:rPr>
                <w:w w:val="105"/>
              </w:rPr>
              <w:t>Перед нами луг широкий, А над нами лес высокий. А над нами сосны, ели Головами зашумели. Грянул гром.</w:t>
            </w:r>
          </w:p>
          <w:p>
            <w:pPr>
              <w:pStyle w:val="Style19"/>
              <w:spacing w:lineRule="exact" w:line="264"/>
              <w:ind w:right="1957" w:hanging="0"/>
              <w:rPr>
                <w:w w:val="105"/>
              </w:rPr>
            </w:pPr>
            <w:r>
              <w:rPr>
                <w:w w:val="105"/>
              </w:rPr>
              <w:t xml:space="preserve">Побежали быстро в дом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  <w:w w:val="107"/>
              </w:rPr>
            </w:pPr>
            <w:r>
              <w:rPr>
                <w:i/>
                <w:iCs/>
                <w:w w:val="107"/>
              </w:rPr>
              <w:t>Руки вытянуты вперед.</w:t>
            </w:r>
          </w:p>
          <w:p>
            <w:pPr>
              <w:pStyle w:val="Style19"/>
              <w:rPr>
                <w:i/>
                <w:i/>
                <w:iCs/>
                <w:w w:val="107"/>
              </w:rPr>
            </w:pPr>
            <w:r>
              <w:rPr>
                <w:i/>
                <w:iCs/>
                <w:w w:val="107"/>
              </w:rPr>
              <w:t>Руки вверх</w:t>
            </w:r>
          </w:p>
          <w:p>
            <w:pPr>
              <w:pStyle w:val="Style19"/>
              <w:rPr>
                <w:i/>
                <w:i/>
                <w:iCs/>
                <w:w w:val="107"/>
              </w:rPr>
            </w:pPr>
            <w:r>
              <w:rPr>
                <w:i/>
                <w:iCs/>
                <w:w w:val="107"/>
              </w:rPr>
            </w:r>
          </w:p>
          <w:p>
            <w:pPr>
              <w:pStyle w:val="Style19"/>
              <w:rPr>
                <w:i/>
                <w:i/>
                <w:iCs/>
                <w:w w:val="107"/>
              </w:rPr>
            </w:pPr>
            <w:r>
              <w:rPr>
                <w:i/>
                <w:iCs/>
                <w:w w:val="107"/>
              </w:rPr>
              <w:t>Качаются из стороны в сторону</w:t>
            </w:r>
          </w:p>
          <w:p>
            <w:pPr>
              <w:pStyle w:val="Style19"/>
              <w:rPr>
                <w:i/>
                <w:i/>
                <w:iCs/>
                <w:w w:val="107"/>
              </w:rPr>
            </w:pPr>
            <w:r>
              <w:rPr>
                <w:i/>
                <w:iCs/>
                <w:w w:val="107"/>
              </w:rPr>
              <w:t>(хлопок)</w:t>
            </w:r>
          </w:p>
          <w:p>
            <w:pPr>
              <w:pStyle w:val="Style19"/>
              <w:rPr>
                <w:i/>
                <w:i/>
                <w:iCs/>
                <w:w w:val="107"/>
              </w:rPr>
            </w:pPr>
            <w:r>
              <w:rPr>
                <w:i/>
                <w:iCs/>
                <w:w w:val="107"/>
              </w:rPr>
              <w:t>Показывают «крышу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5" w:hanging="0"/>
              <w:rPr>
                <w:i/>
                <w:i/>
                <w:iCs/>
                <w:w w:val="107"/>
              </w:rPr>
            </w:pPr>
            <w:r>
              <w:rPr>
                <w:i/>
                <w:iCs/>
                <w:w w:val="107"/>
              </w:rPr>
            </w:r>
          </w:p>
        </w:tc>
      </w:tr>
      <w:tr>
        <w:trPr>
          <w:trHeight w:val="287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525" w:right="234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онетико-фонематических процессов:</w:t>
            </w:r>
          </w:p>
          <w:p>
            <w:pPr>
              <w:pStyle w:val="Style19"/>
              <w:ind w:right="979" w:hanging="0"/>
              <w:rPr>
                <w:bCs/>
              </w:rPr>
            </w:pPr>
            <w:r>
              <w:rPr>
                <w:bCs/>
              </w:rPr>
              <w:t>1. Назвать (придумать) слова- действия, слова -признаки.</w:t>
            </w:r>
          </w:p>
          <w:p>
            <w:pPr>
              <w:pStyle w:val="Style19"/>
              <w:ind w:right="799" w:hanging="0"/>
              <w:rPr>
                <w:bCs/>
              </w:rPr>
            </w:pPr>
            <w:r>
              <w:rPr>
                <w:bCs/>
              </w:rPr>
              <w:t>2. Выделить и назвать первый звук в словах: Аня, утка, окунь, осы, улица, азбука, удочка и т.д. (чтобы первый звук был ударным).</w:t>
            </w:r>
          </w:p>
          <w:p>
            <w:pPr>
              <w:pStyle w:val="Style19"/>
              <w:spacing w:lineRule="exact" w:line="249"/>
              <w:ind w:left="81" w:right="6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Развитие лексико-грамматических проце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зови  родственные слова (семейку слов) к слов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б, лес, дож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ибок, грибочек, грибник, грибница, грибной; лес, лесок, лесник, лесовичок, лесной (запах); Дождь, дождик, дождевик, дождливая (по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Слова наоборот и слова –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– слабый, маленький- большой, мокрый – сухой, спрятаться – выглянуть, прибежать – убежать, намокли – высохли, отдохнуть – устать, тесно – свободно, поближе – по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омный гриб – большой гриб,  глядеть – смотреть, идти – шагать, спешить – торопиться, выдергивать – вырывать, потесниться – расступиться.</w:t>
            </w:r>
          </w:p>
          <w:p>
            <w:pPr>
              <w:pStyle w:val="Style19"/>
              <w:spacing w:lineRule="exact" w:line="273"/>
              <w:ind w:right="5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Развитие связной речи </w:t>
            </w:r>
          </w:p>
          <w:p>
            <w:pPr>
              <w:pStyle w:val="Style19"/>
              <w:spacing w:lineRule="exact" w:line="268"/>
              <w:ind w:left="96" w:right="548" w:hanging="0"/>
              <w:rPr/>
            </w:pPr>
            <w:r>
              <w:rPr/>
              <w:t>Пересказ рассказа  В. Катаева «Грибы»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 w:before="254" w:after="0"/>
              <w:ind w:right="2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30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ind w:right="16" w:hanging="0"/>
        <w:jc w:val="center"/>
        <w:rPr>
          <w:b/>
          <w:b/>
          <w:bCs/>
        </w:rPr>
      </w:pPr>
      <w:r>
        <w:rPr>
          <w:b/>
          <w:bCs/>
        </w:rPr>
        <w:t>НОЯБРЬ  10 рабочая неделя</w:t>
      </w:r>
    </w:p>
    <w:p>
      <w:pPr>
        <w:pStyle w:val="Style19"/>
        <w:ind w:right="442" w:hanging="0"/>
        <w:jc w:val="center"/>
        <w:rPr>
          <w:b/>
          <w:b/>
          <w:bCs/>
        </w:rPr>
      </w:pPr>
      <w:r>
        <w:rPr>
          <w:b/>
          <w:bCs/>
        </w:rPr>
        <w:t>Тема: «Одежда, обувь, головные уборы. Знакомство с гласным звуком И»</w:t>
      </w:r>
    </w:p>
    <w:p>
      <w:pPr>
        <w:pStyle w:val="Style19"/>
        <w:ind w:right="44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825"/>
        <w:gridCol w:w="1848"/>
      </w:tblGrid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солнце золото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небо голубо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вольный вете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маленький дуб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ем в одном краю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я вас приветствую!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Пальцами правой руки по очереди «здороваться» с пальцами левой руки, похлопывая друг друг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ортной наш шить ус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стола он быстро вс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авил плечи, потяну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он низенько нагну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на цыпочки подня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риседал я вот, размя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можно приступ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нам долго не устать»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w w:val="107"/>
              </w:rPr>
            </w:pPr>
            <w:r>
              <w:rPr>
                <w:iCs/>
                <w:w w:val="107"/>
              </w:rPr>
              <w:t>Движения по текст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5" w:hanging="0"/>
              <w:rPr>
                <w:iCs/>
                <w:w w:val="107"/>
              </w:rPr>
            </w:pPr>
            <w:r>
              <w:rPr>
                <w:iCs/>
                <w:w w:val="107"/>
              </w:rPr>
            </w:r>
          </w:p>
        </w:tc>
      </w:tr>
      <w:tr>
        <w:trPr>
          <w:trHeight w:val="983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онетико-фонематических процессов:</w:t>
            </w:r>
          </w:p>
          <w:p>
            <w:pPr>
              <w:pStyle w:val="Style19"/>
              <w:ind w:right="2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Развитие фонетико-фонематических процессов:</w:t>
            </w:r>
          </w:p>
          <w:p>
            <w:pPr>
              <w:pStyle w:val="Style19"/>
              <w:ind w:right="619" w:hanging="0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Запомни: </w:t>
            </w:r>
          </w:p>
          <w:p>
            <w:pPr>
              <w:pStyle w:val="Style19"/>
              <w:ind w:right="1026" w:hanging="0"/>
              <w:rPr>
                <w:bCs/>
              </w:rPr>
            </w:pPr>
            <w:r>
              <w:rPr>
                <w:bCs/>
              </w:rPr>
              <w:t>1. Звук И– поется , тянется, не встречает преграду – он гласный, обозначается красной фишкой.</w:t>
            </w:r>
          </w:p>
          <w:p>
            <w:pPr>
              <w:pStyle w:val="Style19"/>
              <w:ind w:right="2343" w:hanging="0"/>
              <w:rPr>
                <w:bCs/>
              </w:rPr>
            </w:pPr>
            <w:r>
              <w:rPr>
                <w:bCs/>
              </w:rPr>
              <w:t>2. Выделение звука И в начале, конце, слова.</w:t>
            </w:r>
          </w:p>
          <w:p>
            <w:pPr>
              <w:pStyle w:val="Style19"/>
              <w:ind w:right="2343" w:hanging="0"/>
              <w:rPr>
                <w:bCs/>
              </w:rPr>
            </w:pPr>
            <w:r>
              <w:rPr>
                <w:bCs/>
              </w:rPr>
              <w:t>3. Анализ звукового ряда  АУИ, УИА, ИУА.</w:t>
            </w:r>
          </w:p>
          <w:p>
            <w:pPr>
              <w:pStyle w:val="Style19"/>
              <w:ind w:right="2343" w:hanging="0"/>
              <w:rPr>
                <w:bCs/>
              </w:rPr>
            </w:pPr>
            <w:r>
              <w:rPr>
                <w:bCs/>
              </w:rPr>
              <w:t>4. Назови слова со звуком И.</w:t>
            </w:r>
          </w:p>
          <w:p>
            <w:pPr>
              <w:pStyle w:val="Style19"/>
              <w:tabs>
                <w:tab w:val="clear" w:pos="709"/>
                <w:tab w:val="left" w:pos="7754" w:leader="none"/>
              </w:tabs>
              <w:ind w:right="312" w:hanging="0"/>
              <w:rPr>
                <w:bCs/>
              </w:rPr>
            </w:pPr>
            <w:r>
              <w:rPr>
                <w:bCs/>
              </w:rPr>
              <w:t>5. «Светофор» подними «светофор», если услышишь слово со звуком И.</w:t>
            </w:r>
          </w:p>
          <w:p>
            <w:pPr>
              <w:pStyle w:val="Style19"/>
              <w:ind w:right="2342" w:hanging="0"/>
              <w:rPr/>
            </w:pPr>
            <w:r>
              <w:rPr>
                <w:b/>
                <w:bCs/>
              </w:rPr>
              <w:t xml:space="preserve">Запомни: </w:t>
            </w:r>
            <w:r>
              <w:rPr>
                <w:bCs/>
              </w:rPr>
              <w:t>Воздух свободно идет через рот.</w:t>
            </w:r>
          </w:p>
          <w:p>
            <w:pPr>
              <w:pStyle w:val="Style19"/>
              <w:ind w:right="2342" w:hanging="0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Нет препятствий разных.</w:t>
            </w:r>
          </w:p>
          <w:p>
            <w:pPr>
              <w:pStyle w:val="Style19"/>
              <w:ind w:right="619" w:hanging="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Голос участвует, голос поет, звук получается гласный.</w:t>
            </w:r>
          </w:p>
          <w:p>
            <w:pPr>
              <w:pStyle w:val="Style19"/>
              <w:ind w:left="81" w:right="6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Развитие лексико-грамматических проце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 4 лиш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зывается 4 предмета, ребенок на слух определяет  какой предмет лишний и почему нр. сапоги, ботинки, шапка, кроссов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зови какой, как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шерсти кофта шерстяная, из меха шуба меховая, платок из пуха  – пуховый, из ситца платье ситцевое, из резины сапоги-, из шелка платок -, из хлопка футболка -,  из шифона косынка - , из кожи плащ -,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мни названия головных уборов: берет, косынка, бескозырка, фура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: сарафан, гольфы, комбинезон; обувь- валенки, сандалии, босон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Мой, моя, мои?» кофта моя, перчатки мои, шарф мой и т.д. (воспитатель называет предмет одежды, дети называют подходящее местоимение)</w:t>
            </w:r>
          </w:p>
          <w:p>
            <w:pPr>
              <w:pStyle w:val="Style19"/>
              <w:ind w:right="5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связной речи.</w:t>
            </w:r>
          </w:p>
          <w:p>
            <w:pPr>
              <w:pStyle w:val="Style19"/>
              <w:ind w:right="524" w:hanging="0"/>
              <w:rPr>
                <w:b/>
                <w:b/>
              </w:rPr>
            </w:pPr>
            <w:r>
              <w:rPr>
                <w:bCs/>
              </w:rPr>
              <w:t>Составь рассказ по плану:</w:t>
            </w:r>
          </w:p>
          <w:p>
            <w:pPr>
              <w:pStyle w:val="Style19"/>
              <w:ind w:left="96" w:right="548" w:hanging="0"/>
              <w:rPr/>
            </w:pPr>
            <w:r>
              <w:rPr/>
              <w:t>Что это? Верхняя это одежда или нижняя? Из каких частей состоит? Из какого материала сделана? Какого цвета? В какое время года носят? Кто надевает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spacing w:lineRule="exact" w:line="268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3545" w:right="3082" w:hanging="0"/>
        <w:rPr>
          <w:b/>
          <w:b/>
          <w:bCs/>
        </w:rPr>
      </w:pPr>
      <w:r>
        <w:rPr>
          <w:b/>
          <w:bCs/>
        </w:rPr>
        <w:t>МАЙ    36 рабочая  неделя</w:t>
      </w:r>
    </w:p>
    <w:p>
      <w:pPr>
        <w:pStyle w:val="Style19"/>
        <w:ind w:left="3545" w:right="2266" w:hanging="0"/>
        <w:rPr>
          <w:b/>
          <w:b/>
          <w:bCs/>
        </w:rPr>
      </w:pPr>
      <w:r>
        <w:rPr>
          <w:b/>
          <w:bCs/>
        </w:rPr>
        <w:t>Тема: «Лето. Звуки С-Ш».</w:t>
      </w:r>
    </w:p>
    <w:p>
      <w:pPr>
        <w:pStyle w:val="Style19"/>
        <w:ind w:left="3072" w:right="2266" w:firstLine="3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636"/>
        <w:gridCol w:w="1848"/>
      </w:tblGrid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омашке - две бука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на лютике – жуч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локольчике – кузне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гвоздике пау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на маке ни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было их всего?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Загибают пальчики и подсчитываю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ле речки детский с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лугу ромаш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ок маленьких реб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ают в пятн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приехали сюда, Ходим за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це, воздух и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огулке с нам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Стоят в кругу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Идут к центру круга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Расходятся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Бегут друг за другом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«Едут»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Ходя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фонетико-фонематических процессов, обучение грам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апомни – повтори» (Дифференциация звуков С-Ш) са-ша-са, ош-ос-ош, ши-ши-сы, ас-аш-ас, су-су-шу, ыш-ыш-ыс, шо-со-шс, ус-ус-у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амени звук С на звук Ш»» сок-… , сутки…, басня…, каска…, миска…, усы…, нас…, вас…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ймай зву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называет слова со звуком С(Ш). Дети хлопают в ладоши, если услышат задан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 место звуков С(Ш) в заданных словах. (Подирает воспитатель).</w:t>
            </w:r>
          </w:p>
          <w:p>
            <w:pPr>
              <w:pStyle w:val="Style19"/>
              <w:ind w:right="2343" w:hanging="0"/>
              <w:rPr>
                <w:bCs/>
              </w:rPr>
            </w:pPr>
            <w:r>
              <w:rPr>
                <w:bCs/>
              </w:rPr>
              <w:t>4. Звуковой анализ слов: Саша, суш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лексико-грамматических процес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зови признаки» Лето (какое?) – теплое, яркое, разноцветное, радостное… Солнце, трава, вода, дождь,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дбери действие». Солнце (что делает?), небо, облака, трава, листья, цветы, фрукты, овощи, птицы,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обери разрезные картинки» и составь по ним предложение.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/>
                <w:bCs/>
              </w:rPr>
              <w:t xml:space="preserve">3. Развитие связной речи: </w:t>
            </w:r>
            <w:r>
              <w:rPr>
                <w:bCs/>
              </w:rPr>
              <w:t>Составление описательного рассказа о лете.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spacing w:lineRule="exact" w:line="268"/>
        <w:ind w:left="3072" w:right="2266" w:firstLine="3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3456" w:right="3082" w:hanging="0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МАЙ    35 рабочая  неделя</w:t>
      </w:r>
    </w:p>
    <w:p>
      <w:pPr>
        <w:pStyle w:val="Style19"/>
        <w:ind w:left="3072" w:right="2266" w:firstLine="384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Тема: «Инструменты. Звук Ш».</w:t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636"/>
        <w:gridCol w:w="1848"/>
      </w:tblGrid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ят опилки бел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ят из-под п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плотник дел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ы и п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ором, руба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ругивает пл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л подоко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сучка – задоринк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Дети парами «пилят» пилой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Руками рисуют квадрат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Изображают работу топором, а затем рубанком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Стряхивают «опилки» с рук и одежд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ья падают в са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их граблями смету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Ладони на себя, пальцы переплетены между собой и тоже направлены на себ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фонетико-фонематических процессов, обучение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омни звук Ш– твердый, согласный, глух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ймай зву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называет слова со звуком Ш. Дети хлопают в ладоши, если услышат звук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думайте слова со звуком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 место звуков Ш в заданных словах .</w:t>
            </w:r>
          </w:p>
          <w:p>
            <w:pPr>
              <w:pStyle w:val="Style19"/>
              <w:ind w:right="2343" w:hanging="0"/>
              <w:rPr>
                <w:bCs/>
              </w:rPr>
            </w:pPr>
            <w:r>
              <w:rPr>
                <w:bCs/>
              </w:rPr>
              <w:t>5. Звуковой анализ слов: шум, ш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лексико-грамматических процес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зови действия». Лопатой – копают, иголкой, пилой, топором, граблями, кистями, ножницами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Кому что нужно для работы» Поварешка нужна повару, письмо нужно…, метла …,указка…,топор…, жезл …, ножницы … , шприц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дбери слова – родственники» к слову строить. Стройка, строитель, строительство, строительный, постро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Доскажи словечко» Дровосеки рубят бор – есть у каждого …(топор). Папе гвоздь забить помог деревянный… . Пыль на полу – подайте …. Возле школы все ребята  убирают снег… .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/>
                <w:bCs/>
              </w:rPr>
              <w:t xml:space="preserve">3. Развитие связной речи: </w:t>
            </w:r>
            <w:r>
              <w:rPr>
                <w:bCs/>
              </w:rPr>
              <w:t>Составление описательного рассказа (повторение) с опорой на картинки.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hanging="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МАЙ    34 рабочая  неделя</w:t>
      </w:r>
    </w:p>
    <w:p>
      <w:pPr>
        <w:pStyle w:val="Style19"/>
        <w:spacing w:lineRule="exact" w:line="268"/>
        <w:ind w:left="3072" w:right="2266" w:firstLine="384"/>
        <w:jc w:val="center"/>
        <w:rPr/>
      </w:pPr>
      <w:r>
        <w:rPr>
          <w:b/>
          <w:bCs/>
        </w:rPr>
        <w:t>Тема: «Насекомые. Звуки К, Кь –Г,Гь».</w:t>
      </w:r>
    </w:p>
    <w:p>
      <w:pPr>
        <w:pStyle w:val="Style19"/>
        <w:spacing w:lineRule="exact" w:line="268"/>
        <w:ind w:right="3082" w:hanging="0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636"/>
        <w:gridCol w:w="1848"/>
      </w:tblGrid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учок ходил по ветк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за ним ходили де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ждик сверху вдруг полил, Паучков на землю смы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це стало пригре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учок ползет опя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за ним ползут все дет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ы погулять на ветке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Дети ходят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Пальчики «идут» по телу сверху вниз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Опускают руку сверху вниз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Приседают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Поднимают руки вверх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Ходят по руке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«Ходят» пальчиками по голов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ку паучок пле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но ткач прово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тку липкую 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мотал задо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потом ее пуст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 круги связа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 красивой пау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хи все ост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ел нитку, затян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засел в зас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ько мухи не ле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учку досадно!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Дети накладывают пальцы обеих рук друг на друга. Сжимают пальцы в кулачки, отводят руки от себя к себе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Указательным пальцем в воздухе рисуют круг. Скрещенные руки кладут на грудь. Скрещивают пальцы рук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Проводят линию. С досадой взмахивают руко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9"/>
              <w:ind w:right="2343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 Развитие фонетико-фонематических процессов, обучение грамоте.</w:t>
            </w:r>
          </w:p>
          <w:p>
            <w:pPr>
              <w:pStyle w:val="Style19"/>
              <w:spacing w:lineRule="exact" w:line="249"/>
              <w:ind w:right="1446" w:hanging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 «</w:t>
            </w:r>
            <w:r>
              <w:rPr>
                <w:bCs/>
              </w:rPr>
              <w:t>Разложи картинки» со звуками  К-Г, Кь- Гь.</w:t>
            </w:r>
          </w:p>
          <w:p>
            <w:pPr>
              <w:pStyle w:val="Style19"/>
              <w:spacing w:lineRule="exact" w:line="249"/>
              <w:ind w:right="2343" w:hanging="0"/>
              <w:rPr/>
            </w:pPr>
            <w:r>
              <w:rPr>
                <w:bCs/>
              </w:rPr>
              <w:t>2. Обозначь место звуков К, (Кь) – Г(Гь) в словах.</w:t>
            </w:r>
          </w:p>
          <w:p>
            <w:pPr>
              <w:pStyle w:val="Style19"/>
              <w:spacing w:lineRule="exact" w:line="249"/>
              <w:ind w:right="2343" w:hanging="0"/>
              <w:rPr>
                <w:bCs/>
              </w:rPr>
            </w:pPr>
            <w:r>
              <w:rPr>
                <w:bCs/>
              </w:rPr>
              <w:t>3. «Подбери слово наоборот» слова должны начинаться на звук (Г-К): тихий, сытый, шершавый, холодный, мелкий, прямой, веселый, чистый, ласковый, редкий, сладкий, дли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лексико-грамматических процес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зови чьи?» Глаза паука – паучьи глаза, брюшко  - паучье, рот – паучий, сети паука -…, головогрудь паука -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тгадай загадки» (про насеком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Исправь ошибку» Бабушка летает около цветка. Лук лезет по веточке. Коза больно кусает. Пила летит и жужж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Доскажи словечко» Под кору паучок (заполз). Из – под коры паучок (выполз). От дупла паучок … . К ветке паучок … . Через ветку паучок … . В расщелину дерева … .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/>
                <w:bCs/>
              </w:rPr>
              <w:t xml:space="preserve">3. Развитие связной речи: </w:t>
            </w:r>
            <w:r>
              <w:rPr>
                <w:bCs/>
              </w:rPr>
              <w:t xml:space="preserve">повторение рассказа по опорным картинкам «Майский жук» 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Cs/>
              </w:rPr>
              <w:t>Примерный рассказ: Майский жук – маленькое насекомое, знакомое каждому из нас. Он безопасен для людей. Он не может ни кусаться, ни колоться. Это насекомое вредит деревьям и кустам, поедая на них листь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 w:before="254" w:after="0"/>
              <w:ind w:right="2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spacing w:lineRule="exact" w:line="268"/>
        <w:ind w:right="-2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МАЙ    33 рабочая  неделя</w:t>
      </w:r>
    </w:p>
    <w:p>
      <w:pPr>
        <w:pStyle w:val="Style19"/>
        <w:spacing w:lineRule="exact" w:line="268"/>
        <w:ind w:right="226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Тема: «День Победы. Звуки Г, Гь».</w:t>
      </w:r>
    </w:p>
    <w:p>
      <w:pPr>
        <w:pStyle w:val="Style19"/>
        <w:spacing w:lineRule="exact" w:line="268"/>
        <w:ind w:left="3456" w:right="30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636"/>
        <w:gridCol w:w="1848"/>
      </w:tblGrid>
      <w:tr>
        <w:trPr>
          <w:trHeight w:val="19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и в стороны – в пол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правляет самол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е крыло впер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етел наш самолет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Бегут по кругу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Руки в стороны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Поворот через правое плечо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Поворот через левое плеч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 Развитие фонетико-фонематических процес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мн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Г – твердый, согласный, звон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Гь – мягкий, согласный, звон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Зажги фонарик» Дети поднимают фонарик, если услышат звук Г (Г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Разложи картинки» со звуками Г,Г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предели место звуков в слове Г(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Звуковой анализ слов: гусь, гу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лексико-грамматических процессов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right="259" w:hanging="0"/>
              <w:rPr/>
            </w:pPr>
            <w:r>
              <w:rPr>
                <w:bCs/>
              </w:rPr>
              <w:t>1. «Закончи предложение» по образцу участвовали. В войне участвовали летчики, потому что враг напал на нас с воздуха. В войне участвовали  танкисты…, моряки…, врачи…, медсестры… .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Cs/>
              </w:rPr>
              <w:t>2. «Повтори не ошибись» храбрый- сильный – отважный; смелый – отважный -сильный; геройский – бесстрашный – храбрый и т.д.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Cs/>
              </w:rPr>
              <w:t>3. «Назови военные профессии»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Cs/>
              </w:rPr>
              <w:t>4. «Кто на чем  ездит, плавает, летает?»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/>
                <w:bCs/>
              </w:rPr>
              <w:t xml:space="preserve">3. Развитие связной речи: </w:t>
            </w:r>
            <w:r>
              <w:rPr>
                <w:bCs/>
              </w:rPr>
              <w:t>Повторение стихов о «Дне Победы»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Cs/>
              </w:rPr>
              <w:t>Повторить пословицы: Трудно в учении, легко в бою. Один в поле не воин.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Cs/>
              </w:rPr>
              <w:t>Один за всех и все за од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 w:before="254" w:after="0"/>
              <w:ind w:right="23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1418" w:right="2124" w:hanging="0"/>
        <w:jc w:val="center"/>
        <w:rPr>
          <w:b/>
          <w:b/>
          <w:bCs/>
        </w:rPr>
      </w:pPr>
      <w:r>
        <w:rPr>
          <w:b/>
          <w:bCs/>
        </w:rPr>
        <w:t>АПРЕЛЬ       32 рабочая  неделя</w:t>
      </w:r>
    </w:p>
    <w:p>
      <w:pPr>
        <w:pStyle w:val="Style19"/>
        <w:spacing w:lineRule="exact" w:line="268"/>
        <w:ind w:left="1418" w:right="1557" w:hanging="0"/>
        <w:jc w:val="center"/>
        <w:rPr/>
      </w:pPr>
      <w:r>
        <w:rPr>
          <w:b/>
          <w:bCs/>
        </w:rPr>
        <w:t>Тема: «Транспорт. Звуки Т, Ть – Д,ДЬ».</w:t>
      </w:r>
    </w:p>
    <w:p>
      <w:pPr>
        <w:pStyle w:val="Style19"/>
        <w:spacing w:lineRule="exact" w:line="268"/>
        <w:ind w:right="3082" w:hanging="0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636"/>
        <w:gridCol w:w="1848"/>
      </w:tblGrid>
      <w:tr>
        <w:trPr>
          <w:trHeight w:val="19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цвет зажегся крас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ит, двигаться опас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елтый свет – предупреждение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ди сигнала для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 зеленый говор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ходите, путь открыт»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Дети поднимают руки вверх,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Скрещивают над головой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Хлопают в ладоши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Ходят на месте, высоко поднимая колен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 Развитие фонетико-фонематических процессов:</w:t>
            </w:r>
          </w:p>
          <w:p>
            <w:pPr>
              <w:pStyle w:val="Style19"/>
              <w:ind w:right="1730" w:hanging="0"/>
              <w:rPr>
                <w:bCs/>
              </w:rPr>
            </w:pPr>
            <w:r>
              <w:rPr>
                <w:bCs/>
              </w:rPr>
              <w:t>1. «Разложи картинки»: Тане со звуком Т, Дане со звуком Д.</w:t>
            </w:r>
          </w:p>
          <w:p>
            <w:pPr>
              <w:pStyle w:val="Style19"/>
              <w:ind w:right="1730" w:hanging="0"/>
              <w:rPr>
                <w:bCs/>
              </w:rPr>
            </w:pPr>
            <w:r>
              <w:rPr>
                <w:bCs/>
              </w:rPr>
              <w:t>3. Измени словечко: точка – дочка, Тима-, трава-, дело -, тень-, удочка-, вата- .</w:t>
            </w:r>
          </w:p>
          <w:p>
            <w:pPr>
              <w:pStyle w:val="Style19"/>
              <w:ind w:right="170" w:hanging="0"/>
              <w:rPr>
                <w:bCs/>
              </w:rPr>
            </w:pPr>
            <w:r>
              <w:rPr>
                <w:bCs/>
              </w:rPr>
              <w:t>4. Определи место звуков Т,Д в словах. Дорога, трамвай, телефон, Надя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и звуковой анализ слов МОХ, 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лексико-грамматических процессов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«Скажи наоборот» самолет прилетел- улетел; машина приехала-, корабль приплыл - , машина подъехала - , вышел-, въехал-, приехал-, вышел- , подошел-, отплы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«Кто чем управляет» Кто водит автобус, велосипедом, мотоциклом, поезд, корабль, трамвай, космический кораб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«Посчитай этажи» 1этаж – дом одноэтажный, 2 – двухэтажный и т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 «Назови свой адрес», достопримечательности нашего города.</w:t>
            </w:r>
          </w:p>
          <w:p>
            <w:pPr>
              <w:pStyle w:val="Style19"/>
              <w:ind w:right="259" w:hanging="0"/>
              <w:rPr/>
            </w:pPr>
            <w:r>
              <w:rPr>
                <w:b/>
                <w:bCs/>
              </w:rPr>
              <w:t xml:space="preserve">3. Развитие связной речи: </w:t>
            </w:r>
            <w:r>
              <w:rPr>
                <w:bCs/>
              </w:rPr>
              <w:t>Описательный рассказ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Из каких частей состо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ля чего предназнач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К какому виду транспорта относ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то управля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ый рассказ: Это автомобиль. У автомобиля есть кабина, фары, руль, колеса, салон и т.д. Автомобиль предназначен для перевозки людей. Это наземный, пассажирский транспорт. Автомобилем управляет 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 w:before="254" w:after="0"/>
              <w:ind w:right="23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spacing w:lineRule="exact" w:line="268"/>
        <w:ind w:right="1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spacing w:lineRule="exact" w:line="268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spacing w:lineRule="exact" w:line="268"/>
        <w:ind w:right="1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456" w:right="3082" w:firstLine="384"/>
        <w:jc w:val="center"/>
        <w:rPr>
          <w:b/>
          <w:b/>
          <w:bCs/>
        </w:rPr>
      </w:pPr>
      <w:r>
        <w:rPr>
          <w:b/>
          <w:bCs/>
        </w:rPr>
        <w:t>АПРЕЛЬ    31 рабочая  неделя</w:t>
      </w:r>
    </w:p>
    <w:p>
      <w:pPr>
        <w:pStyle w:val="Style19"/>
        <w:spacing w:lineRule="exact" w:line="268"/>
        <w:ind w:left="3072" w:right="2475" w:firstLine="384"/>
        <w:jc w:val="center"/>
        <w:rPr>
          <w:b/>
          <w:b/>
          <w:bCs/>
        </w:rPr>
      </w:pPr>
      <w:r>
        <w:rPr>
          <w:b/>
          <w:bCs/>
        </w:rPr>
        <w:t>Тема: «Профессии. Звуки Д, Дь».</w:t>
      </w:r>
    </w:p>
    <w:p>
      <w:pPr>
        <w:pStyle w:val="Style19"/>
        <w:spacing w:lineRule="exact" w:line="268"/>
        <w:ind w:right="3082" w:hanging="0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636"/>
        <w:gridCol w:w="1848"/>
      </w:tblGrid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у, лечу во весь оп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сам-шофе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сам – мот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жимаю на педал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машина мчится в даль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Дети маршируют и крутят воображаемый руль. Вращают руками, сжатыми в кулак, на уровне груди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Нажимают ногой на воображаемую педаль. Бегаю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, два, три, четыре! Д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 дел на белом с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т военные иду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и границу берег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швея иглу бе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дежду людям шь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рник улицу ме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онко песенку по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чница во двор приш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м зерна принесла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Дети сжимают пальцы по одному в кулаки. Разжимают по одному из кулаков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Пальцы «идут» по столу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Имитируют движения иглой. Кистями рук «подметают» стол. Выполняют упр. «кормление птиц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9"/>
              <w:ind w:right="2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 Развитие фонетико-фонематических процессов, обучение грамоте.</w:t>
            </w:r>
          </w:p>
          <w:p>
            <w:pPr>
              <w:pStyle w:val="Style19"/>
              <w:spacing w:lineRule="exact" w:line="249"/>
              <w:ind w:right="1446" w:hanging="0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Назови слова на картинке со звуком Д. (Картинка «Двор»).</w:t>
            </w:r>
          </w:p>
          <w:p>
            <w:pPr>
              <w:pStyle w:val="Style19"/>
              <w:spacing w:lineRule="exact" w:line="249"/>
              <w:ind w:right="2343" w:hanging="0"/>
              <w:rPr>
                <w:bCs/>
              </w:rPr>
            </w:pPr>
            <w:r>
              <w:rPr>
                <w:bCs/>
              </w:rPr>
              <w:t>2. Обозначь место звука Д, (Дь) в слове.</w:t>
            </w:r>
          </w:p>
          <w:p>
            <w:pPr>
              <w:pStyle w:val="Style19"/>
              <w:spacing w:lineRule="exact" w:line="249"/>
              <w:ind w:right="2343" w:hanging="0"/>
              <w:rPr>
                <w:bCs/>
              </w:rPr>
            </w:pPr>
            <w:r>
              <w:rPr>
                <w:bCs/>
              </w:rPr>
              <w:t>5. Раскрась звуковую схему слов: дыни, Д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лексико-грамматических процессов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Назови профессии во множественном числе» н.р: врач – врачи – вр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«Мужская и женская профессии» повар – повариха, продавец, учитель, певец, художник, птичник, артист.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«Скажи иначе» пилот, портной, учитель (летчик, швея, педаг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 «Из двух од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ыбу ловит, зверей ловит, цветы выращивает, лес рубит, пчел разводит, сталь варит, посуду мо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 «Подбери слова родственники к словам» повар, строитель, учитель, водитель, пожарный.</w:t>
            </w:r>
          </w:p>
          <w:p>
            <w:pPr>
              <w:pStyle w:val="Style19"/>
              <w:ind w:right="259" w:hanging="0"/>
              <w:rPr/>
            </w:pPr>
            <w:r>
              <w:rPr>
                <w:b/>
                <w:bCs/>
              </w:rPr>
              <w:t xml:space="preserve">3. Развитие связной речи: </w:t>
            </w:r>
            <w:r>
              <w:rPr>
                <w:bCs/>
              </w:rPr>
              <w:t>Описательный рассказ «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 w:before="254" w:after="0"/>
              <w:ind w:right="23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2127" w:right="3082" w:hanging="0"/>
        <w:jc w:val="center"/>
        <w:rPr>
          <w:b/>
          <w:b/>
          <w:bCs/>
        </w:rPr>
      </w:pPr>
      <w:r>
        <w:rPr>
          <w:b/>
          <w:bCs/>
        </w:rPr>
        <w:t>АПРЕЛЬ 30 рабочая неделя</w:t>
      </w:r>
    </w:p>
    <w:p>
      <w:pPr>
        <w:pStyle w:val="Style19"/>
        <w:ind w:left="709" w:right="1659" w:hanging="0"/>
        <w:jc w:val="center"/>
        <w:rPr>
          <w:b/>
          <w:b/>
          <w:bCs/>
        </w:rPr>
      </w:pPr>
      <w:r>
        <w:rPr>
          <w:b/>
          <w:bCs/>
        </w:rPr>
        <w:t>Тема: «Космос. Звуки Б, Бь- П, Пь»</w:t>
      </w:r>
    </w:p>
    <w:p>
      <w:pPr>
        <w:pStyle w:val="Style19"/>
        <w:ind w:right="16" w:hanging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701"/>
      </w:tblGrid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/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мном небе заезды све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онавт летит в рак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летит и ночь ле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а землю вниз гля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ит сверху он п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ы, реки и мо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ит он весь шар зем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 земной – наш дом родн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Сжимают, разжимают кулачки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Ладони соединены под острым углом. Указательным и большим пальцем делают «Очки» возле глаз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Загибают по одному пальцу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Ладонями изображают шар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2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фонетико-фонематических процессов:</w:t>
            </w:r>
          </w:p>
          <w:p>
            <w:pPr>
              <w:pStyle w:val="Style19"/>
              <w:ind w:right="619" w:hanging="0"/>
              <w:rPr>
                <w:b/>
                <w:b/>
                <w:bCs/>
              </w:rPr>
            </w:pPr>
            <w:r>
              <w:rPr>
                <w:bCs/>
              </w:rPr>
              <w:t>1. «Дополни слово» па –папа, по – пони, пу, пы, бы, ба, бо, бу, би.</w:t>
            </w:r>
          </w:p>
          <w:p>
            <w:pPr>
              <w:pStyle w:val="Style19"/>
              <w:ind w:right="619" w:hanging="0"/>
              <w:rPr>
                <w:bCs/>
              </w:rPr>
            </w:pPr>
            <w:r>
              <w:rPr>
                <w:bCs/>
              </w:rPr>
              <w:t>2. «Наоборот» пой – бой, пух-…, почка-…, пыль-…, путь-…, били-…, бот-…, забить-…, бодать-…, пас-… .</w:t>
            </w:r>
          </w:p>
          <w:p>
            <w:pPr>
              <w:pStyle w:val="Style19"/>
              <w:ind w:right="128" w:hanging="0"/>
              <w:rPr/>
            </w:pPr>
            <w:r>
              <w:rPr>
                <w:bCs/>
              </w:rPr>
              <w:t>3. «Разложи картинки» Боре дай картинки со звуком Б, Поле со звуком П.</w:t>
            </w:r>
          </w:p>
          <w:p>
            <w:pPr>
              <w:pStyle w:val="Style19"/>
              <w:ind w:right="619" w:hanging="0"/>
              <w:rPr/>
            </w:pPr>
            <w:r>
              <w:rPr>
                <w:bCs/>
              </w:rPr>
              <w:t>4. Определи место звуков Б, Бь (П,Пь) в словах.</w:t>
            </w:r>
          </w:p>
          <w:p>
            <w:pPr>
              <w:pStyle w:val="Style19"/>
              <w:ind w:right="619" w:hanging="0"/>
              <w:rPr>
                <w:bCs/>
              </w:rPr>
            </w:pPr>
            <w:r>
              <w:rPr>
                <w:bCs/>
              </w:rPr>
              <w:t>Выполни звуковой анализ слов: пух, б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лексико-грамматических процес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53" w:leader="none"/>
              </w:tabs>
              <w:spacing w:lineRule="auto" w:line="240" w:before="0" w:after="0"/>
              <w:ind w:left="0" w:hanging="5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акое слово лишнее». Солнце, сон, солнечный, солнышко. Космос, косматы, космонавт, космический. Луна, лунный, полночь, прилунить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53" w:leader="none"/>
              </w:tabs>
              <w:spacing w:lineRule="auto" w:line="240" w:before="0" w:after="0"/>
              <w:ind w:left="0" w:hanging="5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кажи наоборот» Взлететь –призелиться, ярко-…, темно-…, прилететь-…,далеко-…, высоко-…, медленно-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53" w:leader="none"/>
              </w:tabs>
              <w:spacing w:lineRule="auto" w:line="240" w:before="0" w:after="0"/>
              <w:ind w:left="0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Измени по образцу» Солнце – солнечный, космос-…, спутник-…, луна-…, орбита-…, звезда-…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53" w:leader="none"/>
              </w:tabs>
              <w:spacing w:lineRule="auto" w:line="240" w:before="0" w:after="0"/>
              <w:ind w:left="0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дин – много» планета- планеты, космонавт, астронавт, полет, ракета, корабль, комета, звезда, тренировка, скафандр, шлем.</w:t>
            </w:r>
          </w:p>
          <w:p>
            <w:pPr>
              <w:pStyle w:val="Style19"/>
              <w:ind w:right="2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/>
                <w:bCs/>
              </w:rPr>
              <w:t xml:space="preserve">3. Развитие связной речи: </w:t>
            </w:r>
            <w:r>
              <w:rPr>
                <w:bCs/>
              </w:rPr>
              <w:t>Составление фантастической истории о путешествии к другим планетам по картинному плану.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Cs/>
              </w:rPr>
              <w:t>1) Как вы назвали новую планету.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Cs/>
              </w:rPr>
              <w:t>2) Как выглядит эта планета из космоса?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Cs/>
              </w:rPr>
              <w:t>3) Что вы увидели на этой планете?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Cs/>
              </w:rPr>
              <w:t>4) Как выглядят ее жители?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Cs/>
              </w:rPr>
              <w:t>5) Что они любят делать.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Cs/>
              </w:rPr>
              <w:t>6) Как они  к вам отнеслись?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Cs/>
              </w:rPr>
              <w:t>7) Что вы рассказали им о своей планете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Cs/>
              </w:rPr>
              <w:t>8) Чем закончилась ваша встре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3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2127" w:right="3082" w:hanging="0"/>
        <w:jc w:val="center"/>
        <w:rPr>
          <w:b/>
          <w:b/>
          <w:bCs/>
        </w:rPr>
      </w:pPr>
      <w:r>
        <w:rPr>
          <w:b/>
          <w:bCs/>
        </w:rPr>
        <w:t>АПРЕЛЬ 29 рабочая неделя</w:t>
      </w:r>
    </w:p>
    <w:p>
      <w:pPr>
        <w:pStyle w:val="Style19"/>
        <w:spacing w:lineRule="exact" w:line="268"/>
        <w:ind w:left="709" w:right="1659" w:hanging="0"/>
        <w:jc w:val="center"/>
        <w:rPr/>
      </w:pPr>
      <w:r>
        <w:rPr>
          <w:b/>
          <w:bCs/>
        </w:rPr>
        <w:t>Тема: «Весна. Звуки Б, Бь»</w:t>
      </w:r>
    </w:p>
    <w:p>
      <w:pPr>
        <w:pStyle w:val="Style19"/>
        <w:spacing w:lineRule="exact" w:line="268"/>
        <w:ind w:left="3072" w:right="2019" w:firstLine="3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636"/>
        <w:gridCol w:w="1848"/>
      </w:tblGrid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ышко, солнышко, в небе све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кие лучики к нам протян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ки мы вложим в ладошки сво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 покружи, оторвав от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опают радостно наши ладо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 шагают резвые н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ышко скрылось, ушло на по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же на место сядем с тобой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Дети тянутся руками вверх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Вытягивают руки вперед ладонями вверх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Встают парами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Кружатся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Хлопают в ладоши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Быстро шагают на месте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Приседают, голову закрывают руками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Тихо садятся на свои места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2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фонетико-фонематических процессов:</w:t>
            </w:r>
          </w:p>
          <w:p>
            <w:pPr>
              <w:pStyle w:val="Style19"/>
              <w:ind w:right="619" w:hanging="0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Запомни:</w:t>
            </w:r>
            <w:r>
              <w:rPr>
                <w:bCs/>
              </w:rPr>
              <w:t xml:space="preserve"> звук Б – звонкий (есть голосок), согласный (встречает преграду), твердый (старший братец), обозначается синей фишкой. Бь- звонкий, согласный, мягкий (младший братец), обозначается зеленой фишкой.</w:t>
            </w:r>
          </w:p>
          <w:p>
            <w:pPr>
              <w:pStyle w:val="Style19"/>
              <w:ind w:right="619" w:hanging="0"/>
              <w:rPr>
                <w:bCs/>
              </w:rPr>
            </w:pPr>
            <w:r>
              <w:rPr>
                <w:bCs/>
              </w:rPr>
              <w:t>2. «Поймай звук» Хлопни в ладоши, если услышишь звук Б, (звук БЬ).</w:t>
            </w:r>
          </w:p>
          <w:p>
            <w:pPr>
              <w:pStyle w:val="Style19"/>
              <w:ind w:right="128" w:hanging="0"/>
              <w:rPr/>
            </w:pPr>
            <w:r>
              <w:rPr>
                <w:bCs/>
              </w:rPr>
              <w:t>3. «Разложи картинки» Бому дай картинки со звуком Б, Биму со звуком Бь.</w:t>
            </w:r>
          </w:p>
          <w:p>
            <w:pPr>
              <w:pStyle w:val="Style19"/>
              <w:ind w:right="619" w:hanging="0"/>
              <w:rPr>
                <w:bCs/>
              </w:rPr>
            </w:pPr>
            <w:r>
              <w:rPr>
                <w:bCs/>
              </w:rPr>
              <w:t>4. Определи место звука Б, Бь в словах.</w:t>
            </w:r>
          </w:p>
          <w:p>
            <w:pPr>
              <w:pStyle w:val="Style19"/>
              <w:ind w:right="619" w:hanging="0"/>
              <w:rPr>
                <w:bCs/>
              </w:rPr>
            </w:pPr>
            <w:r>
              <w:rPr>
                <w:bCs/>
              </w:rPr>
              <w:t>Выполни звуковой анализ слов: банка, би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лексико-грамматических процес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53" w:leader="none"/>
              </w:tabs>
              <w:spacing w:lineRule="auto" w:line="240" w:before="0" w:after="0"/>
              <w:ind w:left="0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Что лишнее». Август, март, апрель, май; почки, проталины, ледоход, листопад; грач, скворец, снегирь, журавл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53" w:leader="none"/>
              </w:tabs>
              <w:spacing w:lineRule="auto" w:line="240" w:before="0" w:after="0"/>
              <w:ind w:left="0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ери признаки» Солнышко (яркое, весеннее, лучистое, теплое, ласковое, блестящее; травка (молодая, зеленая, первая, нежная, душистая, долгожданная); снег (мокрый, сырой, темный); ручьи (весенние, звонкие, веселы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53" w:leader="none"/>
              </w:tabs>
              <w:spacing w:lineRule="auto" w:line="240" w:before="0" w:after="0"/>
              <w:ind w:left="0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Назови ласково» проталина – проталинка, лужа, ручей, льдина, гнездо, почка, лист, трава, солнце, луч, весна, дерево.</w:t>
            </w:r>
          </w:p>
          <w:p>
            <w:pPr>
              <w:pStyle w:val="Style19"/>
              <w:ind w:righ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Развитие связной ре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ь (повтори) описательный рассказ «Весна» (по схе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звание времени года.</w:t>
            </w:r>
          </w:p>
          <w:p>
            <w:pPr>
              <w:pStyle w:val="Normal"/>
              <w:spacing w:lineRule="auto" w:line="240" w:before="0" w:after="0"/>
              <w:ind w:right="-15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ссказать  - как солнце греет и освещает зем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ебо (внешний вид неба, обла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Чем покрыта земля (что происходит с землей, снег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дежда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Изменения в жизн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Изменения в жизни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Занятия детей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 w:before="254" w:after="0"/>
              <w:ind w:right="23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jc w:val="center"/>
        <w:rPr/>
      </w:pPr>
      <w:r>
        <w:rPr>
          <w:b/>
          <w:bCs/>
        </w:rPr>
        <w:t>МАРТ 28 рабочая неделя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Продукты питания. Звуки С,Сь – З,Зь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825"/>
        <w:gridCol w:w="1848"/>
      </w:tblGrid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бывает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м-преразны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м,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нжевы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м…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е пойм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чего же всегда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й-пречерной, бывает вода?                     </w:t>
            </w:r>
          </w:p>
          <w:p>
            <w:pPr>
              <w:pStyle w:val="Style19"/>
              <w:ind w:right="22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rPr>
                <w:i/>
                <w:i/>
              </w:rPr>
            </w:pPr>
            <w:r>
              <w:rPr>
                <w:i/>
              </w:rPr>
              <w:t>намыливают" руки, разминая ладони и пальцы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единяют подушечки указательных пальцев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единяют подушечки средних пальцев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ымянных пальц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ют уди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гляют глаза, поднимают вверх пл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одят стороны руки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/>
              <w:ind w:right="2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общей моторик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ет под потол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есть б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манишка, и жил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стает он по утр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Руки вытянуты вверх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Руки «колпачком» над головой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Руки в стороны. Кисти рук у подбородка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Руки в стороны, руки к груди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Руки вытянуты вверх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Руки на пояс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 Развитие фонетико-фонематических процессов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хлопай, потопай» Воспитатель называет слова со звуками З-С(Зь- Сь) на звук С дети хлопают, на звук Сь – топаю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 слове слог договори и слово снова повтори»: бу(сы), гро(зы), ча(сы), та(зы), поло(сы), бере(зы), колба(сы), арбу(зы), ко(сы), рель(сы), зано(сы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лексико-грамматических процессов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Игра «Из чего какой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ог с яблоками — яблочный, котлеты из курицы — куриные, каша из манки – манная, из риса-, из пшенки-, из гречки-, из кукурузы-. Из овсянки-, из гороха-, и т.д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«Подбери  рифму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ешил сварить компот В мамин день…(рождения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изюм, орехи, Килограмм…(печенья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кастрюлю положи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шал, воды…(налил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иту…(поставил)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ды…(добавил)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ло повкуснее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 пожалел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морковки, лук, банан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, муки…(стак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Развитие связн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сказа «Гости» по опорным картин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Сони день рождения. К ней пришли гости. Мама испекла творожный пирог, Бабушка сварила клубничное варенье. Папа купил овсяное печенье. Брат подарил сливочное мороженое. А гости принесли фруктовый торт. Всем весел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 w:before="254" w:after="0"/>
              <w:ind w:right="23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4254" w:right="3082" w:hanging="0"/>
        <w:jc w:val="center"/>
        <w:rPr>
          <w:b/>
          <w:b/>
          <w:bCs/>
        </w:rPr>
      </w:pPr>
      <w:r>
        <w:rPr>
          <w:b/>
          <w:bCs/>
        </w:rPr>
        <w:t>МАРТ 27 рабочая  неделя</w:t>
      </w:r>
    </w:p>
    <w:p>
      <w:pPr>
        <w:pStyle w:val="Style19"/>
        <w:ind w:left="3072" w:right="1699" w:firstLine="384"/>
        <w:jc w:val="center"/>
        <w:rPr/>
      </w:pPr>
      <w:r>
        <w:rPr>
          <w:b/>
          <w:bCs/>
        </w:rPr>
        <w:t>Тема: «Деревья и кустарники. Звуки З, Зь»</w:t>
      </w:r>
    </w:p>
    <w:p>
      <w:pPr>
        <w:pStyle w:val="Style19"/>
        <w:ind w:right="3082" w:hanging="0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636"/>
        <w:gridCol w:w="1848"/>
      </w:tblGrid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и подняли и покач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деревья 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и согнули, кисти встряхну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 сбивает 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тороны руки дружно помаш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к нам птицы ле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ни сядут, тоже покаж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ылья сложили назад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Руки вверх, качают из стороны в сторону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Сгибаю руки в локтях «встряхивают»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Руки в стороны, машут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Бег по кругу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Садятся на корточки, руки за спин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ствуй, лес, дремучий л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ый сказок и чуд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 о чем шумишь лист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чью темной, грозово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нам шепчешь на з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в росе, как в серебре?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Дети поднимают обе руки ладонями к себе, широко расставив пальцы, шевелят пальца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 Развитие фонетико-фонематических проце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омни  Звук З – твердый, согласный, звон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Зь – согласный, мягкий, глух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думай слова со звуками З, 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 звуковой анализ слова  ЗИМА, З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думай слова со слогами ЗИ, ЗА (где эти слоги будут первы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ление слов на с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лексико-грамматических процес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кажи наоборо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на высокая, рябина…, у сосны иглы длинные, а у ели.., у клена листья большие, а у березы…, у дуба ствол толстый, а у березы, у дуба ствол светлый, а у клена…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зови, какие это листья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 березы – (березовый),у дуба, у клена, у сосны, у осины, и т.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53" w:leader="none"/>
              </w:tabs>
              <w:spacing w:lineRule="auto" w:line="240" w:before="0" w:after="0"/>
              <w:ind w:left="0" w:hanging="5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емейка сл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добрать слова – «родственники») к словам : дуб (дубок, дубовый, поддубный, дубина, дубище), клен (кленовый, кленочек), береза- березовый, березка, подберезовик), и т.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53" w:leader="none"/>
              </w:tabs>
              <w:spacing w:lineRule="auto" w:line="240" w:before="0" w:after="0"/>
              <w:ind w:left="0" w:hanging="5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зови ласк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за- березка, дуб – дубок, ель, сосна, клен, рябина, пихта, осина, и т.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53" w:leader="none"/>
              </w:tabs>
              <w:spacing w:lineRule="auto" w:line="240" w:before="0" w:after="0"/>
              <w:ind w:left="0" w:hanging="5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Посчитай-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а береза, две березы, пять берез; сосна, клен, дуб, пихта и т.д.</w:t>
            </w:r>
          </w:p>
          <w:p>
            <w:pPr>
              <w:pStyle w:val="Style19"/>
              <w:ind w:righ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Развитие связной ре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о деревьях. Это береза. У нее белый, тонкий, стройный ствол. На ветках листья округлой формы. Питается береза с помощью корней. Береза это большое лиственное дерево. Чаще всего растет в лесу. В городе люди сажают березы, чтобы сделать воздух чистым. Из коры березы делают различные поделки. Весной на березе появляются почки, которые превращаются в листочки. Зеленой береза стоит все лето. Осенью листья желтеют и опадают. Зимой голые ветки покрыты сн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о ели, дубе. По данному план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3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jc w:val="center"/>
        <w:rPr>
          <w:b/>
          <w:b/>
          <w:bCs/>
        </w:rPr>
      </w:pPr>
      <w:r>
        <w:rPr>
          <w:b/>
          <w:bCs/>
        </w:rPr>
        <w:t>МАРТ 26 рабочая неделя</w:t>
      </w:r>
    </w:p>
    <w:p>
      <w:pPr>
        <w:pStyle w:val="Style19"/>
        <w:spacing w:lineRule="exact" w:line="268"/>
        <w:ind w:right="442" w:hanging="0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Тема: «Семья. Звуки К, Кь- Х,Хь».</w:t>
      </w:r>
    </w:p>
    <w:p>
      <w:pPr>
        <w:pStyle w:val="Style19"/>
        <w:spacing w:lineRule="exact" w:line="268"/>
        <w:ind w:right="44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825"/>
        <w:gridCol w:w="1848"/>
      </w:tblGrid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/>
            </w:pPr>
            <w:r>
              <w:rPr>
                <w:b/>
                <w:bCs/>
              </w:rPr>
              <w:t xml:space="preserve">Развитие мелкой моторик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дед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баб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папо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мамо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– 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вся моя семья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Загибают по одному пальцу на каждой руке, начиная с большого пальц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jc w:val="center"/>
              <w:rPr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передвигаетс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Имитация движений диких и домашних животных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342" w:hanging="0"/>
              <w:rPr/>
            </w:pPr>
            <w:r>
              <w:rPr>
                <w:b/>
                <w:bCs/>
              </w:rPr>
              <w:t>1. Развитие фонетико-фонематических процессов:</w:t>
            </w:r>
          </w:p>
          <w:p>
            <w:pPr>
              <w:pStyle w:val="Style19"/>
              <w:ind w:right="1021" w:hanging="0"/>
              <w:rPr/>
            </w:pPr>
            <w:r>
              <w:rPr>
                <w:bCs/>
              </w:rPr>
              <w:t>1. «Разложи картинки»: Хрюше со звуком Х, Коту со звуком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редели место звуков К, Х в словах. Ком, муха, хвост, хлеб, каша, мох,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Измени словечко» мах- мак, чек-чех, мох-мок, чох-чок, пух-пук, сок-со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и звуковой анализ слов МОХ,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лексико-грамматических процессов:</w:t>
            </w:r>
          </w:p>
          <w:p>
            <w:pPr>
              <w:pStyle w:val="Normal"/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одбор признаков к предмету» бабушка – добрая, заботливая, умелая,  хозяйственная; мама – работящая, нежная, ласковая;  папа и т.д.</w:t>
            </w:r>
          </w:p>
          <w:p>
            <w:pPr>
              <w:pStyle w:val="Normal"/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ор антонимов к словам (высокий, мягкий, храбрый, старый, веселый и т.д.)</w:t>
            </w:r>
          </w:p>
          <w:p>
            <w:pPr>
              <w:pStyle w:val="Normal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бор родственных слов к словам семья,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Кто старше, кто младше?». Мама и сын, папа и дедушка, мама и дедушк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ть называть свое полное имя, полные имен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звитие связной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ссказа «Семья» по серии сюжетных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 w:before="254" w:after="0"/>
              <w:ind w:right="23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  <w:t>ФЕВРАЛЬ     25 рабочая  неделя</w:t>
      </w:r>
    </w:p>
    <w:p>
      <w:pPr>
        <w:pStyle w:val="Style19"/>
        <w:ind w:right="442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Тема: «8 марта. Звуки Х, Хь»</w:t>
      </w:r>
    </w:p>
    <w:p>
      <w:pPr>
        <w:pStyle w:val="Style19"/>
        <w:ind w:right="16" w:hanging="0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3397"/>
        <w:gridCol w:w="1848"/>
      </w:tblGrid>
      <w:tr>
        <w:trPr>
          <w:trHeight w:val="14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Чей сегодня день рожденья?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Для кого пекут пирог?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Для кого расцвел весенний,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Первый мартовский цветок?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Для кого, для кого? Догадайтесь сами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И пирог и цветок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Мы подарим мам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Дети пожимают плечами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Руки над головой изображают «цветок»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Руки на поясе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Руки перед собой, а «цветок» над головой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«Дарят» воображаемой мам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4" w:hanging="0"/>
              <w:rPr/>
            </w:pPr>
            <w:r>
              <w:rPr/>
              <w:t>Вот помощники мои, их как хочешь поверни.</w:t>
            </w:r>
          </w:p>
          <w:p>
            <w:pPr>
              <w:pStyle w:val="Style19"/>
              <w:ind w:left="74" w:hanging="0"/>
              <w:rPr/>
            </w:pPr>
            <w:r>
              <w:rPr/>
              <w:t>Раз, два, три, четыре, пять, не сидится им опять.</w:t>
            </w:r>
          </w:p>
          <w:p>
            <w:pPr>
              <w:pStyle w:val="Style19"/>
              <w:ind w:left="74" w:hanging="0"/>
              <w:rPr/>
            </w:pPr>
            <w:r>
              <w:rPr/>
              <w:t>Постучали, повертели и работать расхотели.</w:t>
            </w:r>
          </w:p>
          <w:p>
            <w:pPr>
              <w:pStyle w:val="Style19"/>
              <w:ind w:left="74" w:hanging="0"/>
              <w:rPr/>
            </w:pPr>
            <w:r>
              <w:rPr/>
              <w:t>Это пальчик хочет спать, этот пальчик прыг в кровать,</w:t>
            </w:r>
          </w:p>
          <w:p>
            <w:pPr>
              <w:pStyle w:val="Style19"/>
              <w:ind w:left="74" w:hanging="0"/>
              <w:rPr/>
            </w:pPr>
            <w:r>
              <w:rPr/>
              <w:t>Этот рядом прикорнул, этот пальчик уж усну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полнять движения пальцами в соответствии с тексто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7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фонетико-фонематических процессов, обучение грамоте.</w:t>
            </w:r>
          </w:p>
          <w:p>
            <w:pPr>
              <w:pStyle w:val="Style19"/>
              <w:tabs>
                <w:tab w:val="clear" w:pos="709"/>
                <w:tab w:val="left" w:pos="8037" w:leader="none"/>
              </w:tabs>
              <w:ind w:right="29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«Подари картинки» Со звуком Х  Хрюше Х, со звуком  Хь- Звукоеду.</w:t>
            </w:r>
          </w:p>
          <w:p>
            <w:pPr>
              <w:pStyle w:val="Style19"/>
              <w:ind w:right="31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 Определить место звуков Х, Хь в словах (по картинкам) (начало, середина, конец). </w:t>
            </w:r>
          </w:p>
          <w:p>
            <w:pPr>
              <w:pStyle w:val="Style19"/>
              <w:ind w:right="619" w:hanging="0"/>
              <w:rPr>
                <w:bCs/>
              </w:rPr>
            </w:pPr>
            <w:r>
              <w:rPr>
                <w:bCs/>
              </w:rPr>
              <w:t>3. «Поймай звук» Хлопни в ладоши, если услышишь звук Х, (звук ХЬ).</w:t>
            </w:r>
          </w:p>
          <w:p>
            <w:pPr>
              <w:pStyle w:val="Style19"/>
              <w:ind w:right="317" w:hanging="0"/>
              <w:rPr>
                <w:bCs/>
              </w:rPr>
            </w:pPr>
            <w:r>
              <w:rPr>
                <w:bCs/>
              </w:rPr>
              <w:t>4. Звуковой анализ слов: Хома, мухи.</w:t>
            </w:r>
          </w:p>
          <w:p>
            <w:pPr>
              <w:pStyle w:val="Style19"/>
              <w:ind w:right="3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ind w:left="81" w:right="6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тие лексико-грамматических процессов:</w:t>
            </w:r>
          </w:p>
          <w:p>
            <w:pPr>
              <w:pStyle w:val="Style19"/>
              <w:ind w:left="81" w:right="29" w:hanging="0"/>
              <w:rPr>
                <w:bCs/>
              </w:rPr>
            </w:pPr>
            <w:r>
              <w:rPr>
                <w:bCs/>
              </w:rPr>
              <w:t>1. «Назови женскую профессию» (словообразование). Повар – повариха, портной – портниха, учитель-…, воспитатель -…, художник-…, певец-…, скрипач-…, пианист-…, продавец-… .</w:t>
            </w:r>
          </w:p>
          <w:p>
            <w:pPr>
              <w:pStyle w:val="Style19"/>
              <w:ind w:left="81" w:right="29" w:hanging="0"/>
              <w:rPr>
                <w:bCs/>
              </w:rPr>
            </w:pPr>
            <w:r>
              <w:rPr>
                <w:bCs/>
              </w:rPr>
              <w:t>2. «Подбери слова – признаки» Какая твоя мама? – добрая, ласковая, заботливая, трудолюбивая и т.д.</w:t>
            </w:r>
          </w:p>
          <w:p>
            <w:pPr>
              <w:pStyle w:val="Style19"/>
              <w:ind w:left="81" w:right="29" w:hanging="0"/>
              <w:rPr>
                <w:bCs/>
              </w:rPr>
            </w:pPr>
            <w:r>
              <w:rPr>
                <w:bCs/>
              </w:rPr>
              <w:t>3. «Назови ласково» Аня – Анечка, Анюта, Аннушка; Настя, Лена, Ира, Маша, Таня и т.д.</w:t>
            </w:r>
          </w:p>
          <w:p>
            <w:pPr>
              <w:pStyle w:val="Style19"/>
              <w:ind w:left="76" w:right="5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связной речи:</w:t>
            </w:r>
          </w:p>
          <w:p>
            <w:pPr>
              <w:pStyle w:val="Style19"/>
              <w:ind w:left="76" w:right="524" w:hanging="0"/>
              <w:rPr>
                <w:bCs/>
              </w:rPr>
            </w:pPr>
            <w:r>
              <w:rPr>
                <w:bCs/>
              </w:rPr>
              <w:t>Расскажи о своей маме по плану:</w:t>
            </w:r>
          </w:p>
          <w:p>
            <w:pPr>
              <w:pStyle w:val="Style19"/>
              <w:ind w:left="76" w:right="524" w:hanging="0"/>
              <w:rPr>
                <w:bCs/>
              </w:rPr>
            </w:pPr>
            <w:r>
              <w:rPr>
                <w:bCs/>
              </w:rPr>
              <w:t>1) Как зовут твою маму?</w:t>
            </w:r>
          </w:p>
          <w:p>
            <w:pPr>
              <w:pStyle w:val="Style19"/>
              <w:ind w:left="76" w:right="524" w:hanging="0"/>
              <w:rPr>
                <w:bCs/>
              </w:rPr>
            </w:pPr>
            <w:r>
              <w:rPr>
                <w:bCs/>
              </w:rPr>
              <w:t>2) Сколько у неё детей?</w:t>
            </w:r>
          </w:p>
          <w:p>
            <w:pPr>
              <w:pStyle w:val="Style19"/>
              <w:ind w:left="76" w:right="524" w:hanging="0"/>
              <w:rPr>
                <w:bCs/>
              </w:rPr>
            </w:pPr>
            <w:r>
              <w:rPr>
                <w:bCs/>
              </w:rPr>
              <w:t>3) Что она делает дома?</w:t>
            </w:r>
          </w:p>
          <w:p>
            <w:pPr>
              <w:pStyle w:val="Style19"/>
              <w:ind w:left="76" w:right="524" w:hanging="0"/>
              <w:rPr>
                <w:bCs/>
              </w:rPr>
            </w:pPr>
            <w:r>
              <w:rPr>
                <w:bCs/>
              </w:rPr>
              <w:t>4) Любимое занятие твоей мамы.</w:t>
            </w:r>
          </w:p>
          <w:p>
            <w:pPr>
              <w:pStyle w:val="Style19"/>
              <w:ind w:left="76" w:right="524" w:hanging="0"/>
              <w:rPr>
                <w:bCs/>
              </w:rPr>
            </w:pPr>
            <w:r>
              <w:rPr>
                <w:bCs/>
              </w:rPr>
              <w:t>5)Как выглядит твоя мама?</w:t>
            </w:r>
          </w:p>
          <w:p>
            <w:pPr>
              <w:pStyle w:val="Style19"/>
              <w:ind w:left="76" w:right="524" w:hanging="0"/>
              <w:rPr>
                <w:bCs/>
              </w:rPr>
            </w:pPr>
            <w:r>
              <w:rPr>
                <w:bCs/>
              </w:rPr>
              <w:t>6) Как ты ей помогаешь?</w:t>
            </w:r>
          </w:p>
          <w:p>
            <w:pPr>
              <w:pStyle w:val="Style19"/>
              <w:ind w:left="96" w:right="548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  <w:t>ФЕВРАЛЬ     24 рабочая  неделя</w:t>
      </w:r>
    </w:p>
    <w:p>
      <w:pPr>
        <w:pStyle w:val="Style19"/>
        <w:spacing w:lineRule="exact" w:line="268"/>
        <w:ind w:right="442" w:hanging="0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ма: «Цветы. Звуки С, Сь»</w:t>
      </w:r>
    </w:p>
    <w:p>
      <w:pPr>
        <w:pStyle w:val="Style19"/>
        <w:spacing w:lineRule="exact" w:line="268"/>
        <w:ind w:right="442" w:hanging="0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636"/>
        <w:gridCol w:w="1848"/>
      </w:tblGrid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Медвежата в чаще жили,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ловой своей кружили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Вот так, вот так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Медвежата мед искали,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 xml:space="preserve">Дружно дерево качали 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Вот так, вот так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Вперевалочку ходили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И из речки воду пили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Вот так, вот так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А потом они плясали,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Выше лапы поднимали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Вот так, вот так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Вращение головой в одну сторону, затем другую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Наклоны в сторону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Ходьба на месте на внешней стороне стопы. Наклоны вперед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Поднимание ног, согнутых в коленя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Вырос высокий цветок на поляне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Утром весенним раскрыл лепестки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Всем лепесткам красоту и сиянье.</w:t>
            </w:r>
          </w:p>
          <w:p>
            <w:pPr>
              <w:pStyle w:val="Style19"/>
              <w:ind w:left="74" w:hanging="0"/>
              <w:rPr>
                <w:bCs/>
              </w:rPr>
            </w:pPr>
            <w:r>
              <w:rPr>
                <w:bCs/>
              </w:rPr>
              <w:t>Дружно дают под землей корешк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Кисти сложить ладонями вместе. Шевелят пальцами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Изображают «корешки».</w:t>
            </w:r>
          </w:p>
          <w:p>
            <w:pPr>
              <w:pStyle w:val="Style19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7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9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фонетико-фонематических процессов, обучение грамоте.</w:t>
            </w:r>
          </w:p>
          <w:p>
            <w:pPr>
              <w:pStyle w:val="Style19"/>
              <w:spacing w:lineRule="exact" w:line="249"/>
              <w:ind w:right="317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 Подобрать картинки со звуками С, Сь.</w:t>
            </w:r>
          </w:p>
          <w:p>
            <w:pPr>
              <w:pStyle w:val="Style19"/>
              <w:spacing w:lineRule="exact" w:line="249"/>
              <w:ind w:right="317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. Определить место звуков С, Сь в словах (начало, середина, конец). </w:t>
            </w:r>
          </w:p>
          <w:p>
            <w:pPr>
              <w:pStyle w:val="Style19"/>
              <w:spacing w:lineRule="exact" w:line="249"/>
              <w:ind w:right="317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 Звуковой анализ слов: сам, сок, сани.</w:t>
            </w:r>
          </w:p>
          <w:p>
            <w:pPr>
              <w:pStyle w:val="Style19"/>
              <w:spacing w:lineRule="exact" w:line="249"/>
              <w:ind w:left="81" w:right="6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тие лексико-грамматических процессов</w:t>
            </w:r>
          </w:p>
          <w:p>
            <w:pPr>
              <w:pStyle w:val="Style19"/>
              <w:spacing w:lineRule="exact" w:line="249"/>
              <w:ind w:left="81" w:right="630" w:hanging="0"/>
              <w:rPr>
                <w:bCs/>
              </w:rPr>
            </w:pPr>
            <w:r>
              <w:rPr>
                <w:bCs/>
              </w:rPr>
              <w:t xml:space="preserve">1.Отгадай загадки о цветах. </w:t>
            </w:r>
          </w:p>
          <w:p>
            <w:pPr>
              <w:pStyle w:val="Style19"/>
              <w:spacing w:lineRule="exact" w:line="249"/>
              <w:ind w:left="81" w:right="630" w:hanging="0"/>
              <w:rPr>
                <w:bCs/>
              </w:rPr>
            </w:pPr>
            <w:r>
              <w:rPr>
                <w:bCs/>
              </w:rPr>
              <w:t>2. «Поле - сад» (Назови садовые и полевые цветы)</w:t>
            </w:r>
          </w:p>
          <w:p>
            <w:pPr>
              <w:pStyle w:val="Style19"/>
              <w:spacing w:lineRule="exact" w:line="249"/>
              <w:ind w:left="81" w:right="630" w:hanging="0"/>
              <w:rPr>
                <w:bCs/>
              </w:rPr>
            </w:pPr>
            <w:r>
              <w:rPr>
                <w:bCs/>
              </w:rPr>
              <w:t>3. «Назови ласково»: ромашка, незабудка, роза, тюльпан, василек, и т.д.</w:t>
            </w:r>
          </w:p>
          <w:p>
            <w:pPr>
              <w:pStyle w:val="Style19"/>
              <w:spacing w:lineRule="exact" w:line="249"/>
              <w:ind w:left="81" w:right="630" w:hanging="0"/>
              <w:rPr>
                <w:bCs/>
              </w:rPr>
            </w:pPr>
            <w:r>
              <w:rPr>
                <w:bCs/>
              </w:rPr>
              <w:t>4. Закрепить части цветка (корень, стебель, листья, бутон, лепестки).</w:t>
            </w:r>
          </w:p>
          <w:p>
            <w:pPr>
              <w:pStyle w:val="Style19"/>
              <w:spacing w:lineRule="exact" w:line="249"/>
              <w:ind w:left="81" w:right="630" w:hanging="0"/>
              <w:rPr>
                <w:bCs/>
              </w:rPr>
            </w:pPr>
            <w:r>
              <w:rPr>
                <w:bCs/>
              </w:rPr>
              <w:t>5. «Семейка слов»: назови слова родственники к слову цветы (цветочек, цветовод, цветник, зацвел, расцвел, и т.д.)</w:t>
            </w:r>
          </w:p>
          <w:p>
            <w:pPr>
              <w:pStyle w:val="Style19"/>
              <w:spacing w:lineRule="exact" w:line="273"/>
              <w:ind w:left="76" w:right="524" w:hanging="0"/>
              <w:rPr/>
            </w:pPr>
            <w:r>
              <w:rPr>
                <w:b/>
                <w:bCs/>
              </w:rPr>
              <w:t xml:space="preserve">3. Развитие связной речи </w:t>
            </w:r>
          </w:p>
          <w:p>
            <w:pPr>
              <w:pStyle w:val="Style19"/>
              <w:spacing w:lineRule="exact" w:line="268"/>
              <w:ind w:left="96" w:right="548" w:hanging="0"/>
              <w:rPr/>
            </w:pPr>
            <w:r>
              <w:rPr/>
              <w:t>1. Составление описательного рассказа  про цветы по плану:</w:t>
            </w:r>
          </w:p>
          <w:p>
            <w:pPr>
              <w:pStyle w:val="Style19"/>
              <w:spacing w:lineRule="exact" w:line="268"/>
              <w:ind w:left="96" w:right="548" w:hanging="0"/>
              <w:rPr/>
            </w:pPr>
            <w:r>
              <w:rPr/>
              <w:t>1. Название.</w:t>
            </w:r>
          </w:p>
          <w:p>
            <w:pPr>
              <w:pStyle w:val="Style19"/>
              <w:spacing w:lineRule="exact" w:line="268"/>
              <w:ind w:left="96" w:right="548" w:hanging="0"/>
              <w:rPr/>
            </w:pPr>
            <w:r>
              <w:rPr/>
              <w:t>2. Цвет.</w:t>
            </w:r>
          </w:p>
          <w:p>
            <w:pPr>
              <w:pStyle w:val="Style19"/>
              <w:spacing w:lineRule="exact" w:line="268"/>
              <w:ind w:left="96" w:right="548" w:hanging="0"/>
              <w:rPr/>
            </w:pPr>
            <w:r>
              <w:rPr/>
              <w:t>3. Части цветка.</w:t>
            </w:r>
          </w:p>
          <w:p>
            <w:pPr>
              <w:pStyle w:val="Style19"/>
              <w:spacing w:lineRule="exact" w:line="268"/>
              <w:ind w:left="96" w:right="548" w:hanging="0"/>
              <w:rPr/>
            </w:pPr>
            <w:r>
              <w:rPr/>
              <w:t>4. Где растет.</w:t>
            </w:r>
          </w:p>
          <w:p>
            <w:pPr>
              <w:pStyle w:val="Style19"/>
              <w:spacing w:lineRule="exact" w:line="268"/>
              <w:ind w:left="96" w:right="548" w:hanging="0"/>
              <w:rPr/>
            </w:pPr>
            <w:r>
              <w:rPr/>
              <w:t>5. Как можно использовать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 w:before="254" w:after="0"/>
              <w:ind w:right="2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  <w:t>ФЕВРАЛЬ 23 рабочая неделя</w:t>
      </w:r>
    </w:p>
    <w:p>
      <w:pPr>
        <w:pStyle w:val="Style19"/>
        <w:spacing w:lineRule="exact" w:line="268"/>
        <w:ind w:right="442" w:hanging="0"/>
        <w:jc w:val="center"/>
        <w:rPr>
          <w:b/>
          <w:b/>
          <w:bCs/>
        </w:rPr>
      </w:pPr>
      <w:r>
        <w:rPr>
          <w:b/>
          <w:bCs/>
        </w:rPr>
        <w:t>Тема: «Защитники Отечества. Звуки К, Кь».</w:t>
      </w:r>
    </w:p>
    <w:p>
      <w:pPr>
        <w:pStyle w:val="Style19"/>
        <w:spacing w:lineRule="exact" w:line="268"/>
        <w:ind w:right="3082" w:hanging="0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636"/>
        <w:gridCol w:w="1848"/>
      </w:tblGrid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р-дыр пулем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е-выше самол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ц! Артиллер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чится кавалерия. Ура!!!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Кулаками стучат по коленям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Руки вверх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Хлопок в ладоши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Круговые движения  рукой над головой («шашкой»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/>
              <w:ind w:right="23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249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Развитие фонетико-фонематических процессов, обучение грам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омни звук К– твердый, согласный, глух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Кь – мягкий согласный, глухой (не тянетс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ймай зву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называет слова со звуками К (Кь) дети хлопают в ладоши, если услышат заданный звук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думайте слова со звуками К (К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 место звуков К (Кь) в заданных словах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лексико-грамматических процес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53" w:leader="none"/>
              </w:tabs>
              <w:spacing w:lineRule="auto" w:line="240" w:before="0" w:after="0"/>
              <w:ind w:left="0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Повторить названия военных профессий: танкист, летчик, моряк, десантник, пограничник, пехотинец, артиллерист, ракетчик, пулеметчик, кавалерист, пограничник, автоматчик, вертолетчик,  парашютист и т.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53" w:leader="none"/>
              </w:tabs>
              <w:spacing w:lineRule="auto" w:line="240" w:before="0" w:after="0"/>
              <w:ind w:left="0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Скажи иначе» (упр. в подборе синонимов) – Отечество – Отчизна, Родина; Защитник Отечества – боец, воин, солдат; защищать Родину – охранять, беречь; храбрый солдат- смелый, бесстрашный, доблестны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53" w:leader="none"/>
              </w:tabs>
              <w:spacing w:lineRule="auto" w:line="240" w:before="0" w:after="0"/>
              <w:ind w:left="0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Назови военную профессию по названию предмета»: самолет-, вертолет-, пулемет-, граница-, парашют-, кавалерия-, пехота-, танк-, десант-, море-, ракета-, космо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53" w:leader="none"/>
              </w:tabs>
              <w:spacing w:lineRule="auto" w:line="240" w:before="0" w:after="0"/>
              <w:ind w:left="0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«Посчитай» - танки: один танк, два танка, три танк и т.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53" w:leader="none"/>
              </w:tabs>
              <w:spacing w:lineRule="auto" w:line="240" w:before="0" w:after="0"/>
              <w:ind w:left="0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«Назови головной убор» У танкиста- шлемофон, у моряка- бескозырка, у автоматчика- каска, у десантника- берет, у пограничника – фуражка, у летчика – шлем.</w:t>
            </w:r>
          </w:p>
          <w:p>
            <w:pPr>
              <w:pStyle w:val="Style19"/>
              <w:spacing w:lineRule="exact" w:line="249"/>
              <w:ind w:righ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. Развитие связной речи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рассказ «Собака – санита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ла война. Солдат храбро сражался за свою Родину. В бою он был ранен в ногу и не мог передвигаться. И вдруг он заметил, как к нему подошел санитар. Это была собака. На спине она несла сумку, в которой был бинт. Раненый перевязал себе ногу. А собака отправилась за помощью. Вернулась собака с тремя санитарами. Они положили бойца на носилки и отнесли в безопасное место. Так собака- санитар спасла жизнь защитнику Отечества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 w:before="254" w:after="0"/>
              <w:ind w:right="23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spacing w:lineRule="exact" w:line="268"/>
        <w:ind w:right="4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spacing w:lineRule="exact" w:line="268"/>
        <w:ind w:right="4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jc w:val="center"/>
        <w:rPr>
          <w:b/>
          <w:b/>
          <w:bCs/>
        </w:rPr>
      </w:pPr>
      <w:r>
        <w:rPr>
          <w:b/>
          <w:bCs/>
        </w:rPr>
        <w:t>ФЕВРАЛЬ. 22 рабочая неделя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Зима. Звуки Т, Ть»</w:t>
      </w:r>
    </w:p>
    <w:p>
      <w:pPr>
        <w:pStyle w:val="Style20"/>
        <w:rPr/>
      </w:pPr>
      <w:r>
        <w:rPr/>
        <w:t xml:space="preserve">                                 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825"/>
        <w:gridCol w:w="1848"/>
      </w:tblGrid>
      <w:tr>
        <w:trPr>
          <w:trHeight w:val="44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общей моторик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жились, завертелись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снежинки,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  взлетели белой стаей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 пушинки,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ь затихла злая вьюга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глись повсюду,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истали, словно жемчуг.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ивятся чуду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Дети кружатся на месте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однимают руки, кружатся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Опускают руки, встают прямо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риседают, руки опускают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Встают, кладут руки на пояс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Имитируют движ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фонетико-фонематических процес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Запомн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Т – согласный, твердый, глухой (не тянется не поется, встречает преград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ТЬ – согласный, мягкий, глухой (младший братец звука Т). Живут в одном дом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думать (припомнить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звуками Т,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ить задание (взрослый начинает слово, а дети заканчивают слово всегда одинаково, звук Т). вин…, бин…, зон…, кус…,мос…, лис…. сала…. Жаке…. паке…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г ТА: лопа…, конфе…, Моне…, пала…. газе…. воро…. котле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г ТЯ: Ви…, Ми…, Ка…, Нас…, Кос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вук Ть: пус…, мес…, вез…,пас… .</w:t>
            </w:r>
          </w:p>
          <w:p>
            <w:pPr>
              <w:pStyle w:val="Style19"/>
              <w:ind w:right="317" w:hanging="0"/>
              <w:rPr>
                <w:bCs/>
                <w:i/>
                <w:i/>
              </w:rPr>
            </w:pPr>
            <w:r>
              <w:rPr/>
              <w:t>4. «Подари подарки Тиму и Тому» (подобрать картинки со звуками Т, 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азвитие лексико-грамматических процесс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зови призна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?) – белый, мягкий, легкий, пушистый, липкий, холодный, блестящий, серебристый, сверкающий, падаю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олодная, веселая, злая, суровая, морозная, длинная, вьюж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жи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елый, легкие, мохнатые, пушистые, красивые, узорчатые, прозрачные, холо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Семейка сл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– снежок, снежки, снежинка, снежный, заснеженный, снегопад, Снегурочка, подснежник, снеги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– зимушка, зимний, зимовать, зимовье, зимовка, озимь, зимующие, озим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– морозец, морозить, морозилка, морозный, мороже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 – ледок, льдинка, ледник, ледоход, ледяной, гололед, лед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Скажи наобор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ночь длинная, а день короткий, Снег белый, а асфальт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ветер холодный, северный, а летом …, темный – светл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– , черный –, холодный – теплый, горяч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мурный – ясный, солнечный, мягкий – твердый, жес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– безветрие, тихая по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Развитие связно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 w:before="254" w:after="0"/>
              <w:ind w:right="23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jc w:val="center"/>
        <w:rPr/>
      </w:pPr>
      <w:r>
        <w:rPr>
          <w:b/>
          <w:bCs/>
        </w:rPr>
        <w:t>ФЕВРАЛЬ    21 рабочая неделя</w:t>
      </w:r>
    </w:p>
    <w:p>
      <w:pPr>
        <w:pStyle w:val="Style19"/>
        <w:ind w:right="442" w:hanging="0"/>
        <w:jc w:val="center"/>
        <w:rPr>
          <w:b/>
          <w:b/>
          <w:bCs/>
        </w:rPr>
      </w:pPr>
      <w:r>
        <w:rPr>
          <w:b/>
          <w:bCs/>
        </w:rPr>
        <w:t>Тема: «Посуда. Звуки П, Пь».</w:t>
      </w:r>
    </w:p>
    <w:p>
      <w:pPr>
        <w:pStyle w:val="Style19"/>
        <w:ind w:right="44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825"/>
        <w:gridCol w:w="1848"/>
      </w:tblGrid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>Маша каши наварила,</w:t>
            </w:r>
          </w:p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>Маша кашей всех кормила.</w:t>
            </w:r>
          </w:p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>Положила Маша кашу</w:t>
            </w:r>
          </w:p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>Кошке- в чашку, Жучке – в плошку,</w:t>
            </w:r>
          </w:p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>А коту в большую ложку.</w:t>
            </w:r>
          </w:p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>В миску курицам, цыплятам,</w:t>
            </w:r>
          </w:p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в корытце поросятам.</w:t>
            </w:r>
          </w:p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>Всю посуду заняла.</w:t>
            </w:r>
          </w:p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>Все до крошки раздал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rPr>
                <w:bCs/>
              </w:rPr>
            </w:pPr>
            <w:r>
              <w:rPr>
                <w:bCs/>
              </w:rPr>
              <w:t>Указательным пальцем по ладошке.</w:t>
            </w:r>
          </w:p>
          <w:p>
            <w:pPr>
              <w:pStyle w:val="Style19"/>
              <w:ind w:right="262" w:hanging="0"/>
              <w:rPr>
                <w:bCs/>
              </w:rPr>
            </w:pPr>
            <w:r>
              <w:rPr>
                <w:bCs/>
              </w:rPr>
              <w:t>Загибаем пальцы по одному на каждую строчк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общей моторик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чек с крыше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ечка с шише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чка с дыр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ырочке пар- пар – пар – пар-пар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Показываю движения по текст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8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звитие фонетико – фонематических проце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помни: звук П – твердый, согласный, глух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Нь- мягкий согласный, глух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Поймай звук» воспитатель называет слова со звуком П и без него. Дети хлопают в ладоши, если услышат заданный звук (то же самое со звуком П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идумай, вспомни слова со звуком П (П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предели место звука П, Пь в зада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звитие лексико – граммат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Что без чего?» (образование относительных прилагательных): из хрусталя- хрустальная, из стекла, из глины, из бумаги, из керамики, из металла, из пластмассы, из стали, из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Назови правильно» (классификация посуды: кухонная, столовая, чай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«Скажи наоборот» тяжелая, высокая, мелкое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«Согласование числительных с существительными 1,2,3,5»  сухари в сухарницу, соль в …, хлеб в …, конфеты в …, масло в …, молоко в …, фрукты в .., салат в …, перец …, суп в …, сахар в … тарелка, чайник, ло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«Поможем маме» разложите продукты в соответствующую посу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Развитие связной реч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описательного рассказа 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ра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из какого материала сдела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как использу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3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  <w:t>ЯНВАРЬ 20 рабочая неделя</w:t>
      </w:r>
    </w:p>
    <w:p>
      <w:pPr>
        <w:pStyle w:val="Style19"/>
        <w:spacing w:lineRule="exact" w:line="268"/>
        <w:ind w:right="442" w:hanging="0"/>
        <w:jc w:val="center"/>
        <w:rPr/>
      </w:pPr>
      <w:r>
        <w:rPr>
          <w:b/>
          <w:bCs/>
        </w:rPr>
        <w:t>Тема: «Человек. Части тела. Звуки Н, НЬ».</w:t>
      </w:r>
    </w:p>
    <w:p>
      <w:pPr>
        <w:pStyle w:val="Style19"/>
        <w:spacing w:lineRule="exact" w:line="268"/>
        <w:ind w:right="44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825"/>
        <w:gridCol w:w="1848"/>
      </w:tblGrid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общей моторик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а пальцах наших ног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ках – запястья, лок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я, шея, плечи, гру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вотик не забу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а, пятки, двое с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колени и сп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на всего о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у нас на го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 два и мочки две.</w:t>
              <w:br/>
              <w:t xml:space="preserve">Брови, скулы и вис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лаза, что так бли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, нос и две нозд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ы, зубы посмот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одок под гу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что знаем мы с тоб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Показывают части тела и лица по текст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фонетико-фонематических процессов:</w:t>
            </w:r>
          </w:p>
          <w:p>
            <w:pPr>
              <w:pStyle w:val="Style19"/>
              <w:ind w:right="619" w:hanging="0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Запомни:</w:t>
            </w:r>
            <w:r>
              <w:rPr>
                <w:bCs/>
              </w:rPr>
              <w:t xml:space="preserve"> звук Н – звонкий (есть голосок), согласный (встречает преграду), твердый (старший братец), обозначается синей фишкой. Нь- звонкий, согласный, мягкий (младший братец), обозначается зеленой фишкой.</w:t>
            </w:r>
          </w:p>
          <w:p>
            <w:pPr>
              <w:pStyle w:val="Style19"/>
              <w:ind w:right="619" w:hanging="0"/>
              <w:rPr/>
            </w:pPr>
            <w:r>
              <w:rPr>
                <w:bCs/>
              </w:rPr>
              <w:t>2. «Поймай звук» Хлопни в ладоши, если услышишь звук Н, (звук НЬ).</w:t>
            </w:r>
          </w:p>
          <w:p>
            <w:pPr>
              <w:pStyle w:val="Style19"/>
              <w:ind w:right="619" w:hanging="0"/>
              <w:rPr/>
            </w:pPr>
            <w:r>
              <w:rPr>
                <w:bCs/>
              </w:rPr>
              <w:t>3. «Разложи картинки» Наташе дай картинки со звуком Н, Никите со звуком НЬ.</w:t>
            </w:r>
          </w:p>
          <w:p>
            <w:pPr>
              <w:pStyle w:val="Style19"/>
              <w:ind w:right="619" w:hanging="0"/>
              <w:rPr>
                <w:bCs/>
              </w:rPr>
            </w:pPr>
            <w:r>
              <w:rPr>
                <w:bCs/>
              </w:rPr>
              <w:t>4. Определи место звука Н, Нь в словах.</w:t>
            </w:r>
          </w:p>
          <w:p>
            <w:pPr>
              <w:pStyle w:val="Style19"/>
              <w:ind w:right="619" w:hanging="0"/>
              <w:rPr>
                <w:bCs/>
              </w:rPr>
            </w:pPr>
            <w:r>
              <w:rPr>
                <w:bCs/>
              </w:rPr>
              <w:t>Выполни звуковой анализ слогов НА,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лексико-грамматических процессов: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Я начну, а ты закончи»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й мы (что делаем?) думаем, ушами- слушаем, глазами – смотрим, видим; носом – дышим, нюхаем; ртом – едим, пьем, говорим; руками – берем, держим, трогаем, рисуем; ногами – ходим, бегаем, прыгаем.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кажи наоборот»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, трудолюбивый, низ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пый, широкий, детский, грустный, поднимать, длинный, смелый, злой, черный, говорить.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«Один – много» (образование существительных множественного числа в именительном и родительном падеже) рот- рты- ртов, нос – носы- носов и.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звитие связной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 басни Толстого «Старый дед и вну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 w:before="254" w:after="0"/>
              <w:ind w:right="23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  <w:t>ЯНВАРЬ 19 рабочая неделя</w:t>
      </w:r>
    </w:p>
    <w:p>
      <w:pPr>
        <w:pStyle w:val="Style19"/>
        <w:spacing w:lineRule="exact" w:line="268"/>
        <w:ind w:right="442" w:hanging="0"/>
        <w:jc w:val="center"/>
        <w:rPr/>
      </w:pPr>
      <w:r>
        <w:rPr>
          <w:b/>
          <w:bCs/>
        </w:rPr>
        <w:t>Тема: «Зимние забавы. Звуки В, ВЬ».</w:t>
      </w:r>
    </w:p>
    <w:p>
      <w:pPr>
        <w:pStyle w:val="Style19"/>
        <w:spacing w:lineRule="exact" w:line="268"/>
        <w:ind w:right="44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825"/>
        <w:gridCol w:w="1848"/>
      </w:tblGrid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общей моторик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идет, снег и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 улицу ме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атаемся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таем мы на кон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атаемся на с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граем все в снежк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Движения руками сверху вниз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Движения в стороны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Имитация движений по текст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фонетико-фонематических процессов, обучение грамоте.</w:t>
            </w:r>
          </w:p>
          <w:p>
            <w:pPr>
              <w:pStyle w:val="Style19"/>
              <w:ind w:right="619" w:hanging="0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Запомни:</w:t>
            </w:r>
            <w:r>
              <w:rPr>
                <w:bCs/>
              </w:rPr>
              <w:t xml:space="preserve"> звук В – звонкий (есть голосок), согласный (встречает преграду), твердый (старший братец), обозначается синей фишкой. ВЬ- звонкий, согласный, мягкий (младший братец), обозначается зеленой фишкой.</w:t>
            </w:r>
          </w:p>
          <w:p>
            <w:pPr>
              <w:pStyle w:val="Style19"/>
              <w:ind w:right="619" w:hanging="0"/>
              <w:rPr>
                <w:bCs/>
              </w:rPr>
            </w:pPr>
            <w:r>
              <w:rPr>
                <w:bCs/>
              </w:rPr>
              <w:t>2. «Поймай звук» Хлопни в ладоши, если услышишь звук В, (звук ВЬ).</w:t>
            </w:r>
          </w:p>
          <w:p>
            <w:pPr>
              <w:pStyle w:val="Style19"/>
              <w:ind w:right="619" w:hanging="0"/>
              <w:rPr>
                <w:bCs/>
              </w:rPr>
            </w:pPr>
            <w:r>
              <w:rPr>
                <w:bCs/>
              </w:rPr>
              <w:t>3. «Разложи картинки» Ване дай картинки со звуком В, Вите со звуком 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лексико-грамматических процессов: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имние виды спорта» Назови спортсмена- конькобежец бегает на коньках, хоккеист играет в хоккей, саночник катается на санках, фигурист занимается фигурным катанием, горнолыжник катается с горы, прыгун прыгает с трамплина, сноубордист катается на сноуборде.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Назови ласково» снег, палка, сани, зима, елка, снеговик, шапка, штаны, горка.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му что нужно?» Коньки нужны конькобежцу, (фигуристу)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звитие связной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ь предложения из слов: Дети, кататься, санки, на. Девочка, снеговик, лепить, больш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едложений по сюжетным  карт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 w:before="254" w:after="0"/>
              <w:ind w:right="23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jc w:val="center"/>
        <w:rPr>
          <w:b/>
          <w:b/>
          <w:bCs/>
        </w:rPr>
      </w:pPr>
      <w:r>
        <w:rPr>
          <w:b/>
          <w:bCs/>
        </w:rPr>
        <w:t>ДЕКАБРЬ    18 рабочая неделя</w:t>
      </w:r>
    </w:p>
    <w:p>
      <w:pPr>
        <w:pStyle w:val="Style19"/>
        <w:ind w:right="442" w:hanging="0"/>
        <w:jc w:val="center"/>
        <w:rPr>
          <w:b/>
          <w:b/>
          <w:bCs/>
        </w:rPr>
      </w:pPr>
      <w:r>
        <w:rPr>
          <w:b/>
          <w:bCs/>
        </w:rPr>
        <w:t>Тема: «Рождество. Звуки В, Вь».</w:t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825"/>
        <w:gridCol w:w="1848"/>
      </w:tblGrid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>Праздник приближается .</w:t>
            </w:r>
          </w:p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>Елка  наряжается.</w:t>
            </w:r>
          </w:p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>Мы развесили игрушки:</w:t>
            </w:r>
          </w:p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>Бусы, шарики, хлопушки.</w:t>
            </w:r>
          </w:p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>А здесь фонарики висят,</w:t>
            </w:r>
          </w:p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>Блеском радуют  ребят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rPr>
                <w:bCs/>
              </w:rPr>
            </w:pPr>
            <w:r>
              <w:rPr>
                <w:bCs/>
              </w:rPr>
              <w:t>Руки вверх, опускают вниз, разводят в стороны.</w:t>
            </w:r>
          </w:p>
          <w:p>
            <w:pPr>
              <w:pStyle w:val="Style19"/>
              <w:ind w:right="262" w:hanging="0"/>
              <w:rPr>
                <w:bCs/>
              </w:rPr>
            </w:pPr>
            <w:r>
              <w:rPr>
                <w:bCs/>
              </w:rPr>
              <w:t>Поочередно соединяют большой палец с остальными.</w:t>
            </w:r>
          </w:p>
          <w:p>
            <w:pPr>
              <w:pStyle w:val="Style19"/>
              <w:ind w:right="262" w:hanging="0"/>
              <w:rPr>
                <w:bCs/>
              </w:rPr>
            </w:pPr>
            <w:r>
              <w:rPr>
                <w:bCs/>
              </w:rPr>
              <w:t>Крутят ладонями в воздух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общей моторик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зимушка – з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снега нам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ругом бело – б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травушке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ют снежинк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пуш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т Дедушка Моро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ет подарков целый в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 звен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аздник у ребят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Руки верх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Покачивают вправо влево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Приседают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Приседают ладонями «гладят» «траву»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Встают, руки вверх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Опускают руки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Берутся за руки, идут по круг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8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фонетико-фонематических процессов:</w:t>
            </w:r>
          </w:p>
          <w:p>
            <w:pPr>
              <w:pStyle w:val="Style19"/>
              <w:ind w:right="619" w:hanging="0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Запомни:</w:t>
            </w:r>
            <w:r>
              <w:rPr>
                <w:bCs/>
              </w:rPr>
              <w:t xml:space="preserve"> звук В – звонкий (есть голосок), согласный (встречает преграду), твердый (старший братец), обозначается синей фишкой. ВЬ- звонкий, согласный, мягкий (младший братец), обозначается зеленой фишкой.</w:t>
            </w:r>
          </w:p>
          <w:p>
            <w:pPr>
              <w:pStyle w:val="Style19"/>
              <w:ind w:right="619" w:hanging="0"/>
              <w:rPr/>
            </w:pPr>
            <w:r>
              <w:rPr>
                <w:bCs/>
              </w:rPr>
              <w:t>2. «Зажги фонарик» дети поднимают фонарик, если услышишь звук В, (звук ВЬ).</w:t>
            </w:r>
          </w:p>
          <w:p>
            <w:pPr>
              <w:pStyle w:val="Style19"/>
              <w:ind w:right="619" w:hanging="0"/>
              <w:rPr>
                <w:bCs/>
              </w:rPr>
            </w:pPr>
            <w:r>
              <w:rPr>
                <w:bCs/>
              </w:rPr>
              <w:t>3. «Разложи картинки» Вове дай картинки со звуком В, Виталине со звуком ВЬ.</w:t>
            </w:r>
          </w:p>
          <w:p>
            <w:pPr>
              <w:pStyle w:val="Style19"/>
              <w:ind w:right="619" w:hanging="0"/>
              <w:rPr>
                <w:bCs/>
              </w:rPr>
            </w:pPr>
            <w:r>
              <w:rPr>
                <w:bCs/>
              </w:rPr>
              <w:t>4. Звуковой анализ слова: Вова, 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лексико-грамматических проце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: «Назов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-, игрушка –, праздник-,  снег-, палки – , дерево –  , мороз -, подарок-,  санки  -, шар-, хлопушка-, сосулька-, гирлянда-, маска-, костюм-, хоровод-, ого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дин – 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-шары, шаров; сосулька, хлопушка, звездочка, свечка, колокольчик, гирлянда, маска, до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лова- наоб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- лето, весело, высокая, длинная (гирлянда), разноцветные (фонарики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лова –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авал- (маскарад), веселье - (радость).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Развитие связной ре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 о праздновании Рождества по картинному план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Как называется празд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В какое время года его отмеч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Как принято отмечать этот праздник (традиции, обыча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Что люди делают, как они выгляд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Чем заканчивается этот празд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Как вы относитесь к этому празднику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3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jc w:val="center"/>
        <w:rPr/>
      </w:pPr>
      <w:r>
        <w:rPr>
          <w:b/>
          <w:bCs/>
        </w:rPr>
        <w:t>ДЕКАБРЬ    17 рабочая неделя</w:t>
      </w:r>
    </w:p>
    <w:p>
      <w:pPr>
        <w:pStyle w:val="Style19"/>
        <w:ind w:right="442" w:hanging="0"/>
        <w:jc w:val="center"/>
        <w:rPr>
          <w:b/>
          <w:b/>
          <w:bCs/>
        </w:rPr>
      </w:pPr>
      <w:r>
        <w:rPr>
          <w:b/>
          <w:bCs/>
        </w:rPr>
        <w:t>Тема: «Новогодний праздник. Звуки М, Мь».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825"/>
        <w:gridCol w:w="1848"/>
      </w:tblGrid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>Мы на елке веселились</w:t>
            </w:r>
          </w:p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>И плясали и резвились</w:t>
            </w:r>
          </w:p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>После добрый Дед Мороз</w:t>
            </w:r>
          </w:p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>Нам подарки преподнес.</w:t>
              <w:br/>
              <w:t>Дал большущие пакеты</w:t>
            </w:r>
          </w:p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>В них же вкусные предметы:</w:t>
            </w:r>
          </w:p>
          <w:p>
            <w:pPr>
              <w:pStyle w:val="Style19"/>
              <w:ind w:right="221" w:hanging="0"/>
              <w:rPr>
                <w:bCs/>
              </w:rPr>
            </w:pPr>
            <w:r>
              <w:rPr>
                <w:bCs/>
              </w:rPr>
              <w:t>Конфеты в бумажках синих, орешки рядом с ними, груша, яблоко один золотистый апельси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rPr>
                <w:bCs/>
              </w:rPr>
            </w:pPr>
            <w:r>
              <w:rPr>
                <w:bCs/>
              </w:rPr>
              <w:t>Хлопки в ладоши.</w:t>
            </w:r>
          </w:p>
          <w:p>
            <w:pPr>
              <w:pStyle w:val="Style19"/>
              <w:ind w:right="26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ind w:right="262" w:hanging="0"/>
              <w:rPr>
                <w:bCs/>
              </w:rPr>
            </w:pPr>
            <w:r>
              <w:rPr>
                <w:bCs/>
              </w:rPr>
              <w:t>Пальчики «идут» по столу.</w:t>
            </w:r>
          </w:p>
          <w:p>
            <w:pPr>
              <w:pStyle w:val="Style19"/>
              <w:ind w:right="26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ind w:right="262" w:hanging="0"/>
              <w:rPr>
                <w:bCs/>
              </w:rPr>
            </w:pPr>
            <w:r>
              <w:rPr>
                <w:bCs/>
              </w:rPr>
              <w:t>«Круг»  руками.</w:t>
            </w:r>
          </w:p>
          <w:p>
            <w:pPr>
              <w:pStyle w:val="Style19"/>
              <w:ind w:right="262" w:hanging="0"/>
              <w:rPr>
                <w:bCs/>
              </w:rPr>
            </w:pPr>
            <w:r>
              <w:rPr>
                <w:bCs/>
              </w:rPr>
              <w:t>Загибают пальцы начиная с мизинц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общей моторик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лес заш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ись ком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- хлопок над гол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низ - хлопок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 по лесу шаг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дведя мы встреч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за голову кла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развалочку и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мы видим у кус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л птенчик из гн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 птенчика бе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гнездо его кладе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Ходьба с подниманием рук вверх и опусканием вниз, хлопки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Ходьба на внешней стороне ступни с покачиванием влево, вправо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Наклоны вперед, руками коснуться пола, выпрямиться, поднять руки ввер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фонетико-фонематических процессов, обучение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омни звук М – твердый, согласный, звонкий; Звук Мь – согласный, мягкий, звон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думай слова со звуками М, М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 место звука М, Мь с заданных словах (мак, альбом, Москва, комар, мебель, камин, семь и т.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Скажи наоборот» МА – мА – мА – мя – мя – мя; Му – му – му – мю – мю – мю; Мо – мо – мо ….; Мы – мы – мы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вуковой анализ слогов МЫ, МИ выкладывание  из ф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лексико-грамматических проце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: «Назов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-, игрушка –, праздник-,  снег-, палки – , дерево –  , мороз -, подарок-,  санки  -, шар-, хлопушка-, сосулька-, гирлянда-, маска-, костюм-, хоровод-, ого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дин – 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-шары, шаров; сосулька, хлопушка, звездочка, свечка, колокольчик, гирлянда, маска, до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лова- наоб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- лето, весело, высокая, длинная (гирлянда), разноцветные (фонарики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лова –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авал- (маскарад), веселье - (радость).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Развитие связной ре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 «Что сначала, что потом?» (Скажи правильно). Пошел снег и наступила зима. Решили построить горку и пошел снег. Полили водой и построили горку. Стали кататься и построили горку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3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68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jc w:val="center"/>
        <w:rPr>
          <w:b/>
          <w:b/>
          <w:bCs/>
        </w:rPr>
      </w:pPr>
      <w:r>
        <w:rPr>
          <w:b/>
          <w:bCs/>
        </w:rPr>
        <w:t>ДЕКАБРЬ 16 рабочая неделя</w:t>
      </w:r>
    </w:p>
    <w:p>
      <w:pPr>
        <w:pStyle w:val="Style19"/>
        <w:spacing w:lineRule="exact" w:line="268"/>
        <w:ind w:right="442" w:hanging="0"/>
        <w:jc w:val="center"/>
        <w:rPr>
          <w:b/>
          <w:b/>
          <w:bCs/>
        </w:rPr>
      </w:pPr>
      <w:r>
        <w:rPr>
          <w:b/>
          <w:bCs/>
        </w:rPr>
        <w:t>Тема: «Зимующие птицы. Понятие ударение».</w:t>
      </w:r>
    </w:p>
    <w:p>
      <w:pPr>
        <w:pStyle w:val="Style19"/>
        <w:spacing w:lineRule="exact" w:line="268"/>
        <w:ind w:right="44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825"/>
        <w:gridCol w:w="1848"/>
      </w:tblGrid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общей моторик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ядите боком – б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 синичка мимо о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– поскок, скок – поск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булочки кусок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Дети ставят руки на пояс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Прыгают в сторону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Прыгают вперед – назад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  <w:t>Разводят руками.</w:t>
            </w:r>
          </w:p>
          <w:p>
            <w:pPr>
              <w:pStyle w:val="Style19"/>
              <w:ind w:right="7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фонетико-фонематических процессов:</w:t>
            </w:r>
          </w:p>
          <w:p>
            <w:pPr>
              <w:pStyle w:val="Style19"/>
              <w:ind w:right="619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 Назови гласные звуки в словах:</w:t>
            </w:r>
          </w:p>
          <w:p>
            <w:pPr>
              <w:pStyle w:val="Style19"/>
              <w:ind w:right="619" w:hanging="0"/>
              <w:rPr>
                <w:bCs/>
              </w:rPr>
            </w:pPr>
            <w:r>
              <w:rPr>
                <w:bCs/>
              </w:rPr>
              <w:t>Дом, дым, сок, сук, бык, вол, лис, мир, жук, парк, мост, слон, глаз, пруд.</w:t>
            </w:r>
          </w:p>
          <w:p>
            <w:pPr>
              <w:pStyle w:val="Style19"/>
              <w:ind w:right="619" w:hanging="0"/>
              <w:rPr>
                <w:bCs/>
              </w:rPr>
            </w:pPr>
            <w:r>
              <w:rPr>
                <w:bCs/>
              </w:rPr>
              <w:t>2. Отстучать заданный педагогом ритм: /-// -/, // - /-//, /-/-//, //-/-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лексико-грамматических процессов: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зови одним словом»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с желтой грудкой – желтогрудая, синица с черной головой – черноголовая,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ь с красной грудкой – красногрудый, ворона с длинным клювом – длинноклювая, сорока с белым боком – белобокая, ворона – длиннохвостая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 – большеглазая.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Назови ласково»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– голубок, синица –, снегирь – , воробей –,сова - ,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то как голос подает?»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ка – свистит, звенит, ворона – каркает, воробей – чирикает, голубь – воркует сова – ухает, сорока – стрекочет, кукушка – кукует.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4 лишний» найди лишнюю картинку и объясни свой выбор (три картинки с зимующими птицами, одна с перелет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звитие связной речи Пересказ расска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ничка»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упила холодная зима. Голодно и холодно зимой птицам. Однажды брат и сестра были дома, они смотрели в окно. На дереве дети увидели синичку. Ей было очень холодно.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открыли форточку. Синичка влетела в комнату и стала клевать хлебные крошки на столе.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наступила весна, дети принесли клетку с птичкой в лес. Ребята решили выпустить птаху. Синичка вылетела из клетки и радостно защебет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 w:before="254" w:after="0"/>
              <w:ind w:right="23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  <w:t>ДЕКАБРЬ 15 рабочая неделя</w:t>
      </w:r>
    </w:p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  <w:t>Тема: «Животные жарких стран. Понятие о слоге».</w:t>
      </w:r>
    </w:p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636"/>
        <w:gridCol w:w="1848"/>
      </w:tblGrid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т камень лежит у дорог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ядем и вытянем ног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друг камень коричневый вста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медленно он зашагал, А мы закричали от страха: «Да это же, черепаха!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Дети наклоняются вперед, руки вниз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Приседают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Встают, ходьба на месте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Наклоняются вперед, руками касаются ще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 тобой снежок слепили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, крепкий, очень гладкий     </w:t>
            </w:r>
          </w:p>
          <w:p>
            <w:pPr>
              <w:pStyle w:val="Style19"/>
              <w:ind w:left="74" w:hanging="0"/>
              <w:rPr/>
            </w:pPr>
            <w:r>
              <w:rPr/>
              <w:t xml:space="preserve">  </w:t>
            </w:r>
            <w:r>
              <w:rPr/>
              <w:t>И совсем- совсем не сладк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(загибают пальцы) .</w:t>
            </w:r>
          </w:p>
          <w:p>
            <w:pPr>
              <w:pStyle w:val="Style19"/>
              <w:rPr/>
            </w:pPr>
            <w:r>
              <w:rPr/>
              <w:t xml:space="preserve">(лепят снежок) </w:t>
            </w:r>
          </w:p>
          <w:p>
            <w:pPr>
              <w:pStyle w:val="Style19"/>
              <w:rPr/>
            </w:pPr>
            <w:r>
              <w:rPr/>
              <w:t xml:space="preserve">(показывают) </w:t>
            </w:r>
          </w:p>
          <w:p>
            <w:pPr>
              <w:pStyle w:val="Style19"/>
              <w:rPr/>
            </w:pPr>
            <w:r>
              <w:rPr/>
              <w:t>(Стряхивают, грозят  пальцем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/>
              <w:ind w:right="23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249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Развитие фонетико-фонематических процессов, обучение грамоте.</w:t>
            </w:r>
          </w:p>
          <w:p>
            <w:pPr>
              <w:pStyle w:val="Style19"/>
              <w:spacing w:lineRule="exact" w:line="249"/>
              <w:ind w:right="317" w:hanging="0"/>
              <w:rPr>
                <w:bCs/>
              </w:rPr>
            </w:pPr>
            <w:r>
              <w:rPr>
                <w:bCs/>
              </w:rPr>
              <w:t xml:space="preserve">1. «Раздели слова на слоги» (посчитай, сколько слогов в слове). </w:t>
            </w:r>
          </w:p>
          <w:p>
            <w:pPr>
              <w:pStyle w:val="Style19"/>
              <w:spacing w:lineRule="exact" w:line="249"/>
              <w:ind w:right="317" w:hanging="0"/>
              <w:rPr/>
            </w:pPr>
            <w:r>
              <w:rPr>
                <w:bCs/>
              </w:rPr>
              <w:t>Мак, мама, малина, молоко, сова, овощи, сапоги, гитара, газета, и т.д.</w:t>
            </w:r>
          </w:p>
          <w:p>
            <w:pPr>
              <w:pStyle w:val="Style19"/>
              <w:spacing w:lineRule="exact" w:line="249"/>
              <w:ind w:right="317" w:hanging="0"/>
              <w:rPr>
                <w:bCs/>
              </w:rPr>
            </w:pPr>
            <w:r>
              <w:rPr>
                <w:bCs/>
              </w:rPr>
              <w:t>2. «Составь слоговую схему слов (смотри задание № 1)</w:t>
            </w:r>
          </w:p>
          <w:p>
            <w:pPr>
              <w:pStyle w:val="Style19"/>
              <w:spacing w:lineRule="exact" w:line="225"/>
              <w:ind w:left="4"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. Развитие лексико-грамматических процессов: </w:t>
            </w:r>
          </w:p>
          <w:p>
            <w:pPr>
              <w:pStyle w:val="Style19"/>
              <w:ind w:left="4" w:hanging="0"/>
              <w:rPr>
                <w:bCs/>
              </w:rPr>
            </w:pPr>
            <w:r>
              <w:rPr>
                <w:bCs/>
              </w:rPr>
              <w:t>1. «Один – много» (назвать животных во множественном числе) тигр , лев, жираф, зебра, носорог, бегемот, обезьяна, верблюд).</w:t>
            </w:r>
          </w:p>
          <w:p>
            <w:pPr>
              <w:pStyle w:val="Style19"/>
              <w:ind w:left="4" w:hanging="0"/>
              <w:rPr>
                <w:bCs/>
              </w:rPr>
            </w:pPr>
            <w:r>
              <w:rPr>
                <w:bCs/>
              </w:rPr>
              <w:t>2. «Кто у кого?» У слонихи, у тигрицы, у львицы, у жирафа, у зебры, у бегемотихи, у верблюдицы  и т.д.</w:t>
            </w:r>
          </w:p>
          <w:p>
            <w:pPr>
              <w:pStyle w:val="Style19"/>
              <w:ind w:left="4" w:hanging="0"/>
              <w:rPr>
                <w:bCs/>
              </w:rPr>
            </w:pPr>
            <w:r>
              <w:rPr>
                <w:bCs/>
              </w:rPr>
              <w:t>3. «Чей, чья, чье?» Шкура тигра – тигровая, горб верблюда – верблюжий, грива льва – львиная, хобот слона – слоновий хобот, шея жирафа – жирафья шея, полоски зебры – зебровые полоски, хвост обезьяны – обезьяний хвост.</w:t>
            </w:r>
          </w:p>
          <w:p>
            <w:pPr>
              <w:pStyle w:val="Style19"/>
              <w:ind w:left="6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Style19"/>
              <w:spacing w:lineRule="exact" w:line="249"/>
              <w:ind w:right="259" w:hanging="0"/>
              <w:rPr/>
            </w:pPr>
            <w:r>
              <w:rPr>
                <w:b/>
                <w:bCs/>
              </w:rPr>
              <w:t xml:space="preserve">3. Развитие связной речи: </w:t>
            </w:r>
            <w:r>
              <w:rPr>
                <w:bCs/>
              </w:rPr>
              <w:t>Составление описательного рассказа о животном: название- где обитает – части тела- чем покрыто тело – чем питается – как зовут детеныша – в каких сказках (книгах) встречается.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 w:before="254" w:after="0"/>
              <w:ind w:right="2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567" w:right="548" w:hanging="0"/>
        <w:jc w:val="center"/>
        <w:rPr>
          <w:b/>
          <w:b/>
          <w:bCs/>
        </w:rPr>
      </w:pPr>
      <w:r>
        <w:rPr>
          <w:b/>
          <w:bCs/>
        </w:rPr>
        <w:t>ДЕКАБРЬ 14 рабочая неделя</w:t>
      </w:r>
    </w:p>
    <w:p>
      <w:pPr>
        <w:pStyle w:val="Style19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  <w:t>Тема: «Дикие животные. Гласные звуки».</w:t>
      </w:r>
    </w:p>
    <w:p>
      <w:pPr>
        <w:pStyle w:val="Style19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636"/>
        <w:gridCol w:w="1848"/>
      </w:tblGrid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жата в чаще ж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ой своей круж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т так, вот т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жата мед иск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жно дерево кач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т так, вот т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еревалочку ход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з речки воду п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т так, вот 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потом они плясали, Выше лапы подним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так, вот так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Вращение головой в одну сторону, затем в другую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Наклоны в сторону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Ходьба  на месте  на внешней стороне стопы. Наклоны вперед.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>
                <w:bCs/>
              </w:rPr>
              <w:t>Поднимание ног, согнутых в коленя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4" w:hanging="0"/>
              <w:rPr/>
            </w:pPr>
            <w:r>
              <w:rPr/>
              <w:t>Вышла кошечка вперед,</w:t>
            </w:r>
          </w:p>
          <w:p>
            <w:pPr>
              <w:pStyle w:val="Style19"/>
              <w:tabs>
                <w:tab w:val="clear" w:pos="709"/>
                <w:tab w:val="left" w:pos="3135" w:leader="none"/>
              </w:tabs>
              <w:ind w:left="74" w:hanging="0"/>
              <w:rPr/>
            </w:pPr>
            <w:r>
              <w:rPr/>
              <w:t>К нам идет, хвостом играет.</w:t>
              <w:tab/>
            </w:r>
          </w:p>
          <w:p>
            <w:pPr>
              <w:pStyle w:val="Style19"/>
              <w:ind w:left="74" w:hanging="0"/>
              <w:rPr/>
            </w:pPr>
            <w:r>
              <w:rPr/>
              <w:t xml:space="preserve">К ней навстречу из ворот </w:t>
            </w:r>
          </w:p>
          <w:p>
            <w:pPr>
              <w:pStyle w:val="Style19"/>
              <w:ind w:left="74" w:hanging="0"/>
              <w:rPr/>
            </w:pPr>
            <w:r>
              <w:rPr/>
              <w:t>Две собаки выбегают 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казывают руками «кошечку</w:t>
            </w:r>
          </w:p>
          <w:p>
            <w:pPr>
              <w:pStyle w:val="Style19"/>
              <w:rPr/>
            </w:pPr>
            <w:r>
              <w:rPr/>
              <w:t xml:space="preserve">Кошка «машет» хвостом </w:t>
            </w:r>
          </w:p>
          <w:p>
            <w:pPr>
              <w:pStyle w:val="Style19"/>
              <w:rPr/>
            </w:pPr>
            <w:r>
              <w:rPr/>
              <w:t>«ворота»</w:t>
            </w:r>
          </w:p>
          <w:p>
            <w:pPr>
              <w:pStyle w:val="Style19"/>
              <w:rPr/>
            </w:pPr>
            <w:r>
              <w:rPr/>
              <w:t>«собаки» обеими рука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3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Развитие фонетико-фонематических процессов, обучение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зови гласные в словах»  дом, дым, сок, сук, бык, вол, лис, мир, жук, парк, мост, слон, глаз, к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евращение слов» (бык, гласный «ы». Педагог ставит символ звука «ы», затем заменяет его на символ звука «а», получается –бак): кот – кит, дым –дом, эхо – ухо .</w:t>
            </w:r>
          </w:p>
          <w:p>
            <w:pPr>
              <w:pStyle w:val="Style19"/>
              <w:ind w:left="4"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. Развитие лексико-грамматических процессов: </w:t>
            </w:r>
          </w:p>
          <w:p>
            <w:pPr>
              <w:pStyle w:val="Style19"/>
              <w:ind w:left="6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Игра «Назови всю семью» лис – лиса- лисенок, волк, медведь, лось, еж, заяц, и т.д.</w:t>
            </w:r>
          </w:p>
          <w:p>
            <w:pPr>
              <w:pStyle w:val="Style19"/>
              <w:ind w:left="6" w:hanging="0"/>
              <w:rPr/>
            </w:pPr>
            <w:r>
              <w:rPr>
                <w:bCs/>
              </w:rPr>
              <w:t>2. «Кто, где живет?» - волк в логове, заяц под кустом, лиса в норе, еж в норке, медведь в берлоге, белка в дупле и т.д.</w:t>
            </w:r>
          </w:p>
          <w:p>
            <w:pPr>
              <w:pStyle w:val="Style19"/>
              <w:ind w:left="6" w:hanging="0"/>
              <w:rPr>
                <w:bCs/>
              </w:rPr>
            </w:pPr>
            <w:r>
              <w:rPr>
                <w:bCs/>
              </w:rPr>
              <w:t>3. «Кто как защищается, обороняется от опасности?»</w:t>
            </w:r>
          </w:p>
          <w:p>
            <w:pPr>
              <w:pStyle w:val="Style19"/>
              <w:ind w:left="6" w:hanging="0"/>
              <w:rPr>
                <w:bCs/>
              </w:rPr>
            </w:pPr>
            <w:r>
              <w:rPr>
                <w:bCs/>
              </w:rPr>
              <w:t>4. «Назови  чей, чья, чье» у лисы хвост – лисий, уши лисьи, морда лисья, у медведя –хвост медвежий, уши медвежьи, морда – медвежья и т. д.</w:t>
            </w:r>
          </w:p>
          <w:p>
            <w:pPr>
              <w:pStyle w:val="Style19"/>
              <w:ind w:right="259" w:hanging="0"/>
              <w:rPr/>
            </w:pPr>
            <w:r>
              <w:rPr>
                <w:b/>
                <w:bCs/>
              </w:rPr>
              <w:t xml:space="preserve">3. Развитие связной речи:  </w:t>
            </w:r>
            <w:r>
              <w:rPr>
                <w:bCs/>
              </w:rPr>
              <w:t>Составление описательного рассказа о животном: название- какое это животное (дикое) – части тела- чем покрыто тело – чем питается – как зовут детеныша – как называется домик – в каких сказках встречается.</w:t>
            </w:r>
          </w:p>
          <w:p>
            <w:pPr>
              <w:pStyle w:val="Style19"/>
              <w:ind w:right="25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right="54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4"/>
        <w:ind w:left="567" w:right="548" w:hanging="0"/>
        <w:jc w:val="center"/>
        <w:rPr/>
      </w:pPr>
      <w:r>
        <w:rPr>
          <w:b/>
          <w:bCs/>
        </w:rPr>
        <w:t>НОЯБРЬ. 13 рабочая неделя</w:t>
      </w:r>
    </w:p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  <w:t>Тема: «Домашние животные. Звуки Ы-И».</w:t>
      </w:r>
    </w:p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636"/>
        <w:gridCol w:w="1848"/>
      </w:tblGrid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дей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/>
              <w:ind w:right="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– б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ог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– бу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вост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– бу – я ушаст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– бу – очень страшны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уга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– бу, забода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rPr/>
            </w:pPr>
            <w:r>
              <w:rPr/>
              <w:t xml:space="preserve">(два прыжка) </w:t>
            </w:r>
          </w:p>
          <w:p>
            <w:pPr>
              <w:pStyle w:val="Style19"/>
              <w:ind w:right="82" w:hanging="0"/>
              <w:rPr/>
            </w:pPr>
            <w:r>
              <w:rPr/>
              <w:t>( «рожки» из пальчиков ставят на голову)</w:t>
            </w:r>
          </w:p>
          <w:p>
            <w:pPr>
              <w:pStyle w:val="Style19"/>
              <w:ind w:right="82" w:hanging="0"/>
              <w:rPr/>
            </w:pPr>
            <w:r>
              <w:rPr/>
              <w:t xml:space="preserve"> </w:t>
            </w:r>
            <w:r>
              <w:rPr/>
              <w:t xml:space="preserve">(два прыжка) </w:t>
            </w:r>
          </w:p>
          <w:p>
            <w:pPr>
              <w:pStyle w:val="Style19"/>
              <w:ind w:right="82" w:hanging="0"/>
              <w:rPr/>
            </w:pPr>
            <w:r>
              <w:rPr/>
              <w:t xml:space="preserve"> </w:t>
            </w:r>
            <w:r>
              <w:rPr/>
              <w:t>(«Хвост» руки за спину) («ушки из ладошек)</w:t>
            </w:r>
          </w:p>
          <w:p>
            <w:pPr>
              <w:pStyle w:val="Style19"/>
              <w:ind w:right="82" w:hanging="0"/>
              <w:rPr>
                <w:bCs/>
              </w:rPr>
            </w:pPr>
            <w:r>
              <w:rPr/>
              <w:t xml:space="preserve"> </w:t>
            </w:r>
            <w:r>
              <w:rPr/>
              <w:t>(«рожки» на голове, «бодаются»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8" w:before="0" w:after="200"/>
              <w:ind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4" w:hanging="0"/>
              <w:rPr/>
            </w:pPr>
            <w:r>
              <w:rPr/>
              <w:t>Вышла кошечка вперед,</w:t>
            </w:r>
          </w:p>
          <w:p>
            <w:pPr>
              <w:pStyle w:val="Style19"/>
              <w:tabs>
                <w:tab w:val="clear" w:pos="709"/>
                <w:tab w:val="left" w:pos="3135" w:leader="none"/>
              </w:tabs>
              <w:ind w:left="74" w:hanging="0"/>
              <w:rPr/>
            </w:pPr>
            <w:r>
              <w:rPr/>
              <w:t>К нам идет, хвостом играет.</w:t>
              <w:tab/>
            </w:r>
          </w:p>
          <w:p>
            <w:pPr>
              <w:pStyle w:val="Style19"/>
              <w:ind w:left="74" w:hanging="0"/>
              <w:rPr/>
            </w:pPr>
            <w:r>
              <w:rPr/>
              <w:t xml:space="preserve">К ней навстречу из ворот </w:t>
            </w:r>
          </w:p>
          <w:p>
            <w:pPr>
              <w:pStyle w:val="Style19"/>
              <w:ind w:left="74" w:hanging="0"/>
              <w:rPr/>
            </w:pPr>
            <w:r>
              <w:rPr/>
              <w:t>Две собаки выбегают 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казывают руками «кошечку</w:t>
            </w:r>
          </w:p>
          <w:p>
            <w:pPr>
              <w:pStyle w:val="Style19"/>
              <w:rPr/>
            </w:pPr>
            <w:r>
              <w:rPr/>
              <w:t xml:space="preserve">Кошка «машет» хвостом </w:t>
            </w:r>
          </w:p>
          <w:p>
            <w:pPr>
              <w:pStyle w:val="Style19"/>
              <w:rPr/>
            </w:pPr>
            <w:r>
              <w:rPr/>
              <w:t>«ворота»</w:t>
            </w:r>
          </w:p>
          <w:p>
            <w:pPr>
              <w:pStyle w:val="Style19"/>
              <w:rPr/>
            </w:pPr>
            <w:r>
              <w:rPr/>
              <w:t>«собаки» обеими рука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фонетико-фонематических процессов:</w:t>
            </w:r>
          </w:p>
          <w:p>
            <w:pPr>
              <w:pStyle w:val="Style19"/>
              <w:ind w:right="619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игра «Эхо» ви –ви –вы, пы-пи-пы и т д.</w:t>
            </w:r>
          </w:p>
          <w:p>
            <w:pPr>
              <w:pStyle w:val="Style19"/>
              <w:ind w:right="619" w:hanging="0"/>
              <w:rPr>
                <w:bCs/>
              </w:rPr>
            </w:pPr>
            <w:r>
              <w:rPr>
                <w:bCs/>
              </w:rPr>
              <w:t>2. «Измени слог» пы – пи, ты-ти и т.д.</w:t>
            </w:r>
          </w:p>
          <w:p>
            <w:pPr>
              <w:pStyle w:val="Style19"/>
              <w:ind w:right="618" w:hanging="0"/>
              <w:rPr>
                <w:bCs/>
              </w:rPr>
            </w:pPr>
            <w:r>
              <w:rPr>
                <w:bCs/>
              </w:rPr>
              <w:t>3. «Зарядка», если услышишь слово со звуком «ы» –присядьте, если со звуком «и» – потянись вверх: дым, кит, дыня, мышка, ива, сито, косы, так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лексико-грамматических процес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Назови всю семью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сами наз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инкам лошадь – конь – жеребенок, свинья – боров – поросенок, корова- бык- теленок, овца- баран – ягненок, собака- пес, щенок, коза – козел – козленок, кошка – кот – котенок, крольчиха – кролик – крольчонок, гусь – гусыня- гусенок, курица – петух – цыпленок, индюк- индюшка – индюшонок, утка – селезень- утен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то как кричит?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инкам: лошадь ржет, свинья – хрюкает, корова – мычит, овца, коза – блеют, собака – лает, гавкает, кошка – мяукает, мурлычет, гусь – гогочет, курица – кудахчет, квохчет, петух – кукарекает, индюк- болбочет, утка – крякает)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то где живет» (как называется жилище») собака в будке, куры в курятнике, корова в коровнике, свиньи в свинарнике, кролики в крольчатнике лошади в конюшне, кошка дома и т.д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Назови чей?» -образование притяжательных прилагательных: коза – козий, петух – петушиный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витие связной реч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кажи» о любом домашнем животном  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- какие части тела имеются (т.е. отличительные части тела – рога, копыта и т.д.) -как называется домик – чем кормят – какую пользу приносит.</w:t>
            </w:r>
          </w:p>
          <w:p>
            <w:pPr>
              <w:pStyle w:val="Style19"/>
              <w:spacing w:lineRule="exact" w:line="225"/>
              <w:ind w:left="4" w:hanging="0"/>
              <w:rPr>
                <w:b/>
                <w:b/>
                <w:bCs/>
              </w:rPr>
            </w:pPr>
            <w:r>
              <w:rPr/>
              <w:t>и т.д.</w:t>
            </w:r>
          </w:p>
          <w:p>
            <w:pPr>
              <w:pStyle w:val="Style19"/>
              <w:spacing w:lineRule="exact" w:line="249"/>
              <w:ind w:righ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9" w:before="254" w:after="0"/>
              <w:ind w:right="2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spacing w:lineRule="exact" w:line="268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3082" w:firstLine="3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68"/>
        <w:ind w:left="3072" w:right="16" w:firstLine="384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51:00Z</dcterms:created>
  <dc:creator>MASTER</dc:creator>
  <dc:description/>
  <cp:keywords/>
  <dc:language>en-US</dc:language>
  <cp:lastModifiedBy>Мой компьютер</cp:lastModifiedBy>
  <cp:lastPrinted>2014-04-20T06:50:00Z</cp:lastPrinted>
  <dcterms:modified xsi:type="dcterms:W3CDTF">2015-08-23T10:53:00Z</dcterms:modified>
  <cp:revision>89</cp:revision>
  <dc:subject/>
  <dc:title/>
</cp:coreProperties>
</file>