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бцовский детский д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ЦЕНАРИЙ  ЗАОЧНОГО ПУТЕШЕСТВИЯ ПО ГОРОДАМ ТВЕРСКОЙ ОБЛАСТИ. ГОРОД БЕЛЫ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оспитатель ГБОУ «Зубцовский детский дом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Трифонова И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ТРАНИЦА 1 «ИЗ ИСТОРИИ ГОРОД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До города Белого отовсюду далеко, а зимой он и вправду «Белый», и дорога к нему белая… Очень старый город с интересной историей, почти забытый ны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Этот город известен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в., как город Смоленского кня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Название городка обросло всяческими легендами. Одни считают, что название город получил от того, что цвет построек и грунта имел белый оттенок.., другие – потому, что это свидетельствует об освобождении  города от каких – либо повинност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А на самом деле название своё он получил от реки Белая, до 18 в. И город назывался Белая (в женском р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По легенде заложен был горо на реке Белой, впадающей в Обшу выше по течению. Было заготовлено много деревянного стройматериала, но половодье смыло всё и вынесло на нынешнее место. Здесь по велению Богородицы и возвели город, первоначально названный Богородич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в 13в. Окрестные земли входили  в состав Смоленского княжества, но уже к середине 14 в. Были завоёваны великим князем литовским Ольгердом и вошли в состав Лит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К 1355г. относитя и первое летописное упоминание Белого. В 1375г. город был ненадолго захвачен московским великим князем Дмитр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В начале 15 века литовский великий князь Витовт решил создать здесь Бельское удельное княжество, а князем посадил внука Ольгерда – Ивана Владимировиа, ставшего основателем рода известных в русской истории князей Б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Местные князья вскоре стали искать покровительства Москвы, и в 1500г. князь Семён Бельский бежал в Москву со всею своею вотч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В ходе начавшейся войны Белый с окрестными землями отошёл Московскому госуд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В 1506г. была построена деревянная крепость на земляных валах (сохранившихся до наших дней). Крепость была окружена водой: озеро Весёлое, река Весёлка, озеро бездонное… Оба озера с юга и запада соединял ров. В смутное время и в последующие русско-польские войны она не раз переходила из рук в руки, в основном оставаясь под властью Поль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>Во время осады Бельской крепости поляками, на сторону русских перешёл служивший у короля Сигизмунда отряд шотландских добровольцев. Среди них был ратник Георг Лермонт. От него и пошёл обрусевший род Лермонтовых, давший миру великого поэта – Михаила Юрьевича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С 1667г. город окончательно вошёл в соста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времена здесь было несколько деревянных церквей, крепость состояла из Верхнего и Нижнего города. Верхний был укреплён четырьмя угловыми шатровыми башнями, имел проездные ворота в стене. В Нижнем городе было пять башен, одна из них с воротами и караульным черд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постепенно русско-польская граница отодвинулась к западу. Крепость утратила оборонительное значение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 Вместе с тем росло торговое значение Белого, оказавшегося на важном водном пути. В 1723г. по при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десь была учреждена пристань для торговли хлебом, пенькой , лесом.  Грод рос и богател, но в 1766г. и 1767г. страшные пожары уничтожили почти всю зас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Город Белый и его окрестности были местом массовой партизанской борьбы во время Отечественной войны 18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В 1903г. на бельской земле произошло крупное восстание, когда крестьяне пытались силой вернуть наделы, отрезанные у них помещиками. Восстание известно как «Паниковское неповиновение». В нём участвовало население 13 деревень, принадлежавших графу 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Бельский район был образован из части бельского уезда в 192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звестен герб Белого дарованный польским королём в 1925г.: в серебряном поле Дева Мария с младенцем Иисус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А 10 октября 1780г. Для Белого был утверждён новый герб, обозначавший, что Белый входит в состав Смоленского наместни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щита гербб смоленский, в нижней «в зелёном пое, два белых мешка с мукою, перевязанных золотыми шнурами</w:t>
      </w:r>
    </w:p>
    <w:p>
      <w:pPr>
        <w:pStyle w:val="Normal"/>
        <w:jc w:val="both"/>
        <w:rPr/>
      </w:pPr>
      <w:r>
        <w:rPr>
          <w:sz w:val="28"/>
          <w:szCs w:val="28"/>
        </w:rPr>
        <w:t>, дающие собою знать, что при сей знатной пристани оным продуктом производится великий тор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о город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 старины посед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лучине древнего 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к удивительно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зна его именем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ша трётся о малый при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каменных улицах кр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возвкли этот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- руки и светлые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света и радости 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радости этой при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ы белые девочки 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чтительно бел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яблони в город ворв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ишенье город за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 улицы светом займ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белым становится вт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 первого куп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2. «ВЕЛИКАЯ ОТЕЧЕСТВЕННАЯ ВОЙ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Великая Отечественная война — это отдельная глава в истории края, каждая страница которой зполнена неутихающей болью, вечной печалью, невысыхающими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ец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Город Белый, почему ты Белый?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Так ты назван, видно по ошибке,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Трудным, героическим уделом,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Словно брат родной болгарской Шипке..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Слышу в полночь, будто по секрету,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Шепчет ветер ивнякам плакучим: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"Сколько нас погибло в 41-ом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За Обшу у речных излучин"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Было время грозно и сурово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Мы с фашистами умели драться!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По обильно пролитой здесь крови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Должен был ты Красным называться,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А, возможно, Алым, но не Белым..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Так ты назван будто по ошибке,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Трудным, героическим уделом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Ты как брат родной болгарской Шипке.</w:t>
      </w:r>
    </w:p>
    <w:p>
      <w:pPr>
        <w:pStyle w:val="TextBody"/>
        <w:rPr/>
      </w:pP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Ведущий</w:t>
      </w:r>
      <w:r>
        <w:rPr>
          <w:sz w:val="28"/>
          <w:lang w:val="ru-RU"/>
        </w:rPr>
        <w:t xml:space="preserve"> Город был оккупирован фашистами с октября 1941 по март 1943г. На оккупированной врагом территории Бельского района действовало 6 партизанских отрядов, Расскажем о некоторых из них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 очереди рассказывают об отря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Отряд из руководителей района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Первый отряд из руководящих работников района начал действовать уже с 5 октября 1941 года. К декабрю 1941 года отряд вырос до 51 человека за счет местного населения. Отряд действовал на территории Бельского, Нелидовского и Оленинского районов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Отряд постоянно проводил мелкие операции, что наводило ужас на оккупантов. На связь с партизанами постоянно выходил бригадир колхоза "Искра Ленина", а по заданию партизанского отряда староста Максим Котов. Он снабжал партизан продуктами и был разведчиком. Через предателей гитлеровцы узнали, что он активно помогает партизанам и арестовали его, потребовав назвать мемторасположение партизан. Котов молчал. В сильный мороз разутого и раздетого фашисты выволокли его на улицу. выворачивали руки, на начали истязать жену. Котов выкрикнул: "Люди русские, честно умирайте за свой народ, за нашу великую Ролину!"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Максим Котов посмертно награжден орденом Отечественной войны 1 степе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sz w:val="36"/>
          <w:szCs w:val="28"/>
          <w:lang w:val="en-US"/>
        </w:rPr>
        <w:t>Отряд "Смерть фашизму"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lang w:val="en-US"/>
        </w:rPr>
        <w:t>На территории Бельского и Батуринского районов базировался отряд "Смерть фашизму". В этот отряд влился немецкий антифашист Фриц Шменкель</w:t>
      </w:r>
      <w:hyperlink r:id="rId2">
        <w:r>
          <w:rPr>
            <w:rStyle w:val="InternetLink"/>
            <w:sz w:val="28"/>
          </w:rPr>
          <w:t>,</w:t>
        </w:r>
      </w:hyperlink>
      <w:r>
        <w:rPr>
          <w:sz w:val="28"/>
          <w:lang w:val="en-US"/>
        </w:rPr>
        <w:t xml:space="preserve"> который осенью 1941 года где-то под Ярцевом покинул свою часть и долго блуждал в поисках партизан, пока не напал на добрых людей, доставивших его туда. Впоследствии этот, ненавидящий фашизм человек, стал прекрасным партизаном и разведчиком. Под его руководством партизаны расправились с предателями - полицаями деревниСкерино. Этим отрядом успешно проведена операция по захвату большого санного обоза с продовольствием и боепрпасами, направлявшегося в город Белый смоленской дорогой. В результате этой операции немцы потеряли сотни убитых. </w:t>
      </w:r>
    </w:p>
    <w:p>
      <w:pPr>
        <w:pStyle w:val="TextBody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Отряд Н.А.Морозова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имой 1942 года более тысячи фашистов при поддержке артиллерии рвались в деревню Лукино, где в это время находился партизанский отряд Н.А.Морозова. Уверенные в своей силе, враги шли не стесняясь в полный рост, но просчитались. 35 отважных партизан оказались сильнее тысячи гитлеровцев. Бой длился более пяти часов и захватчики потеряли более 400 солдат. </w:t>
      </w:r>
    </w:p>
    <w:p>
      <w:pPr>
        <w:pStyle w:val="TextBody"/>
        <w:rPr/>
      </w:pPr>
      <w:r>
        <w:rPr>
          <w:b/>
          <w:sz w:val="36"/>
          <w:lang w:val="en-US"/>
        </w:rPr>
        <w:t>Отряд "Имени Щорса"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8"/>
          <w:lang w:val="en-US"/>
        </w:rPr>
        <w:t>Отряд действовал на территории Иваньковского сельского Совета</w:t>
      </w:r>
      <w:r>
        <w:rPr>
          <w:b/>
          <w:sz w:val="36"/>
          <w:lang w:val="en-US"/>
        </w:rPr>
        <w:t xml:space="preserve">. </w:t>
      </w:r>
      <w:r>
        <w:rPr>
          <w:sz w:val="28"/>
          <w:lang w:val="en-US"/>
        </w:rPr>
        <w:t>Командовал отрядом старший лейтенант Андрухин. В составе этого отряда был юный партизан, житель деревни Нестерово Сережа Корнилов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Осенью 1941 года фашисты захватили деревню Вышегоры Бельского района. Молодежь района, среди которых был и двенадцатилетний пионер Сережа Корнилов ушли в Нелидовский лес и вступили в партизанский отряд имени Н.А.Щорса. Сережа стал разведчиком. Он ходил по селам, железнодорожным станциям и собирал сведения о гитлеровских гарнизонах, участвовал Сережа и в боевых операциях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Однажды в бою с превосходящими силами противника отряд был окружен. Командир отряда решил связаться с наступающими советскими войсками, чтобы получить подкрепление, но прорваться сквозь вражеские заставы было невозможно. Сережа предложил, чтобы его засыпали снегом и оставили при отступлении. Так и было сделано. Враги прошли мимо, не заметив мальчика. Ночью юный партизан выбрался из-под снега, но идти не смог - ноги были отморожены. Тогда Сережа пополз к линии фронта, в сторону расположения наших войск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Очнулся мальчик в теплой землянке. Первое, что он спросил, где пакет. Его успокоили, сказав, что пакет передан по назначению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За этот подвиг Сережа Корнилов был награжден орденом Красного Знамени. В послевоенные годы Сергей Корнилов жил и работал в Белом"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Про Сережу Корнилова написаны две книги. Это "Подснежник" Сергея Жарикова и "Сергунок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Семерым бельчанам присвоено звание Героя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о бельчанах — Героях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колов Григорий Максимович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дился в 1912г. в д.Пруховцы Бельского района. Русский. Работал слесарем на одном из заводов Ленинграда. В Советской Армии с1932г. Член КПСС. Сражался добровольцем в небе Испании, на Халхин-Голе. Активный участник боев с белофиннами, командовал звеном 25-го истребительного авиационного полка. С первых дней Великой Отечественной войны на фронте. Погиб в воздушном бою 21 июля 1941г. Похоронен в г. Малоярославце. 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З</w:t>
      </w:r>
      <w:r>
        <w:rPr>
          <w:sz w:val="28"/>
          <w:lang w:val="en-US"/>
        </w:rPr>
        <w:t>а образцовое выполнение боевых заданий командования на фронте борьбы с финской белогвардейщиной и проявленные при этом доблесть и мужество старшему лейтенанту Соколову Григорию Максимовичу присвоено звание Героя Советского Союза.</w:t>
      </w:r>
    </w:p>
    <w:p>
      <w:pPr>
        <w:pStyle w:val="TextBody"/>
        <w:rPr/>
      </w:pPr>
      <w:r>
        <w:rPr>
          <w:b/>
          <w:sz w:val="28"/>
          <w:lang w:val="en-US"/>
        </w:rPr>
        <w:t>Иванов Александр Иванович</w:t>
      </w:r>
      <w:r>
        <w:rPr/>
        <w:t xml:space="preserve"> </w:t>
      </w:r>
    </w:p>
    <w:p>
      <w:pPr>
        <w:pStyle w:val="TextBody"/>
        <w:rPr/>
      </w:pPr>
      <w:r>
        <w:rPr>
          <w:sz w:val="28"/>
          <w:lang w:val="en-US"/>
        </w:rPr>
        <w:t xml:space="preserve">Родился </w:t>
      </w:r>
      <w:r>
        <w:rPr>
          <w:b w:val="false"/>
          <w:bCs w:val="false"/>
          <w:i w:val="false"/>
          <w:iCs w:val="false"/>
          <w:sz w:val="28"/>
          <w:lang w:val="en-US"/>
        </w:rPr>
        <w:t>9 марта 1923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года в деревне Лисово Бельского района Тверской области в семье крестьянина.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lang w:val="en-US"/>
        </w:rPr>
        <w:t>23 февраля 1945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>года было присвоено звание героя Советского Союза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Корольков Иван Федорович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дился в 1906г. в д. Митьково Бельского (ныне Жарковского) района. Русский. Железнодорожник. Работал на Урале помощником начальника станции, заочно окончил техникум, был начальником станции. На фронте с октября 1942г. Автоматчик 2-го мотострелкового батальона 21-й гвардейской Краснознаменной мехбригады 1-й танковой армии. Отличился при форсировании Днестра. Трижды ранен и контужен. В конце войны окончил Ленинградское училище военных сообщёний. Уволен в запас в звании капитана в 1953г. Жил в Москве, работая в Университете дружбы народов. Умер в 1979 г.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8"/>
          <w:lang w:val="en-US"/>
        </w:rPr>
        <w:t>26 апреля 1944 года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за мужество и героизм, проявленные при форсировании Днестра и удержании плацдарма на его западном берегу гвардии младшему сержанту Ивану Фёдоровичу Королькову присвоено звание Героя Советского Союза.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Кузнецов Василий Григорьевич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дился в 1916г. в д. Петрово Бельского района. Русский. Окончил среднюю школу в г.Белом, учился в Ленинградском строительном институте. В Советской Армии с 1937 г. Окончил Тамбовское кавалерийское училище, командовал в нем взводом. С этого же года на фронте. Заместитель командира стрелкового батальона, затем комбат 229-го гвардейского полка 72-й гвардейской стрелковой дивизии. Погиб 6 мая 1945 г. в Зап. Померании. Похоронен в г.Грансвальде. 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 w:val="false"/>
          <w:bCs w:val="false"/>
          <w:i w:val="false"/>
          <w:iCs w:val="false"/>
          <w:sz w:val="28"/>
          <w:lang w:val="en-US"/>
        </w:rPr>
        <w:t>27 августа 1943 года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за образцовое выполнение боевых заданий командования на фронте борьбы с немецко-фашистскими захватчиками и проявленные при этом мужество и героизм гвардии старшему лейтенанту Кузнецову Василию Григорьевичу присвоено звание Героя Советского Союза.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Билютин Кондратий Васильевич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Родился в 1899 г. в д. Миловидово Бельского района. Русский. Активный участник гражданской войны. В 1920г. окончил Симбирские командные курсы. На фронтах Великой Отечественной войны с августа 1941г. Командовал отдельным батальоном, полком и дивизией. В 1947г. полков</w:t>
      </w:r>
      <w:r>
        <w:rPr>
          <w:lang w:val="en-US"/>
        </w:rPr>
        <w:t xml:space="preserve">ник К. В. Билютин по состоянию здоровья вышел в запас. Умер в 1975 г. в Москве. 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За умелое командование полком и проявленные при этом мужество и героизм Указом Президиума Верховного Совета СССР от </w:t>
      </w:r>
      <w:r>
        <w:rPr>
          <w:b w:val="false"/>
          <w:bCs w:val="false"/>
          <w:i/>
          <w:sz w:val="28"/>
          <w:lang w:val="en-US"/>
        </w:rPr>
        <w:t>19 июня 1943 года</w:t>
      </w:r>
      <w:r>
        <w:rPr>
          <w:sz w:val="28"/>
          <w:lang w:val="en-US"/>
        </w:rPr>
        <w:t xml:space="preserve"> гвардии полковнику Билютину Кондратию Васильевичу присвоено звание Героя Советского Союза. </w:t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Виноградов Александр Дмитриевич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Александр Дмитриевич родился </w:t>
      </w:r>
      <w:r>
        <w:rPr>
          <w:b w:val="false"/>
          <w:bCs w:val="false"/>
          <w:i w:val="false"/>
          <w:iCs w:val="false"/>
          <w:sz w:val="28"/>
          <w:lang w:val="en-US"/>
        </w:rPr>
        <w:t>6 декабря 1922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года в д. Обухово, ныне Бельского района Тверской области. </w:t>
      </w:r>
    </w:p>
    <w:p>
      <w:pPr>
        <w:pStyle w:val="TextBody"/>
        <w:jc w:val="both"/>
        <w:rPr/>
      </w:pPr>
      <w:r>
        <w:rPr/>
        <w:t xml:space="preserve">  </w:t>
      </w:r>
      <w:r>
        <w:rPr>
          <w:sz w:val="28"/>
          <w:lang w:val="en-US"/>
        </w:rPr>
        <w:t xml:space="preserve">Гвардии старший лейтенант Виноградов отличился в августе 1943 года при прорыве вражеского оборонительного рубежа «Голубая линия» на Тамани. </w:t>
      </w:r>
      <w:r>
        <w:rPr>
          <w:b w:val="false"/>
          <w:bCs w:val="false"/>
          <w:i w:val="false"/>
          <w:iCs w:val="false"/>
          <w:sz w:val="28"/>
          <w:lang w:val="en-US"/>
        </w:rPr>
        <w:t>25 октября 1943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года было присвоено звание Героя Советского Союза. 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Цивчинский Виктор Гаврилович</w:t>
      </w:r>
    </w:p>
    <w:p>
      <w:pPr>
        <w:pStyle w:val="TextBody"/>
        <w:jc w:val="both"/>
        <w:rPr/>
      </w:pPr>
      <w:r>
        <w:rPr/>
        <w:t xml:space="preserve"> </w:t>
      </w:r>
      <w:r>
        <w:rPr>
          <w:sz w:val="28"/>
          <w:lang w:val="en-US"/>
        </w:rPr>
        <w:t xml:space="preserve">Родился в 1906 г. в Иркутске. Воспитывался в детском доме г.Белого с 4-х летнего возраста. В 17 лет направлен в военную школу г.Минска. Стал артиллеристом. 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ветской Армии с 1923г. На фронте с декабря 1941г. Участник боев на Северо-Западном, Воронежском и 1-м Украинском фронтах. Командовал артиллерийским полком, был командующим артиллерией 68-й гвардейской стрелковой дивизии. С января 1944г.— командир 3-й отдельной истребительно - противотанковой артиллерийской бригады, во главе которой сражался в Польше и Чехословакии. После войны полковник В. Г. Цивчинский был начальником артиллерийского училища. В 1955г. вышел в запас. Жил в г. Калинине. Умер в 1961 г. </w:t>
      </w:r>
    </w:p>
    <w:p>
      <w:pPr>
        <w:pStyle w:val="TextBody"/>
        <w:jc w:val="both"/>
        <w:rPr/>
      </w:pPr>
      <w:r>
        <w:rPr/>
        <w:t>•</w:t>
      </w:r>
      <w:r>
        <w:rPr>
          <w:sz w:val="28"/>
          <w:lang w:val="en-US"/>
        </w:rPr>
        <w:t xml:space="preserve">Подполковник Цивчинский отличился при форсировании Днепра. В этом бою подполковник Цивчинский был тяжело ранен.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lang w:val="en-US"/>
        </w:rPr>
        <w:t>24 декабря 1943 года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ему было присвоено звание Героя Советского Союз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ё сегодня хочется вам рассказать   об одном Герое Советского Союза, который по своему происхождению был немцем, но воевал за Советский Союз, это партизан — антифашис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иц Шменк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иц Шменкель родился в 1916г. В городе Плауэне , в Восточной Германии. Его отец был потомственным рабочим и противником фашизма. В схватке с фашистами он был убит. Фриц не захотел сражаться в рядах вермахта и его полтора года продержали за решёткой. Потом всё — таки отправили на Восточный фро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дней осенью 1941г. Ефрейтор 4 армии вермахта Фриц Шменкель покинул свою часть и некоторое время скрывался у смоленских крестьян.       15 февраля 1942 года он вступил в партизанский отряд «Смерть фашизму». Этот отряд в составе 3-й партизанской бригады имени Чапаева действовал на северо-востоке Смоленской области в лесах Бельского, Духовщинского, Ярцевского и Холм-Жирковского районов.</w:t>
        <w:br/>
        <w:t xml:space="preserve">   К началу 1942 года гитлеровская армия захватила всю Европу, всю Украину, Белоруссию, северо-запад России. Фриц Шменкель покинул победоносную армию по идейным соображениям, для борьбы с фашизмом. В 1941 году это было большой редкостью. </w:t>
        <w:br/>
        <w:t xml:space="preserve">   В партизанском отряде Шменкель был пулеметчиком. 10 мая 1942 года партизаны находились в засаде на дороге Духовщина-Белый. Разведка сообщила о движущейся колонне противника: 7 танков, 2 бронированных тягача, с орудиями на прицепе, 2 грузовика с солдатами.</w:t>
        <w:br/>
        <w:t xml:space="preserve">   Шменкель предложил командиру поджечь бочки с бензином зажигательными гранатами. Как только раздался взрыв, дружно застрочили партизанские пулеметы и автоматы. Во вражескую колонну полетели гранаты и бутылки с зажигательной смесью. Один за другим пылали на дороге 6 огромных чадящих костров, встали оба тягача и грузовики. А пулемет Шменкеля косил растерявшихся немцев.</w:t>
        <w:br/>
        <w:t xml:space="preserve">   Нередко Шменкеля приглашали для допроса пленных или как инструктора-наставника для изучения партизанами отбитого у врага оружия. В боях Фриц Шменкель был отважен и смел, никогда не жаловался на усталость и трудности. В отряде его с любовью называли Иван Иванович, хотя имя Фриц означает Федор.</w:t>
        <w:br/>
        <w:t xml:space="preserve">   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После освобождения Бельского района партизаны осенью 1943 года сражались на Смоленской земле, а весной 1944 года — в Белоруссии. Здесь Фриц Шменкель угодил в фашистские застенки. Немецкий военный суд приговорил его к смертной казни. 22 февраля 1944 года в Минске договор был приведен в исполнение. А наша страна присвоила Фрицу Шменкелю, партизану-антифашисту, посмертно звание Героя Советского Союза. В 60-е   годы прошлого века улица Полевая в городе Белом была переименована в улицу Шменк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тец</w:t>
      </w:r>
    </w:p>
    <w:p>
      <w:pPr>
        <w:pStyle w:val="TextBody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Есть в городе Белом такие места – </w:t>
        <w:br/>
        <w:t xml:space="preserve">     Их трогает сердце до слез красота:</w:t>
        <w:br/>
        <w:t xml:space="preserve">     Седые курганы и мост над рекой,</w:t>
        <w:br/>
        <w:t xml:space="preserve">     У мельницы старой песок золотой.</w:t>
      </w:r>
    </w:p>
    <w:p>
      <w:pPr>
        <w:pStyle w:val="TextBody"/>
        <w:spacing w:before="100" w:after="100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ристани юные ивы рядком</w:t>
        <w:br/>
        <w:t>Мерцают серебряно каждым листком.</w:t>
        <w:br/>
        <w:t>Спускаются к речке по горке крутой</w:t>
        <w:br/>
        <w:t>Березы торжественно белой стеной.</w:t>
      </w:r>
    </w:p>
    <w:p>
      <w:pPr>
        <w:pStyle w:val="TextBody"/>
        <w:spacing w:before="100" w:after="100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городу дальше со мною пройди –</w:t>
        <w:br/>
        <w:t>На горке Соборной, смыкая ряды,</w:t>
        <w:br/>
        <w:t>Высокие сосны в апрельских свечах</w:t>
        <w:br/>
        <w:t>Свод неба несут на зеленых плечах.</w:t>
      </w:r>
    </w:p>
    <w:p>
      <w:pPr>
        <w:pStyle w:val="TextBody"/>
        <w:spacing w:before="100" w:after="100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соснами спрятался танк боевой,</w:t>
        <w:br/>
        <w:t>Застыл навсегда, охраняя покой</w:t>
        <w:br/>
        <w:t>Он города Белого, Бельской земли,</w:t>
        <w:br/>
        <w:t>Чтоб мы с тобой мирно трудиться могли.</w:t>
      </w:r>
    </w:p>
    <w:p>
      <w:pPr>
        <w:pStyle w:val="TextBody"/>
        <w:spacing w:before="100" w:after="100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лощади Маркса, как книга, стена,</w:t>
        <w:br/>
        <w:t>Навеки вписала бойцов имена,</w:t>
        <w:br/>
        <w:t xml:space="preserve">Сгоревших в огне беспощадной войны – </w:t>
        <w:br/>
        <w:t>За землю родимую пали они.</w:t>
      </w:r>
    </w:p>
    <w:p>
      <w:pPr>
        <w:pStyle w:val="TextBody"/>
        <w:spacing w:before="100" w:after="100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то, чтоб Россия свободной была,</w:t>
        <w:br/>
        <w:t>Чтоб милая Обша привольно текла.</w:t>
        <w:br/>
        <w:t>За счастье, земляк мой, за наше с тобой</w:t>
        <w:br/>
        <w:t>Уснули навеки они под стеной.</w:t>
      </w:r>
    </w:p>
    <w:p>
      <w:pPr>
        <w:pStyle w:val="TextBody"/>
        <w:spacing w:before="100" w:after="100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 с низким поклоном к стене подойди,</w:t>
        <w:br/>
        <w:t>По буквам ребристым рукой проведи,</w:t>
        <w:br/>
        <w:t>И ощути через камень и сталь</w:t>
        <w:br/>
        <w:t>Мальчишек погибших тоску и печаль.</w:t>
      </w:r>
    </w:p>
    <w:p>
      <w:pPr>
        <w:pStyle w:val="TextBody"/>
        <w:spacing w:before="100" w:after="100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 времени версты пускай развели.</w:t>
        <w:br/>
        <w:t>Ты с ними безмолвно печаль раздели.</w:t>
        <w:br/>
        <w:t>Они не хотели, совсем как и мы,</w:t>
        <w:br/>
        <w:t>Рядиться в шинели и падать в крови.</w:t>
      </w:r>
    </w:p>
    <w:p>
      <w:pPr>
        <w:pStyle w:val="TextBody"/>
        <w:spacing w:before="100" w:after="100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о выпала волей судьбы им война – </w:t>
        <w:br/>
        <w:t>Бельчанам, таким же, как ты и как я…</w:t>
        <w:br/>
        <w:t>Во времени вечно хранит их стена,</w:t>
        <w:br/>
        <w:t>И ты в своем сердце храни имена.</w:t>
        <w:br/>
        <w:t>До смертного часа храни, до креста…</w:t>
        <w:br/>
        <w:t>Есть в городе Белом святые ме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Вот уже без малого 12 лет под городом Белый Тверской области у практически стертой с лица земли деревушки Плоское действует и выполняет воспитательную функцию мемориальный комплекс сибирякам, погибшим на фронтах Великой Отечественной войны.</w:t>
        <w:br/>
        <w:t xml:space="preserve">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Именно так решением межрегиональной ассоциации «Сибирское соглашение» зовется этот скорбный мемориал, возведенный у братского захоронения,  в котором, по имеющимся сведениям, похоронено двеннадцать с половиной тысяч воинов-сибиряков, погибших в кровопролитных боях с немецко-фашистскими захватчиками в 1942-1943 годах.</w:t>
        <w:br/>
        <w:t xml:space="preserve">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«Долина смерти» - таким мрачным именем окрестили наши земляки эту прекрасную сегодня долину маленькой речушки с красивым названием Вишенка. Здесь, на заснеженных склонах долины холодной осенью и морозной зимой 1942-1943 гг. происходили события, сыгравшие впоследствии важную роль в исходе Второй мировой войны. </w:t>
        <w:br/>
        <w:t xml:space="preserve">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 Дело в том, что при подготовке операции в районе Сталинграда Ставка Верховного Главнокомандования, «... чтобы не допустить переброску противником войск из группы «Центр», … приняла решение одновременно с ходом контрнаступления в районе Сталинграда организовать наступление Западного и Калининского фронтов против немецких войск, занимавших «Ржевский выступ». </w:t>
        <w:br/>
        <w:t xml:space="preserve"> </w:t>
      </w:r>
      <w:r>
        <w:rPr>
          <w:b/>
          <w:bCs/>
          <w:sz w:val="28"/>
          <w:szCs w:val="28"/>
        </w:rPr>
        <w:t xml:space="preserve">  Ведущий </w:t>
      </w:r>
      <w:r>
        <w:rPr>
          <w:sz w:val="28"/>
          <w:szCs w:val="28"/>
        </w:rPr>
        <w:t xml:space="preserve">И крупные силы немцев, двигавшиеся к Сталинграду, вынуждены были повернуть, укрепив войска на подступах к Москве. </w:t>
        <w:br/>
        <w:t xml:space="preserve">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Именно здесь, под городом Белый, 6-ой Сибирский добровольческий корпус совместно с  1-ым механизированным корпуом в составе 41-ой армии Калининского фронта вел ожесточенные бои с хорошо укрепленными частями группы «Центр», выполняя боевую задачу по соединению с Западным фронтом.</w:t>
        <w:br/>
        <w:t xml:space="preserve">  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Ее выполнить не удалось, но была выполнена первая и главная задача — отвлечь силы немцев от Сталинграда. Потери были немалые. В братских могилах только в Бельском районе и по самым скромным подсчетам покоится прах 22-х тысяч погибших. И подавляющее большинство из них сибиряки.</w:t>
        <w:br/>
      </w:r>
      <w:r>
        <w:rPr>
          <w:b/>
          <w:bCs/>
          <w:sz w:val="28"/>
          <w:szCs w:val="28"/>
        </w:rPr>
        <w:t>Чтец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"Долину смерти", братскую могилу,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Двенадцать с половиной тысяч в ней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Сибиряков, которых смерть скосила,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Мы не забудем до последних дней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Мы с ними шли по вражескому следу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Что выжили не все из нас - судьба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Но вместе одержали мы победу,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Народ не дали превратить в раба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И мы их спутники - однополчане,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От все души своей благодарим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Вас, дорогие граждане, бельчане,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За памятник, что вы воздвигли им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Он воплощает мужество собою,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Отечеству ту преданность солдат,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Что порождает подвиги героев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Они под ним бессмертные лежат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Пройдут века, уйдут слова из жизн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Такие, как война, атака, бой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Но тех, кто пал когда-то за Отчизену,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Чтить будут вечно - это долг святой</w:t>
      </w:r>
    </w:p>
    <w:p>
      <w:pPr>
        <w:pStyle w:val="TextBody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Сейчас Белый как и многие провинциальные городки переживает не лучшие времена. А его ветхие городские здания напоминают нам о нелёгком историческом пути эт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Чтец</w:t>
      </w:r>
      <w:r>
        <w:rPr>
          <w:sz w:val="28"/>
          <w:szCs w:val="28"/>
        </w:rPr>
        <w:t xml:space="preserve">  Мой город в рассветном ту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черёмух душистом в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тебе так пленительно ма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 когда 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этот город эти улочки уз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е ивы над Обшей –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этот город, кожей всей его чувствую,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н ведь самый красивый – город маленький 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ici.ht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9:00Z</dcterms:created>
  <dc:creator>1</dc:creator>
  <dc:description/>
  <dc:language>en-US</dc:language>
  <cp:lastModifiedBy>1</cp:lastModifiedBy>
  <dcterms:modified xsi:type="dcterms:W3CDTF">2015-05-20T11:00:00Z</dcterms:modified>
  <cp:revision>2</cp:revision>
  <dc:subject/>
  <dc:title>Ведущий До города Белого отовсюду далеко, а зимой он и вправду «Белый», и дорога к нему белая… Очень старый город с интересной историей, почти забытый ныне</dc:title>
</cp:coreProperties>
</file>