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6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</w:t>
      </w:r>
      <w:r>
        <w:rPr>
          <w:b/>
          <w:color w:val="333333"/>
          <w:sz w:val="28"/>
          <w:szCs w:val="28"/>
        </w:rPr>
        <w:t xml:space="preserve">Родительское собрание в форме обучающей игры </w:t>
      </w:r>
    </w:p>
    <w:p>
      <w:pPr>
        <w:pStyle w:val="Normal"/>
        <w:shd w:fill="FFFDF6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</w:t>
      </w:r>
      <w:r>
        <w:rPr>
          <w:b/>
          <w:color w:val="333333"/>
          <w:sz w:val="28"/>
          <w:szCs w:val="28"/>
        </w:rPr>
        <w:t>«Знатоки»</w:t>
      </w:r>
    </w:p>
    <w:p>
      <w:pPr>
        <w:pStyle w:val="Normal"/>
        <w:shd w:fill="FFFDF6" w:val="clear"/>
        <w:rPr/>
      </w:pPr>
      <w:r>
        <w:rPr>
          <w:b/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Составил: учитель-логопед Смирнова М.А. МБДОУ д/с № 31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Цель:</w:t>
        <w:br/>
        <w:t>- Познакомить родителей с некоторыми способами работы с детьми по обучению грамоте.</w:t>
        <w:br/>
        <w:t>- Помочь родителям овладеть азами дошкольной педагогики.</w:t>
        <w:br/>
        <w:t>- Показать значимость работы логопеда в воспитании умений и навыков ребенка.</w:t>
        <w:br/>
        <w:t>Оборудование:</w:t>
        <w:br/>
        <w:t>1. Мультимедийная установка.</w:t>
        <w:br/>
        <w:t>2. Стол ведущего, секундомер (песочные часы), столы и стулья для членов команд.</w:t>
        <w:br/>
        <w:t>3.Мешочек и маленькие бочонки с цифрами.</w:t>
        <w:br/>
        <w:t>4. Звездочки для участников игры, эмблемы игроков, мяч, карточки и картинки к играм.</w:t>
        <w:br/>
        <w:t>* * *</w:t>
        <w:br/>
        <w:t>В роли ведущего выступает логопед.</w:t>
        <w:br/>
      </w:r>
      <w:r>
        <w:rPr>
          <w:i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Здравствуйте! Сегодня родительское собрание пройдет в форме  игры «Счастливые родители». Сейчас проведем небольшую разминку: «Ассоциации»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 xml:space="preserve">1) Назовите предметы, похожие по внешнему виду на СОСУЛЬКУ </w:t>
      </w:r>
      <w:r>
        <w:rPr>
          <w:i/>
          <w:color w:val="333333"/>
          <w:sz w:val="28"/>
          <w:szCs w:val="28"/>
          <w:u w:val="single"/>
        </w:rPr>
        <w:t>(картинка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А теперь надо назвать предметы, имеющие аналогичную структуру (Пример, картинка Петух – будильник, солнце, радио..)  МАШИНА </w:t>
      </w:r>
      <w:r>
        <w:rPr>
          <w:i/>
          <w:color w:val="333333"/>
          <w:sz w:val="28"/>
          <w:szCs w:val="28"/>
          <w:u w:val="single"/>
        </w:rPr>
        <w:t>(картинка)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Молодцы, давайте поприветствуем участников наших команд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а «Шипелки», Команда «Свистелки», выбираем капитана, прикрепляем эмблемы.</w:t>
        <w:br/>
        <w:t xml:space="preserve">Итак, обе команды заняли свои места, а я объясню правила игры. Все задания спрятаны в мешочке.  Капитаны команд должны достать оттуда по бочонку и называть номер. За каждое правильно выполненное задание команда получает звезду. Начинаем.   Первый бочонок достанет ведущий  </w:t>
      </w:r>
      <w:r>
        <w:rPr>
          <w:b/>
          <w:color w:val="333333"/>
          <w:sz w:val="28"/>
          <w:szCs w:val="28"/>
        </w:rPr>
        <w:t>номер 1.</w:t>
      </w:r>
      <w:r>
        <w:rPr>
          <w:color w:val="333333"/>
          <w:sz w:val="28"/>
          <w:szCs w:val="28"/>
        </w:rPr>
        <w:t xml:space="preserve"> Командам надо угадать тему нашего собрания-игры - Какой звук издает проколотая шина?</w:t>
        <w:br/>
        <w:t>Ш-ш-ш-ш.</w:t>
        <w:br/>
        <w:t>Ведущий. Правильно. А как насос качает воду?</w:t>
        <w:br/>
        <w:t>С-с-с-с.</w:t>
        <w:br/>
      </w:r>
      <w:r>
        <w:rPr>
          <w:i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. Тема нашей игры «Звуки [ш] и [с]». Команда «___» ответила быстрее, поэтому они начнут первыми. Сейчас  перемешаем бочонки… Капитан команды вытянул бочонок </w:t>
      </w:r>
      <w:r>
        <w:rPr>
          <w:b/>
          <w:color w:val="333333"/>
          <w:sz w:val="28"/>
          <w:szCs w:val="28"/>
        </w:rPr>
        <w:t>номер</w:t>
      </w:r>
      <w:r>
        <w:rPr>
          <w:color w:val="333333"/>
          <w:sz w:val="28"/>
          <w:szCs w:val="28"/>
        </w:rPr>
        <w:t xml:space="preserve">… 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- Вам необходимо вспомнить слова, в которых есть звук [с]. А теперь слова, которые начинаются на этот звук.</w:t>
        <w:br/>
        <w:t>Игроки выполняют задание.</w:t>
        <w:br/>
        <w:t xml:space="preserve">Умницы. Вы ответили правильно и получаете звезду. Ну а теперь вытянет бочонок капитан команды «____». Бочонок </w:t>
      </w:r>
      <w:r>
        <w:rPr>
          <w:b/>
          <w:color w:val="333333"/>
          <w:sz w:val="28"/>
          <w:szCs w:val="28"/>
        </w:rPr>
        <w:t>номер</w:t>
      </w:r>
      <w:r>
        <w:rPr>
          <w:color w:val="333333"/>
          <w:sz w:val="28"/>
          <w:szCs w:val="28"/>
        </w:rPr>
        <w:t>… Задание на внимательность. Вам раздаются музыкальные инструменты, я буду говорить слова, и, когда вы услышите звук [ш], подадите сигнал. То же со звуком [с]. Глаза у всех закрыты. Приготовились, начали!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 [ш] – шуба, шина, сапог, часы, вершина, жук, шут, цыпленок, сапожок, шиповник, камыш.</w:t>
        <w:br/>
        <w:t>Звук [с] – Карлсон, Дюймовочка, слоненок, Зоя, санки, матрос, щенок, чиж, сын, золото, сорока, шалаш, чемодан, сыр, смородина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едующий бочонок вытягивает команда «_____». Бочонок </w:t>
      </w:r>
      <w:r>
        <w:rPr>
          <w:b/>
          <w:color w:val="333333"/>
          <w:sz w:val="28"/>
          <w:szCs w:val="28"/>
        </w:rPr>
        <w:t>номер…</w:t>
      </w:r>
      <w:r>
        <w:rPr>
          <w:color w:val="333333"/>
          <w:sz w:val="28"/>
          <w:szCs w:val="28"/>
        </w:rPr>
        <w:t xml:space="preserve"> Задание называется «Ты – мне, я – тебе». Команды задают друг другу вопросы по очереди.</w:t>
        <w:br/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просы: 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команда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ещь, служащая для игры? (игрушка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тсутствие желания что-либо делать? (лень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Графический знак, входящий в азбуку? (буква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Занятие, служащее для развлечения, отдыха? (игра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То, что слышится, воспринимается слухом? (звук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команда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азвание звуков, которые не встречают преград на своем пути? (гласные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овокупность букв, расположенных в определённом порядке? (алфавит, азбука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Назовите  шипящие звуки? (ш,ж, щ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Назовите ТОЛЬКО мягкие согласные звуки? (чь, щь,й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Сбор родителей для решения педагогических проблем? (род.собрание)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Следующий бочонок вытягивает команда «____».  </w:t>
      </w:r>
      <w:r>
        <w:rPr>
          <w:b/>
          <w:color w:val="333333"/>
          <w:sz w:val="28"/>
          <w:szCs w:val="28"/>
        </w:rPr>
        <w:t>Номер</w:t>
      </w:r>
      <w:r>
        <w:rPr>
          <w:color w:val="333333"/>
          <w:sz w:val="28"/>
          <w:szCs w:val="28"/>
        </w:rPr>
        <w:t>…Разминка. Вам необходимо мимикой, сменой интонации показать как слоги разговаривают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аются: са – ша, са – ша.</w:t>
        <w:br/>
        <w:t>Удивляются: со – шо, со – шо.</w:t>
        <w:br/>
        <w:t>Сердятся: су – шу, су – шу.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Обижаются: сэ-шэ, шэ-сэ</w:t>
        <w:br/>
        <w:t>Мирятся: сы – ши, сы – ши.</w:t>
        <w:br/>
        <w:t>Прощаются: шо – со, шо – со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тягивает команда, бочонок </w:t>
      </w:r>
      <w:r>
        <w:rPr>
          <w:b/>
          <w:color w:val="333333"/>
          <w:sz w:val="28"/>
          <w:szCs w:val="28"/>
        </w:rPr>
        <w:t>номер</w:t>
      </w:r>
      <w:r>
        <w:rPr>
          <w:color w:val="333333"/>
          <w:sz w:val="28"/>
          <w:szCs w:val="28"/>
        </w:rPr>
        <w:t>… Задание называется «Объяснялки». Нужно объяснить слово.</w:t>
        <w:br/>
        <w:t>«Шипелки»: шкатулка, шило, сахар, санки, шорты, штора.</w:t>
        <w:br/>
        <w:t>«Свистелки»: штурман, шпион, сосиска, шестерка, капуста, редиска.</w:t>
        <w:br/>
        <w:t xml:space="preserve">Молодцы! Обе команды получают по звезде. Следующий бочонок </w:t>
      </w:r>
      <w:r>
        <w:rPr>
          <w:b/>
          <w:color w:val="333333"/>
          <w:sz w:val="28"/>
          <w:szCs w:val="28"/>
        </w:rPr>
        <w:t>номер…</w:t>
      </w:r>
      <w:r>
        <w:rPr>
          <w:color w:val="333333"/>
          <w:sz w:val="28"/>
          <w:szCs w:val="28"/>
        </w:rPr>
        <w:t xml:space="preserve"> Игра – «Волшебный мячик». Сейчас мы встанем в круг и будем передавать друг другу мяч. Но «Шипелки» должны будут называть слова со звуком [ш], а «Свистелки» – со звуком [с]. Итак, раз, два, три – начало игры!</w:t>
        <w:br/>
        <w:t>Игроки выполняют задание.</w:t>
        <w:br/>
        <w:t xml:space="preserve">Вы были очень внимательны и получаете по звезде. А это задание </w:t>
      </w:r>
      <w:r>
        <w:rPr>
          <w:b/>
          <w:color w:val="333333"/>
          <w:sz w:val="28"/>
          <w:szCs w:val="28"/>
        </w:rPr>
        <w:t>для обеих команд</w:t>
      </w:r>
      <w:r>
        <w:rPr>
          <w:color w:val="333333"/>
          <w:sz w:val="28"/>
          <w:szCs w:val="28"/>
        </w:rPr>
        <w:t>. Звезду получит та из них, которая быстрее прочитает ребус (выделить первый звук и составить слово)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«Шипелки»: Мак + Ананас + Шуба + Иголка + Ножницы + Автобус = МАШИНА.</w:t>
        <w:br/>
        <w:t>«Свистелки»: Сапоги + Апельсин + Муха + Овощи + Самолет + Василек + Антилопа + Лопата = САМОСВАЛ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чонок </w:t>
      </w:r>
      <w:r>
        <w:rPr>
          <w:b/>
          <w:color w:val="333333"/>
          <w:sz w:val="28"/>
          <w:szCs w:val="28"/>
        </w:rPr>
        <w:t>номер…</w:t>
      </w:r>
      <w:r>
        <w:rPr>
          <w:color w:val="333333"/>
          <w:sz w:val="28"/>
          <w:szCs w:val="28"/>
        </w:rPr>
        <w:t xml:space="preserve"> Это  задание от нашего гостя. Гость нашей игры – человек, который все путает. Например, вместо шапки на ходу он надел сковороду. Кто это? Правильно, это рассеянный с улицы Бассейной (выходит гость, приветствует гостей, родителей) Наши команды помогут навести порядок в твоих путаницах. 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ссеянный. </w:t>
      </w:r>
      <w:r>
        <w:rPr>
          <w:color w:val="333333"/>
          <w:sz w:val="28"/>
          <w:szCs w:val="28"/>
        </w:rPr>
        <w:t>Сейчас мы сыграем в игру «Исправь ошибку». Исправляют ошибки в стихотворении обе команды по две строчки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«Ш» С другом мы играли в чашки,</w:t>
        <w:br/>
        <w:t xml:space="preserve">         Пили чай из белой шашки.</w:t>
        <w:br/>
        <w:t>«С»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Вылезла из норки шишка,</w:t>
        <w:br/>
        <w:t>На нее упала мышка.</w:t>
        <w:br/>
        <w:t>«Ш»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Под кустом сидели шишки,</w:t>
        <w:br/>
        <w:t>На сосне висели мышки.</w:t>
        <w:br/>
        <w:t>«С»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В воздухе летала кошка,</w:t>
        <w:br/>
        <w:t>Молоко лакала мошка.</w:t>
        <w:br/>
        <w:t>«Ш»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оле стояла кошка,</w:t>
        <w:br/>
        <w:t>На полу сидела плошка.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»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ой протекает крыса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вале бегает крыша</w:t>
      </w:r>
    </w:p>
    <w:p>
      <w:pPr>
        <w:pStyle w:val="Normal"/>
        <w:shd w:fill="FFFDF6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DF6" w:val="clear"/>
        <w:rPr/>
      </w:pPr>
      <w:r>
        <w:rPr>
          <w:i/>
          <w:color w:val="333333"/>
          <w:sz w:val="28"/>
          <w:szCs w:val="28"/>
        </w:rPr>
        <w:t>Рассеянный.</w:t>
      </w:r>
      <w:r>
        <w:rPr>
          <w:color w:val="333333"/>
          <w:sz w:val="28"/>
          <w:szCs w:val="28"/>
        </w:rPr>
        <w:t xml:space="preserve"> Спасибо, что помогли мне разобраться!</w:t>
        <w:br/>
      </w:r>
      <w:r>
        <w:rPr>
          <w:i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. Рассеянный, а ты умеешь быстро проговаривать скороговорки? Сейчас родители-игроки тебе покажут, как это делается.</w:t>
        <w:br/>
        <w:t>«Шипелки». В ночной тиши у шалаша чуть слышен шорох камыша.</w:t>
        <w:br/>
        <w:t>«Свистелки». Шел Саша по шоссе к Саше в шашки играть.</w:t>
        <w:br/>
        <w:t>Команды получают по звезде.</w:t>
        <w:br/>
      </w:r>
      <w:r>
        <w:rPr>
          <w:i/>
          <w:color w:val="333333"/>
          <w:sz w:val="28"/>
          <w:szCs w:val="28"/>
        </w:rPr>
        <w:t>Рассеянный</w:t>
      </w:r>
      <w:r>
        <w:rPr>
          <w:color w:val="333333"/>
          <w:sz w:val="28"/>
          <w:szCs w:val="28"/>
        </w:rPr>
        <w:t>. А я тоже знаю скороговорку. Слушали кукушки, как куковали старушки. Ой! Я опять все перепутал, пойду выучу как следует.</w:t>
        <w:br/>
      </w:r>
      <w:r>
        <w:rPr>
          <w:i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Бочонок </w:t>
      </w:r>
      <w:r>
        <w:rPr>
          <w:b/>
          <w:color w:val="333333"/>
          <w:sz w:val="28"/>
          <w:szCs w:val="28"/>
        </w:rPr>
        <w:t>номер…</w:t>
      </w:r>
      <w:r>
        <w:rPr>
          <w:color w:val="333333"/>
          <w:sz w:val="28"/>
          <w:szCs w:val="28"/>
        </w:rPr>
        <w:t xml:space="preserve"> Это «Блицтурнир». Вы получаете по два задания сразу. Первое задание: вы должны прочитать изограф.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«Шипелки»: сумка, аист, парашют</w:t>
        <w:br/>
        <w:t>«Свистелки»: дом, слониха, велосипед.</w:t>
      </w:r>
    </w:p>
    <w:p>
      <w:pPr>
        <w:pStyle w:val="Normal"/>
        <w:shd w:fill="FFFDF6" w:val="clear"/>
        <w:rPr/>
      </w:pPr>
      <w:r>
        <w:rPr>
          <w:color w:val="333333"/>
          <w:sz w:val="28"/>
          <w:szCs w:val="28"/>
        </w:rPr>
        <w:t>Второе задание: вам нужно прочитать слова с помощью зеркала «Наоборот»</w:t>
        <w:br/>
        <w:t>«Шипелки»: душ, шарф, шапка</w:t>
        <w:br/>
        <w:t>«Свистелки»: совок, нос, носок</w:t>
        <w:br/>
        <w:t xml:space="preserve">Вы очень хорошо выполнили все задания. Бочонок </w:t>
      </w:r>
      <w:r>
        <w:rPr>
          <w:b/>
          <w:color w:val="333333"/>
          <w:sz w:val="28"/>
          <w:szCs w:val="28"/>
        </w:rPr>
        <w:t>номер…</w:t>
      </w:r>
      <w:r>
        <w:rPr>
          <w:color w:val="333333"/>
          <w:sz w:val="28"/>
          <w:szCs w:val="28"/>
        </w:rPr>
        <w:t xml:space="preserve"> Задание – «Кто быстрее?». За одну минуту вам предстоит отгадать как можно больше слов.</w:t>
      </w:r>
    </w:p>
    <w:p>
      <w:pPr>
        <w:pStyle w:val="Normal"/>
        <w:shd w:fill="FFFDF6" w:val="clear"/>
        <w:rPr>
          <w:sz w:val="28"/>
          <w:szCs w:val="28"/>
        </w:rPr>
      </w:pPr>
      <w:r>
        <w:rPr>
          <w:color w:val="333333"/>
          <w:sz w:val="28"/>
          <w:szCs w:val="28"/>
        </w:rPr>
        <w:t>«Шипелки»: (к концу слова добавлять звук [с]) ле.., поя.., анана.., компа.., ква.., кла.., уку.., насо.., но.., автобу.., поко.., уксу.., фику..</w:t>
        <w:br/>
        <w:t>«Свистелки»: (закончить слова) Ми(ша), шу(ба), Ма(ша), ши(на), ши(ло), шут(ка), шап(ка), шаш(ки), шахма(ты), шах(та), лан(дыш), мы(ши), пше(но), шко(ла), шля(па), Шу(ра), шерстя(ной), шерохова(тый), ши(рокий), шо(колад), шу(мный), пу(шок), ше(пот).</w:t>
        <w:br/>
        <w:t>Заключение.  Пришло время подсчитать звезды и подвести итоги. Ну что ж, у нас, конечно, победила дружба!</w:t>
        <w:br/>
        <w:t>Заключительная беседа с родителями (что понравилось, какие задания вызвали трудности?)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1:00Z</dcterms:created>
  <dc:creator>*</dc:creator>
  <dc:description/>
  <cp:keywords/>
  <dc:language>en-US</dc:language>
  <cp:lastModifiedBy>Детский сад №31</cp:lastModifiedBy>
  <dcterms:modified xsi:type="dcterms:W3CDTF">2014-02-21T10:57:00Z</dcterms:modified>
  <cp:revision>14</cp:revision>
  <dc:subject/>
  <dc:title>Формы работы с родителями</dc:title>
</cp:coreProperties>
</file>