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529590</wp:posOffset>
            </wp:positionV>
            <wp:extent cx="766191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 xml:space="preserve">Советы родителям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Роль дыхательной гимнастики, как метод оздоровления дошкольников»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чевое дыхание отличается от обычного дыхания. Речевое дыхание - это управляемый процесс. А поможет управлять этим процессом - дыхательная гимнастика. Дыхательная гимнастика помогает в коррекционной работе с детьми, заикающимися,  для часто болеющих детей, но так же и для здоровых детей, чтобы сохранить это самое здоровье. А. Н. Стрельникова утверждала: «Люди плохо дышат, говорят, кричат и поют, потому что болеют, а болеют, потому что не умеют правильно дышать. Научите их этому - и болезнь отступит»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можем своим детя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его же начать? Дыхательная гимнастика начинается с общих упражнений. Проще говоря, необходимо научить детей правильно дышать. Цель этих упражнений - увеличить объём дыхания и нормализовать их ритм. Ребёнка учим дышать при закрытом рте. Тренируем носовой выдох, говоря ребёнку: «Вдыхай глубоко и выдыхай длительно через нос». Предлагаем вам самим проделать это. На первый взгляд простое упражнение </w:t>
      </w:r>
      <w:r>
        <w:rPr>
          <w:i/>
          <w:iCs/>
          <w:sz w:val="28"/>
          <w:szCs w:val="28"/>
        </w:rPr>
        <w:t>(повторяют это упражнение 4-5 раз)</w:t>
      </w:r>
      <w:r>
        <w:rPr>
          <w:sz w:val="28"/>
          <w:szCs w:val="28"/>
        </w:rPr>
        <w:t>. Затем мы тренируем у ребёнка ротовой выдох, закрывая при этом ноздри ребёнка. Ребёнка учат задерживать вдох, добиваясь быстрого и глубокого вдоха и медленного, продолжительного выдох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 проводятся со стихотворным и музыкальным сопровождениям. Я предлагаю один из многих комплексов упражнений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И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ики вперёд иду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бою нас вед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п. - стоя, ноги слегка расстав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змах руками вперёд «тик» </w:t>
      </w:r>
      <w:r>
        <w:rPr>
          <w:i/>
          <w:iCs/>
          <w:sz w:val="28"/>
          <w:szCs w:val="28"/>
        </w:rPr>
        <w:t>(вдох)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 взмах руками назад «так» </w:t>
      </w:r>
      <w:r>
        <w:rPr>
          <w:i/>
          <w:iCs/>
          <w:sz w:val="28"/>
          <w:szCs w:val="28"/>
        </w:rPr>
        <w:t>(выдох)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УШО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льями взмахнул пету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нас разбудил он вдр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ть прямо, ноги слегка расставить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уки в сторон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(вдох)</w:t>
      </w:r>
      <w:r>
        <w:rPr>
          <w:sz w:val="28"/>
          <w:szCs w:val="28"/>
        </w:rPr>
        <w:t>, а затем хлопну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и по бёдрам, выдыхая произносить «ку-ка-ре-ку»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449580</wp:posOffset>
            </wp:positionV>
            <wp:extent cx="10163175" cy="1088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торить 5-6 раз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И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чаем мы во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оливать цв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на поясе. Приседаем - вдох, выпрямляемся - выдо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выпрямляясь произносить - «с-с-с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ОВОЗИ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т, едет парово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ок в садик он привёз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ети двигаются по кругу. Руки согнуты в локтях и прижаты к телу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льцы сжаты в кулач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елая соответствующие движения дети приговаривают «чух-чух-чух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выполняется 20-30 сек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НИЕ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 - тихо мы подыш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мы своё услыш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п. - стоя, руки опущен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ленный вдох через нос, когда грудная клетка начнё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ширяться - прекратить вдох и сделать паузу </w:t>
      </w:r>
      <w:r>
        <w:rPr>
          <w:i/>
          <w:iCs/>
          <w:sz w:val="28"/>
          <w:szCs w:val="28"/>
        </w:rPr>
        <w:t>(2-3 сек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- плавный выдох через нос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4229100" cy="378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13:00Z</dcterms:created>
  <dc:creator>Анюта</dc:creator>
  <dc:description/>
  <cp:keywords/>
  <dc:language>en-US</dc:language>
  <cp:lastModifiedBy>ПК</cp:lastModifiedBy>
  <cp:lastPrinted>2015-08-19T20:45:00Z</cp:lastPrinted>
  <dcterms:modified xsi:type="dcterms:W3CDTF">2015-08-19T16:46:00Z</dcterms:modified>
  <cp:revision>4</cp:revision>
  <dc:subject/>
  <dc:title/>
</cp:coreProperties>
</file>