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етский сад № 82 комбинированного вида  Фрунзенского района Санкт-Петербур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ЩРСУЛЬТАЦИЯ ДЛЯ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404040"/>
          <w:sz w:val="40"/>
          <w:szCs w:val="40"/>
        </w:rPr>
      </w:pPr>
      <w:r>
        <w:rPr>
          <w:rFonts w:cs="Times New Roman" w:ascii="Times New Roman" w:hAnsi="Times New Roman"/>
          <w:b/>
          <w:color w:val="404040"/>
          <w:sz w:val="40"/>
          <w:szCs w:val="40"/>
        </w:rPr>
        <w:t>"МУЗЫКАЛЬНЫЙ ФОЛЬКЛО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404040"/>
          <w:sz w:val="40"/>
          <w:szCs w:val="40"/>
        </w:rPr>
      </w:pPr>
      <w:r>
        <w:rPr>
          <w:rFonts w:cs="Times New Roman" w:ascii="Times New Roman" w:hAnsi="Times New Roman"/>
          <w:b/>
          <w:color w:val="404040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404040"/>
          <w:sz w:val="40"/>
          <w:szCs w:val="40"/>
        </w:rPr>
      </w:pPr>
      <w:r>
        <w:rPr>
          <w:rFonts w:cs="Times New Roman" w:ascii="Times New Roman" w:hAnsi="Times New Roman"/>
          <w:b/>
          <w:color w:val="404040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404040"/>
          <w:sz w:val="40"/>
          <w:szCs w:val="40"/>
        </w:rPr>
      </w:pPr>
      <w:r>
        <w:rPr>
          <w:rFonts w:cs="Times New Roman" w:ascii="Times New Roman" w:hAnsi="Times New Roman"/>
          <w:b/>
          <w:color w:val="404040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упрун Лилия Борис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015год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…САМЫМ ВЫСОКИМ ВИДОМ ИСКУССТВА,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МЫМ ТАЛАНТЛИВЫМ, САМЫМ ГЕНИАЛЬНЫМ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ВЛЯЕТСЯ НАРОДНОЕ ИСКУССТВО, ТО ЕСТЬ ТО,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НАРОДОМ СОХРАНЕНО, ЧТО ЗАПЕЧАТЛЕНО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РОДОМ, ЧТО НАРОД ПРОНЕС ЧЕРЕЗ СТОЛЕТИЯ…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НАРОДЕ НЕ МОЖЕТ СОХРАНИТЬСЯ ТО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КУССТВО, КОТОРОЕ НЕ ПРЕДСТАВЛЯЕТ ЦЕННОСТИ»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.И. КАЛИНИН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егодня к числу актуальных задач всей системы образования относится задача формирования цивилизованного этнокультурного сознания, способствующего социокультурной самоидентификации личности. Очевидна необходимость в восстановлении утраченных связей современного человека с культурой своего народа, формировании этнического самосознания, которое выражается не только в знании традиций своего народа, но и умении связать традицию с современностью, видении перспективы развития принципов народной педагогической культуры в соответствии с запросами современного воспитания и образования.</w:t>
      </w:r>
    </w:p>
    <w:p>
      <w:pPr>
        <w:pStyle w:val="Normal"/>
        <w:spacing w:lineRule="auto" w:line="360" w:before="0" w:after="45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узыкальный фольклор – это уникальная, самобытная культура наших предков – осознается современным обществом как значительный фактор духовности преемственности поколений, приобщения к жизненным национальным истокам. Фольклору отводится все более заметное место в выполнении задач нравственного и эстетического воспитания, развития творческих способностей подрастающего поколения.                                     </w:t>
      </w:r>
    </w:p>
    <w:p>
      <w:pPr>
        <w:pStyle w:val="Normal"/>
        <w:spacing w:lineRule="auto" w:line="360" w:before="0" w:after="45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Музыкальный фольклор, как форма общения дошкольников с музыкой»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45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лассификация фольклора представлена следующими группами жанров:</w:t>
      </w:r>
    </w:p>
    <w:p>
      <w:pPr>
        <w:pStyle w:val="Normal"/>
        <w:spacing w:before="0" w:after="45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лендарные песни: колядки, масленичные, весенние и др.;</w:t>
      </w:r>
    </w:p>
    <w:p>
      <w:pPr>
        <w:pStyle w:val="Normal"/>
        <w:spacing w:before="0" w:after="45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ороводно-игровые песни ;</w:t>
      </w:r>
    </w:p>
    <w:p>
      <w:pPr>
        <w:pStyle w:val="Normal"/>
        <w:spacing w:before="0" w:after="45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астушки;</w:t>
      </w:r>
    </w:p>
    <w:p>
      <w:pPr>
        <w:pStyle w:val="Normal"/>
        <w:spacing w:before="0" w:after="45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ирические песни;</w:t>
      </w:r>
    </w:p>
    <w:p>
      <w:pPr>
        <w:pStyle w:val="Normal"/>
        <w:spacing w:before="0" w:after="45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пические жанры (духовные стихи, баллады, былины);</w:t>
      </w:r>
    </w:p>
    <w:p>
      <w:pPr>
        <w:pStyle w:val="Normal"/>
        <w:spacing w:before="0" w:after="45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казки;</w:t>
      </w:r>
    </w:p>
    <w:p>
      <w:pPr>
        <w:pStyle w:val="Normal"/>
        <w:spacing w:before="0" w:after="45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тский фольклор (игры, считалки, жеребьёвки, дразнилки, приговорки, заклички);</w:t>
      </w:r>
    </w:p>
    <w:p>
      <w:pPr>
        <w:pStyle w:val="Normal"/>
        <w:spacing w:before="0" w:after="45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теринский фольклор (колыбельные песни, пестушки, потешки, прибаутки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усская песня</w:t>
      </w:r>
    </w:p>
    <w:p>
      <w:pPr>
        <w:pStyle w:val="Normal"/>
        <w:spacing w:lineRule="auto" w:line="48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тский музыкальный фольклор отражает различные виды музыкальной деятельности ребенка, в которых и развиваются его музыкальные способности: слушание – восприятие, пение, ритмика, игра на музыкальных инструментах.</w:t>
      </w:r>
    </w:p>
    <w:p>
      <w:pPr>
        <w:pStyle w:val="Normal"/>
        <w:spacing w:lineRule="auto" w:line="480" w:before="0" w:after="45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усская песня – это то, что вдохновляет на работу с детьми по ознакомлению с русским народным искусством. Обилие гласных, простой ритмический рисунок, интересное содержание делают русские народные песни                 2</w:t>
      </w:r>
    </w:p>
    <w:p>
      <w:pPr>
        <w:pStyle w:val="Normal"/>
        <w:spacing w:lineRule="auto" w:line="480" w:before="0" w:after="45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заменимыми в работе над протяжным пением, хорошей дикцией. Кроме того, русская народная песня обладает огромной художественно – воспитательной ценностью: формирует художественный вкус ребенка, обогащает речь типично народными выражениями, эпитетами. Поэтическими оборотами (зимушка – зима, травушка – муравушка, рассыплюся яблонькой, Ваня – простота, незнакомы детям и звучат непривычно (коромысел, сенечки и др), они проявляют живой интерес к содержанию, быстро запоминают текст, с большим удовольствием поют песни «А я по лугу», «Гармошка – говорушка», «Балалайка», «Во кузнице», «Блины» и другие. Эти песни хороши еще тем, что их можно инсценировать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7:00Z</dcterms:created>
  <dc:creator/>
  <dc:description/>
  <cp:keywords/>
  <dc:language>en-US</dc:language>
  <cp:lastModifiedBy>Екатерина</cp:lastModifiedBy>
  <dcterms:modified xsi:type="dcterms:W3CDTF">2015-08-21T13:42:00Z</dcterms:modified>
  <cp:revision>5</cp:revision>
  <dc:subject/>
  <dc:title/>
</cp:coreProperties>
</file>