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10275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звук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  (по В. Бирюкову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зву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плыло белое пушистое Обла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л мимо Ве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 Ветер Облако и позв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й, белобокое, давай игра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кнул Облако в б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нулось Обла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беж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хотело Облако играть с Вет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обиделся и помчался за Обла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?» - подумало Обла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устилось на гор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злось белым тума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ал-поискал Ветер Облако, не нашел и умчал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блаку лучше не ст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на него мчался поток глазастых маш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ось Облако и заплакал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дож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а ночь, а Облако дрож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к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бы в небо, да силы не ст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ышло Солн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о Солнце Облако и помогло подняться в неб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чистилось  Обла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умывалось Обла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белое и чистое Облако поплыло по неб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пять Ве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ось Облако и позвало на помощь Гром. Он прижался к Облаку, да как загремит и раздался раскат: р-р-р-р-р-р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испугался и умчал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Ветер как увидит Облако, так и убега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ленные движения широкого языка вперед-назад(3-5 р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движения узкого языка вперед-назад(3-5 р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ом языка «проткнуть» правую ще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на нижней губе, медленно повернуть влево-вправо(2 р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движения широкого языка вперед(3-5 р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движения узкого языка вперед-назад(3-5 р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расслабленный язык положить на нижнюю гу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движения языка по нижней губе влево-в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движения узкого языка вперед-назад(3-5 р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ка» и «Игол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и широкий язык вперед-назад черед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ик языка поднять к верхним альвеолам и произнести звуки: Т-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медленно, потом быстрее. Упражнение «Дожд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на кончик языка для виб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язык прижать к верхней губе, рот откры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ля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щие движения языка губ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рот и круговыми движениями языка облизать гу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ля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движения языка вперед-наз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, кончик языка поднять к верхним альвеолам, средняя часть языка прогибается и принимает форму ложе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 языка подн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ти быстро и твер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 Т-Д и зондом (шариком), шпателем или пальцем ребенка вызвать вибрацию кончика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ег язы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20:00Z</dcterms:created>
  <dc:creator>Ксения</dc:creator>
  <dc:description/>
  <cp:keywords/>
  <dc:language>en-US</dc:language>
  <cp:lastModifiedBy>Антонина Геннадьевна</cp:lastModifiedBy>
  <cp:lastPrinted>2013-10-13T10:16:00Z</cp:lastPrinted>
  <dcterms:modified xsi:type="dcterms:W3CDTF">2013-10-22T06:19:00Z</dcterms:modified>
  <cp:revision>6</cp:revision>
  <dc:subject/>
  <dc:title>Постановка звука Р</dc:title>
</cp:coreProperties>
</file>