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312"/>
        <w:ind w:left="10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ть у детей старшего дошкольного возраста представления о народном декоративно-прикладном искусстве, развивать художественные способности.</w:t>
      </w:r>
    </w:p>
    <w:p>
      <w:pPr>
        <w:pStyle w:val="23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68" w:leader="none"/>
        </w:tabs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нравственные качеств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народными промыслами России и кра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оздавать элементы народного творчеств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608"/>
        <w:ind w:left="10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патриотические чувства на русских народных традициях ,на истории нашего народа.</w:t>
      </w:r>
    </w:p>
    <w:p>
      <w:pPr>
        <w:pStyle w:val="31"/>
        <w:shd w:fill="auto" w:val="clear"/>
        <w:spacing w:lineRule="auto" w:line="240" w:before="0" w:after="600"/>
        <w:ind w:left="10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ставленных задач на первый план выдвигается проблема нравственного воспитания детей, формирование интереса к народно</w:t>
        <w:softHyphen/>
        <w:t>прикладному искусству России Воспитывать уважительное отношение к окружающим; учить заботиться о младших .Формировать такие качества, как сочувствие отзывчивость. Продолжать обогащать словарь детей. Побуждать использовать в речи фольклор «пословицы, поговорки, потешки». Показать значение родного языка в формировании основ нравственности. Развивать эстетическое восприятие, учить созерцать красоту окружающего мира. Учить составлять узоры по мотивам гжели, городецкой, дымковской, хохломской росписи.</w:t>
      </w:r>
    </w:p>
    <w:p>
      <w:pPr>
        <w:pStyle w:val="23"/>
        <w:shd w:fill="auto" w:val="clear"/>
        <w:spacing w:lineRule="auto" w:line="240" w:before="0" w:after="0"/>
        <w:ind w:lef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</w:t>
      </w:r>
    </w:p>
    <w:p>
      <w:pPr>
        <w:pStyle w:val="31"/>
        <w:shd w:fill="auto" w:val="clear"/>
        <w:spacing w:lineRule="auto" w:line="240" w:before="0" w:after="0"/>
        <w:ind w:left="10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этап рассчитан на 8 месяцев обучения ( октябрь - май) с режимом проведения занятий 2 раза в неделю во второй половине дня по 25-30 минут. Занятия проводятся в игровой форме.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м, реализации кружковой работы являются:</w:t>
      </w:r>
    </w:p>
    <w:p>
      <w:pPr>
        <w:pStyle w:val="3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выставок детских работ для родителей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296"/>
        <w:ind w:left="1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 в ДОУ.</w:t>
      </w:r>
    </w:p>
    <w:p>
      <w:pPr>
        <w:pStyle w:val="Style18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бны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6.1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чебны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 в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овательное  разви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(народные)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23"/>
        <w:shd w:fill="auto" w:val="clear"/>
        <w:spacing w:lineRule="auto" w:line="240" w:before="274" w:after="0"/>
        <w:ind w:lef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года дети уме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ть интерес к произведениям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ская А.А. детям о народном искусстве М.2004;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урасов Н.А. Комарова Т.С. Детское художественное творчество М.2005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 искусство для дошкольников / Под редакцией Т.С. Комаровой М.2005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икова  О.А. Радость творчества//Развитие художественного творчества детей 5-7 лет М.2005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а Н.Б. Декоративная лепка в детском саду: пособия для воспитателя / Под редакцией М.Б.Холезовой – Зацепиной М.2005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 М.2009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школьное воспитание №4 М.19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Перспективн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3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 Тема: «Дымковские игрушки»</w:t>
            </w:r>
          </w:p>
          <w:p>
            <w:pPr>
              <w:pStyle w:val="31"/>
              <w:shd w:fill="auto" w:val="clear"/>
              <w:spacing w:lineRule="exact" w:line="322" w:before="0" w:after="304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ссказать историю дымковской игрушки; сформировать знания об особенностях росписи игрушек, колорите, основных элементах уз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3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 Тема: «Дымковские игрушки»</w:t>
            </w:r>
          </w:p>
          <w:p>
            <w:pPr>
              <w:pStyle w:val="31"/>
              <w:shd w:fill="auto" w:val="clear"/>
              <w:spacing w:lineRule="exact" w:line="317" w:before="0" w:after="30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интерес к изучению народных промыслов, проводя работу по «вживанию в образ» изделий народных масте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3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 Тема: «Дымковские игрушки»</w:t>
            </w:r>
          </w:p>
          <w:p>
            <w:pPr>
              <w:pStyle w:val="31"/>
              <w:shd w:fill="auto" w:val="clear"/>
              <w:spacing w:lineRule="exact" w:line="317" w:before="0" w:after="30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вать навыки творческого рассказывания, умение придерживаться избранной сюжетной линии в творческом рассказыва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3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4 развитие речи Тема: «Дымковские игрушки»</w:t>
            </w:r>
          </w:p>
          <w:p>
            <w:pPr>
              <w:pStyle w:val="31"/>
              <w:shd w:fill="auto" w:val="clear"/>
              <w:spacing w:lineRule="exact" w:line="317" w:before="0" w:after="296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учивание стихов о Дымке, русских потешек, которыми можно озвучить дымковские игрушки. А.Дьякова. О.Ливицк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20" w:firstLine="1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5 Тема: «Лепка по мотивами дымковской игрушки. Конь»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hanging="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знакомить с народными дымковскими игрушками, воспитывая эстетическое отношение к предметам; показать пластичность передачи движений в лепке;</w:t>
            </w:r>
          </w:p>
          <w:p>
            <w:pPr>
              <w:pStyle w:val="31"/>
              <w:shd w:fill="auto" w:val="clear"/>
              <w:spacing w:lineRule="exact" w:line="302" w:before="0" w:after="0"/>
              <w:ind w:lef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пражнять в лепке игрушки по замыслу по типу народных глиняных игрушек из целого куска глины;</w:t>
            </w:r>
          </w:p>
          <w:p>
            <w:pPr>
              <w:pStyle w:val="31"/>
              <w:shd w:fill="auto" w:val="clear"/>
              <w:spacing w:lineRule="exact" w:line="302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на народных традициях, показывая связь народно декоративно – прикладного искусства, народной музыки и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3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6 аппликация Тема: «Дымковски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вивать интерес к технике обрывания; учить сочетать различные техники выполнения аппликации для получения выразительного образа; развивать навыки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7 ознакомление с художественной литературой Тема: «Дымков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разучивание и закрепление стихов о Дымке, русских потешек, которыми можно озвучить дымковские игрушки. А.Дьякова, О.Ливиц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20" w:first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№ 8 лепка Тема: «Лепка по мотивам дымковской игрушки. Индюк». 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firstLine="4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знакомить с народными дымковскими игрушками, воспитывай эстетическое отношение к изделиям народных мастеров, уважение к их труду; продолжать упражнять в лепке из отдельных кусков глины деталей общей фигурки, затем плавно соединяя их с помощью прим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ять в выполнении приемов раскатывания, сплющи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щипывания, оттягивания для выполнения отдельных дета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9 рисование Тема: «Составление дымковских узоров»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firstLine="2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учить рассматривать дымковские игрушки, выделяя детали узора (колечки, круги, точки, линии)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круги безотрывными линиями всем ворсом кисти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кольца одним круговым движением, рисовать точки и черточ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цом кисти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амостоятельно выбирать цвета для узора;</w:t>
            </w:r>
          </w:p>
          <w:p>
            <w:pPr>
              <w:pStyle w:val="31"/>
              <w:shd w:fill="auto" w:val="clear"/>
              <w:spacing w:lineRule="auto" w:line="240" w:before="0" w:after="30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ритма, цвета, композиции при составлении дымковского узора на полосе, квадрате, круг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220" w:right="-1" w:firstLine="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0 сюжетно - ролевая игра Тема; «Семья».</w:t>
            </w:r>
          </w:p>
          <w:p>
            <w:pPr>
              <w:pStyle w:val="31"/>
              <w:shd w:fill="auto" w:val="clear"/>
              <w:spacing w:lineRule="auto" w:line="240" w:before="0" w:after="30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закрепить отношения в семье, уважительное и любовное отношение членов семьи друг к другу. Учить выстраивать сюжет игры, распределять роли. Закреплять дружеские отношения между деть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1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1 рисование Тема: «Дымковские кони»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firstLine="426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учить рассматривать дымковские игрушки, выделяя детали узора (колечки, круги, точки, линии), форму игрушек. Учить рисовать коня из отдельных полос широкой кистью;</w:t>
            </w:r>
          </w:p>
          <w:p>
            <w:pPr>
              <w:pStyle w:val="31"/>
              <w:shd w:fill="auto" w:val="clear"/>
              <w:spacing w:lineRule="auto" w:line="240" w:before="0" w:after="30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кругов безотрывными линиями всем ворсом кисти, колец одним круговым движением, в рисовании точек и черточек концом кисти; учить использовать маленькие ватные тампоны для выполнения мелких элементов узора (точки, черточки, грива, копытца); учить самостоятельно выбирать цвета для узо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2 сюжетно - ролевая игра Тема: «К нам пришли гости».</w:t>
            </w:r>
          </w:p>
          <w:p>
            <w:pPr>
              <w:pStyle w:val="31"/>
              <w:shd w:fill="auto" w:val="clear"/>
              <w:spacing w:lineRule="auto" w:line="240" w:before="0" w:after="296"/>
              <w:ind w:right="-1" w:firstLine="2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воспитывать гостеприимство, закреплять правила этикета при приеме гостей. Объяснить смысл слов «хлебосольство», радушие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220" w:right="-1" w:hanging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3 Тема: «Народные подвижные игры»</w:t>
            </w:r>
          </w:p>
          <w:p>
            <w:pPr>
              <w:pStyle w:val="31"/>
              <w:shd w:fill="auto" w:val="clear"/>
              <w:spacing w:lineRule="auto" w:line="240" w:before="0" w:after="325"/>
              <w:ind w:right="-1" w:firstLine="2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учить самостоятельно организовывать знакомые подвижные игры, доводить их до конца, воспитывать у детей стремление, участвовать в игр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2"/>
              <w:ind w:left="140"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4 рисование Тема: «Роспись дымковской игрушки»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220"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учить рассматривать дымковские игрушки, выделяя детали узора (колечки, круги, точки, линии), форму игрушек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right="-1" w:firstLine="2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готовить фигурку к нанесению узора, наносить на нее белила ровным слоем с помощью широкой кисти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42" w:right="-1" w:firstLine="2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рисовании элементов дымковского узора;</w:t>
            </w:r>
          </w:p>
          <w:p>
            <w:pPr>
              <w:pStyle w:val="Normal"/>
              <w:spacing w:lineRule="auto" w:line="240" w:before="0" w:after="0"/>
              <w:ind w:left="142" w:right="-1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делять элементы украшения хвоста индюка, закрепляя умение составлять симметричный узор, оформляя середину и кайму; упражнять в рисовании всем ворсом кисти и ее концом; учить самостоятельно выбирать цвета для узора.</w:t>
            </w:r>
          </w:p>
          <w:p>
            <w:pPr>
              <w:pStyle w:val="Normal"/>
              <w:spacing w:lineRule="auto" w:line="240" w:before="0" w:after="0"/>
              <w:ind w:left="142" w:right="-1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right" w:pos="8029" w:leader="none"/>
              </w:tabs>
              <w:ind w:right="40" w:hanging="0"/>
              <w:rPr/>
            </w:pPr>
            <w:r>
              <w:rPr>
                <w:color w:val="000000"/>
              </w:rPr>
              <w:t>Занятие № 15 Тема: «Сине — голубая Гжель»</w:t>
              <w:tab/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10390" w:leader="none"/>
              </w:tabs>
              <w:ind w:left="120" w:hanging="0"/>
              <w:jc w:val="left"/>
              <w:rPr/>
            </w:pPr>
            <w:r>
              <w:rPr>
                <w:color w:val="000000"/>
              </w:rPr>
              <w:t>Цель: продолжать знакомить е русскими народными промыслами</w:t>
              <w:tab/>
              <w:t>|</w:t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10390" w:leader="none"/>
              </w:tabs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, в частности, с гжельской керамикой;</w:t>
              <w:tab/>
              <w:t>}</w:t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10390" w:leader="none"/>
              </w:tabs>
              <w:ind w:righ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казать о других керамических промыслах. О Кубанской керамике; учить определять разницу между керамическими изделиями различных промыслов, учить их проводить сравнительный анализ по фотоиллюстрациям или представленным образцам.</w:t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10390" w:leader="none"/>
              </w:tabs>
              <w:ind w:righ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right" w:pos="7548" w:leader="none"/>
              </w:tabs>
              <w:spacing w:lineRule="auto" w:line="24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16 «Сине - голубая Гжель»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родолжать воспитывать интерес к </w:t>
            </w:r>
            <w:r>
              <w:rPr>
                <w:rStyle w:val="13pt"/>
                <w:rFonts w:eastAsia="Batang;바탕"/>
                <w:sz w:val="28"/>
                <w:szCs w:val="28"/>
              </w:rPr>
              <w:t xml:space="preserve">народ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у, уважение к  труду народных мастеров, патриотическую гордость за богатую народными талантами Россию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right" w:pos="10390" w:leader="none"/>
              </w:tabs>
              <w:spacing w:before="0" w:after="300"/>
              <w:jc w:val="center"/>
              <w:rPr/>
            </w:pPr>
            <w:r>
              <w:rPr>
                <w:color w:val="000000"/>
              </w:rPr>
              <w:t>Занятие № 17 «Сине —голубая Гжель»</w:t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7548" w:leader="none"/>
              </w:tabs>
              <w:ind w:right="40" w:hanging="0"/>
              <w:jc w:val="left"/>
              <w:rPr/>
            </w:pPr>
            <w:r>
              <w:rPr>
                <w:color w:val="000000"/>
              </w:rPr>
              <w:t xml:space="preserve">Цель: продолжать воспитывать интерес </w:t>
            </w:r>
            <w:r>
              <w:rPr>
                <w:rStyle w:val="0pt"/>
              </w:rPr>
              <w:t>к</w:t>
            </w:r>
            <w:r>
              <w:rPr>
                <w:color w:val="000000"/>
              </w:rPr>
              <w:t xml:space="preserve"> народному творчеству уважение к труду народных мастеров, патриотическую гордость за богатую народными талантами Россию.</w:t>
            </w:r>
          </w:p>
          <w:p>
            <w:pPr>
              <w:pStyle w:val="Style20"/>
              <w:shd w:fill="auto" w:val="clear"/>
              <w:tabs>
                <w:tab w:val="clear" w:pos="708"/>
                <w:tab w:val="right" w:pos="7548" w:leader="none"/>
              </w:tabs>
              <w:ind w:righ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20"/>
                  <w:shd w:fill="auto" w:val="clear"/>
                  <w:tabs>
                    <w:tab w:val="clear" w:pos="708"/>
                    <w:tab w:val="right" w:pos="8029" w:leader="none"/>
                  </w:tabs>
                  <w:snapToGrid w:val="false"/>
                  <w:ind w:right="40" w:hanging="0"/>
                  <w:jc w:val="center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sz w:val="28"/>
                    <w:szCs w:val="28"/>
                    <w:rFonts w:cs="Times New Roman"/>
                    <w:color w:val="000000"/>
                  </w:rPr>
                  <w:instrText xml:space="preserve"> TOC \o "1-5" \h \z </w:instrText>
                </w:r>
                <w:r>
                  <w:rPr>
                    <w:sz w:val="28"/>
                    <w:szCs w:val="28"/>
                    <w:rFonts w:cs="Times New Roman"/>
                    <w:color w:val="000000"/>
                  </w:rPr>
                  <w:fldChar w:fldCharType="separate"/>
                </w:r>
                <w:r>
                  <w:rPr>
                    <w:rFonts w:cs="Times New Roman"/>
                    <w:color w:val="000000"/>
                    <w:sz w:val="28"/>
                    <w:szCs w:val="28"/>
                  </w:rPr>
                  <w:t>Занятие № 18«Придумывание сказки о гжельской розе».</w:t>
                </w:r>
              </w:p>
              <w:p>
                <w:pPr>
                  <w:pStyle w:val="Style20"/>
                  <w:shd w:fill="auto" w:val="clear"/>
                  <w:tabs>
                    <w:tab w:val="clear" w:pos="708"/>
                    <w:tab w:val="right" w:pos="8029" w:leader="none"/>
                  </w:tabs>
                  <w:ind w:right="40" w:hanging="0"/>
                  <w:jc w:val="left"/>
                  <w:rPr/>
                </w:pPr>
                <w:r>
                  <w:rPr>
                    <w:color w:val="000000"/>
                  </w:rPr>
                  <w:t>Цель: р</w:t>
                </w:r>
                <w:r>
                  <w:rPr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Style20"/>
              <w:shd w:fill="auto" w:val="clear"/>
              <w:tabs>
                <w:tab w:val="clear" w:pos="708"/>
                <w:tab w:val="right" w:pos="8029" w:leader="none"/>
              </w:tabs>
              <w:ind w:righ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звивать связную речь, обучая их рассказыванию сказок;</w:t>
            </w:r>
          </w:p>
          <w:p>
            <w:pPr>
              <w:pStyle w:val="31"/>
              <w:shd w:fill="auto" w:val="clear"/>
              <w:spacing w:lineRule="exact" w:line="322" w:before="0" w:after="0"/>
              <w:ind w:right="40" w:hanging="0"/>
              <w:jc w:val="left"/>
              <w:rPr/>
            </w:pPr>
            <w:r>
              <w:rPr>
                <w:color w:val="000000"/>
              </w:rPr>
              <w:t>учить придумывать действующих лиц, сюжет сказки: начало, кульминацию и  конец;</w:t>
            </w:r>
          </w:p>
          <w:p>
            <w:pPr>
              <w:pStyle w:val="31"/>
              <w:shd w:fill="auto" w:val="clear"/>
              <w:spacing w:lineRule="exact" w:line="322" w:before="0" w:after="304"/>
              <w:ind w:right="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ить придерживаться; избранной сюжетной линии в творческом рассказывании, использовать средства связи частей предложения, рассказ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№ 19 Лепка. </w:t>
            </w:r>
            <w:r>
              <w:rPr>
                <w:rStyle w:val="0pt1"/>
                <w:sz w:val="28"/>
                <w:szCs w:val="28"/>
                <w:shd w:fill="auto" w:val="clear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Гжельский чайник»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должать знакомить с гжельскими изделиями, воспитывая эстетическое отношение к изделиям народных мастеров, воспитывать уважение к их труду; продолжать упражнять в лепке изделия </w:t>
            </w:r>
            <w:r>
              <w:rPr>
                <w:sz w:val="28"/>
                <w:szCs w:val="28"/>
              </w:rPr>
              <w:t xml:space="preserve">из составных частей, тщательно </w:t>
            </w:r>
            <w:r>
              <w:rPr>
                <w:color w:val="000000"/>
                <w:sz w:val="28"/>
                <w:szCs w:val="28"/>
              </w:rPr>
              <w:t xml:space="preserve">примазывая к корпусу ручку и носик </w:t>
            </w:r>
            <w:r>
              <w:rPr>
                <w:sz w:val="28"/>
                <w:szCs w:val="28"/>
              </w:rPr>
              <w:t xml:space="preserve">чайника; </w:t>
            </w:r>
            <w:r>
              <w:rPr>
                <w:color w:val="000000"/>
                <w:sz w:val="28"/>
                <w:szCs w:val="28"/>
              </w:rPr>
              <w:t>упражнять в выполнении приемов раскатывани</w:t>
            </w:r>
            <w:r>
              <w:rPr>
                <w:sz w:val="28"/>
                <w:szCs w:val="28"/>
              </w:rPr>
              <w:t xml:space="preserve">я, сплющивания, прищипывания, </w:t>
            </w:r>
            <w:r>
              <w:rPr>
                <w:color w:val="000000"/>
                <w:sz w:val="28"/>
                <w:szCs w:val="28"/>
              </w:rPr>
              <w:t>оттягивания для выполнения отдельных детале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389" w:leader="none"/>
              </w:tabs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96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0 Народные подвижные игры</w:t>
            </w:r>
          </w:p>
          <w:p>
            <w:pPr>
              <w:pStyle w:val="31"/>
              <w:shd w:fill="auto" w:val="clear"/>
              <w:spacing w:lineRule="auto" w:line="240" w:before="0" w:after="296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а развитие быстроты в беге, быстроты реакции, уверенности, ловкости, умение эмитировать движения различных птиц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0403" w:leader="none"/>
              </w:tabs>
              <w:spacing w:lineRule="auto" w:line="240" w:before="0" w:after="300"/>
              <w:ind w:right="-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№ 21 аппликация </w:t>
            </w:r>
            <w:r>
              <w:rPr>
                <w:rStyle w:val="0pt1"/>
                <w:sz w:val="28"/>
                <w:szCs w:val="28"/>
                <w:shd w:fill="auto" w:val="clear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Цветы Гжели»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продолжать развивать интерес к технике выполнения мозаики методом обрывания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387" w:leader="none"/>
                <w:tab w:val="left" w:pos="3688" w:leader="underscore"/>
                <w:tab w:val="left" w:pos="3760" w:leader="underscore"/>
                <w:tab w:val="left" w:pos="5819" w:leader="underscore"/>
                <w:tab w:val="left" w:pos="6098" w:leader="underscore"/>
                <w:tab w:val="left" w:pos="8051" w:leader="underscore"/>
                <w:tab w:val="left" w:pos="9347" w:leader="underscore"/>
                <w:tab w:val="left" w:pos="10398" w:leader="underscore"/>
              </w:tabs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ывать эстетическое восприятие предмета; воспитывать уважение к труду народных мастеров-умельцев, интерес к их </w:t>
            </w:r>
            <w:r>
              <w:rPr>
                <w:rStyle w:val="22"/>
                <w:sz w:val="28"/>
                <w:szCs w:val="28"/>
                <w:u w:val="none"/>
                <w:shd w:fill="auto" w:val="clear"/>
              </w:rPr>
              <w:t>работе;</w:t>
            </w:r>
            <w:r>
              <w:rPr>
                <w:color w:val="000000"/>
                <w:sz w:val="28"/>
                <w:szCs w:val="28"/>
              </w:rPr>
              <w:t xml:space="preserve"> воспитывать цветоощущение и цветовосприятие при подборе бумаги нужного цвета для выполнения аппликации; воспитывать умение работать коллективно;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четать обрывание с вырезыванием дня получения выразительного узора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22"/>
                <w:rFonts w:eastAsia="Calibri"/>
                <w:sz w:val="28"/>
                <w:szCs w:val="28"/>
                <w:u w:val="none"/>
                <w:shd w:fill="auto" w:val="clear"/>
              </w:rPr>
            </w:pPr>
            <w:r>
              <w:rPr>
                <w:rStyle w:val="22"/>
                <w:rFonts w:eastAsia="Calibri"/>
                <w:sz w:val="28"/>
                <w:szCs w:val="28"/>
                <w:u w:val="none"/>
                <w:shd w:fill="auto" w:val="clear"/>
              </w:rPr>
              <w:t>развивать мелкую моторику рук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Style w:val="22"/>
                <w:rFonts w:ascii="Times New Roman" w:hAnsi="Times New Roman" w:eastAsia="Calibri" w:cs="Times New Roman"/>
                <w:sz w:val="28"/>
                <w:szCs w:val="28"/>
                <w:u w:val="none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4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2 Тема: «Рисование элементов гжельских узоров»,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рассматривать гжельскую посуду, подмечая характерные детали узора, колорит росписи, украшение каймой;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right="4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кайму по мотивам гжельской росписи из линий, точек, завитков, капелек;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right="4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иему размывания цвета; учить составлять композицию на полосе;</w:t>
            </w:r>
          </w:p>
          <w:p>
            <w:pPr>
              <w:pStyle w:val="31"/>
              <w:shd w:fill="auto" w:val="clear"/>
              <w:spacing w:lineRule="exact" w:line="317" w:before="0" w:after="300"/>
              <w:ind w:left="40" w:right="4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эстетическое восприятие предметов народных промыслов, учить видеть их красот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4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3 Тема: «Гжельский чайник».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ь составлять узор по мотивам гжельской росписи для украшения вылепленного чайника;</w:t>
            </w:r>
          </w:p>
          <w:p>
            <w:pPr>
              <w:pStyle w:val="31"/>
              <w:shd w:fill="auto" w:val="clear"/>
              <w:spacing w:lineRule="exact" w:line="317" w:before="0" w:after="300"/>
              <w:ind w:left="40" w:right="4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учить видеть красоту, своеобразие гжельской росписи; учить выбирать узор для росписи объемных форм, сочетая кайму с цветочным узором в центре издел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4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е </w:t>
            </w:r>
            <w:r>
              <w:rPr>
                <w:rStyle w:val="0pt1"/>
                <w:i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 Тема: «Портрет Снегурочки».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учить использовать полученные навыки гжельской росписи при составлении произвольных композиций, в частности, в рисовании портрета Снегурочки;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right="480" w:firstLine="3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выполнении приемов размывания цвета, а также рисовании элементов композиции с оттенком в технике «мазок с тенью»;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40" w:right="480" w:firstLine="3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навыки рисования человеческого лица, соблюдая необходимые пропорции;</w:t>
            </w:r>
          </w:p>
          <w:p>
            <w:pPr>
              <w:pStyle w:val="31"/>
              <w:shd w:fill="auto" w:val="clear"/>
              <w:spacing w:lineRule="exact" w:line="317" w:before="0" w:after="322"/>
              <w:ind w:left="40" w:firstLine="32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чувство цвета и компози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0" w:before="0" w:after="0"/>
              <w:ind w:left="4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5 Тема: «Золотая Хохлома».</w:t>
            </w:r>
          </w:p>
          <w:p>
            <w:pPr>
              <w:pStyle w:val="31"/>
              <w:shd w:fill="auto" w:val="clear"/>
              <w:spacing w:lineRule="exact" w:line="29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комить с историей промысла, особенностях  хохлом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left="40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6 Тема: «Золотая Хохл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Воспитывать любовь к русскому народному творчеству и понимание связи между различными видами творчества (деревянное зодчество, керамические промыслы, русская музыка и русский фольклор). Развивать в детях патрио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0" w:firstLine="1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7 Тема: Чтение и пересказ русской народной сказки «Иван-царевич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ый волк»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firstLine="4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знакомство с русскими народными сказками, с жанровыми особенностями сказки; повторение ранее изученных элементов композиции сказки (зачин, концовка)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right="340" w:firstLine="1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осмысливать характеры персонажей сказки, составлять описательные рассказы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right="340" w:firstLine="1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ценностное отношение к положительным и отрицательным качествам героев;</w:t>
            </w:r>
          </w:p>
          <w:p>
            <w:pPr>
              <w:pStyle w:val="31"/>
              <w:shd w:fill="auto" w:val="clear"/>
              <w:spacing w:lineRule="auto" w:line="240" w:before="0" w:after="300"/>
              <w:ind w:left="100" w:right="340" w:firstLine="1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образность речи, понимание образных выражений; развивать умение пересказывать сказку по пла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0" w:firstLine="1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8 рисование Тема: «Роспись миски хохломским узором»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hanging="10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ать учить рассматривать хохломские изделия, выделяя элементы узора: «травки» (травинки, осочки, капельки), «завейки»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right="340" w:firstLine="1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элементы «травки» - концом кисти, «ягодки» - тычком с помощью ватной палочки;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right="340" w:firstLine="1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рисовать узор в определенной последовательности (кайма, ветка, ягоды, листья, завитки, «травка»);</w:t>
            </w:r>
          </w:p>
          <w:p>
            <w:pPr>
              <w:pStyle w:val="31"/>
              <w:shd w:fill="auto" w:val="clear"/>
              <w:spacing w:lineRule="auto" w:line="240" w:before="0" w:after="296"/>
              <w:ind w:left="100" w:right="340" w:firstLine="1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сочетать </w:t>
            </w:r>
            <w:r>
              <w:rPr>
                <w:rStyle w:val="0pt1"/>
                <w:sz w:val="28"/>
                <w:szCs w:val="28"/>
                <w:shd w:fill="auto" w:val="clear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узоре цвета, характерные </w:t>
            </w:r>
            <w:r>
              <w:rPr>
                <w:rStyle w:val="0pt1"/>
                <w:sz w:val="28"/>
                <w:szCs w:val="28"/>
                <w:shd w:fill="auto" w:val="clear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хохломской росписи: черный, красный, «золотой» (охра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00" w:right="640" w:firstLine="1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29 рисование Тема: «Роспись вазы хохломским узором»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00" w:right="640" w:firstLine="4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одолжать учить рассматривать хохломские изделия, выделяя элементы узора: «травки» (травинки, осочки, капельки), «завейки»: учить рисовать стебель-«криулю» и размещать на нем другие элементы узора; учить рисовать новые элементы узора - ягоды и листья смородины и рябины: упражнять в рисовании растительно-травного орнамента легкими круговыми движениями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умение рисовать завитки, легкую изогнутую травку; закреплять знания о колорите хохлом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304"/>
              <w:ind w:left="100" w:right="640" w:firstLine="1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 № 30 Тема: Заучивание стихов и потешек П.Синиявской   Цель: развивать память, дикцию, выразительное чтение стих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№ 31 Тема: Сюжетно-ролевая игра «Помогаем родителям»</w:t>
            </w:r>
          </w:p>
          <w:p>
            <w:pPr>
              <w:pStyle w:val="Normal"/>
              <w:spacing w:lineRule="auto" w:line="240" w:before="0" w:after="0"/>
              <w:ind w:left="100"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на закрепление распределения обязанностей в семье, воспитания уважения к родителям, желания помочь им в выполнении домаш-1 них дел, воспитание ответственности за порученное дело.</w:t>
            </w:r>
          </w:p>
          <w:p>
            <w:pPr>
              <w:pStyle w:val="Normal"/>
              <w:spacing w:lineRule="auto" w:line="240" w:before="0" w:after="0"/>
              <w:ind w:left="100" w:firstLine="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20"/>
                  <w:shd w:fill="auto" w:val="clear"/>
                  <w:tabs>
                    <w:tab w:val="clear" w:pos="708"/>
                    <w:tab w:val="left" w:pos="2894" w:leader="none"/>
                    <w:tab w:val="right" w:pos="10348" w:leader="none"/>
                  </w:tabs>
                  <w:snapToGrid w:val="false"/>
                  <w:spacing w:lineRule="exact" w:line="317"/>
                  <w:jc w:val="center"/>
                  <w:rPr>
                    <w:rFonts w:ascii="Times New Roman" w:hAnsi="Times New Roman" w:cs="Times New Roman"/>
                    <w:sz w:val="28"/>
                    <w:szCs w:val="28"/>
                  </w:rPr>
                </w:pPr>
                <w:r>
                  <w:fldChar w:fldCharType="begin"/>
                </w:r>
                <w:r>
                  <w:rPr>
                    <w:sz w:val="28"/>
                    <w:szCs w:val="28"/>
                    <w:rFonts w:cs="Times New Roman"/>
                    <w:color w:val="000000"/>
                  </w:rPr>
                  <w:instrText xml:space="preserve"> TOC \o "1-5" \h \z </w:instrText>
                </w:r>
                <w:r>
                  <w:rPr>
                    <w:sz w:val="28"/>
                    <w:szCs w:val="28"/>
                    <w:rFonts w:cs="Times New Roman"/>
                    <w:color w:val="000000"/>
                  </w:rPr>
                  <w:fldChar w:fldCharType="separate"/>
                </w:r>
                <w:r>
                  <w:rPr>
                    <w:rFonts w:cs="Times New Roman"/>
                    <w:color w:val="000000"/>
                    <w:sz w:val="28"/>
                    <w:szCs w:val="28"/>
                  </w:rPr>
                  <w:t xml:space="preserve">Занятие № 32 </w:t>
                </w:r>
                <w:r>
                  <w:rPr>
                    <w:rFonts w:cs="Times New Roman"/>
                    <w:sz w:val="28"/>
                    <w:szCs w:val="28"/>
                  </w:rPr>
                  <w:t>Тема: «Хохломские ложки».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 xml:space="preserve">Цель: </w:t>
                </w:r>
                <w:r>
                  <w:rPr>
                    <w:rFonts w:cs="Times New Roman" w:ascii="Times New Roman" w:hAnsi="Times New Roman"/>
                    <w:color w:val="000000"/>
                    <w:sz w:val="28"/>
                    <w:szCs w:val="28"/>
                  </w:rPr>
                  <w:t>учить новой композиции хохломского узора - изображению закругленной ветки с ягодами, соответствующей форме изделия;</w:t>
                  <w:tab/>
                </w: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 xml:space="preserve"> </w:t>
                </w:r>
                <w:r>
                  <w:rPr>
                    <w:sz w:val="28"/>
                    <w:szCs w:val="28"/>
                    <w:rFonts w:cs="Times New Roman" w:ascii="Times New Roman" w:hAnsi="Times New Roman"/>
                  </w:rPr>
                  <w:fldChar w:fldCharType="end"/>
                </w:r>
              </w:p>
            </w:sdtContent>
          </w:sdt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чить рисовать новые элементы узора — ягоды клубники, малины, крыжовника; учить рисовать узоры на разных фонах — красном, черном или желтом (охра), 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оответствии с фоном самостоятельно подбирать краски для узора; упражнять в рисовании уже известных элементов узора -травки, завитков, листьев и я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3 Тема: «Народные подвижные игры»</w:t>
            </w:r>
          </w:p>
          <w:p>
            <w:pPr>
              <w:pStyle w:val="3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очка-выручалочка»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ловкости и координации -движений.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0pt11"/>
                <w:sz w:val="28"/>
                <w:szCs w:val="28"/>
              </w:rPr>
              <w:t xml:space="preserve">«Пятнашки с мячом» </w:t>
            </w:r>
            <w:r>
              <w:rPr>
                <w:sz w:val="28"/>
                <w:szCs w:val="28"/>
              </w:rPr>
              <w:t>на развитие глазомера и ловкости,</w:t>
            </w:r>
          </w:p>
          <w:p>
            <w:pPr>
              <w:pStyle w:val="3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шки на одной ноге»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увертливости, быстроты реакции, координации движений и чувства равновесия,</w:t>
            </w:r>
          </w:p>
          <w:p>
            <w:pPr>
              <w:pStyle w:val="32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</w:t>
            </w:r>
          </w:p>
          <w:p>
            <w:pPr>
              <w:pStyle w:val="31"/>
              <w:shd w:fill="auto" w:val="clear"/>
              <w:spacing w:lineRule="exact" w:line="317" w:before="0" w:after="29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луха, упражнение в определении направления по звуку, ловкости, быстроты реак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hanging="0"/>
              <w:rPr/>
            </w:pPr>
            <w:r>
              <w:rPr>
                <w:sz w:val="28"/>
                <w:szCs w:val="28"/>
              </w:rPr>
              <w:t>Занятие № 34 рисование Тема: «Настенные панно с хохломским узором».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: продолжать знакомство с хохломской росписью, ее колоритом, растительно- травным орнаментом;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знакомить с новой композицией хохломского узора на широкой поверхности  основу которой составляет ветка в виде большого завитка с ответвлениями; учить рисовать новые элементы узора — декоративные цветы; учить самостоятельно выбирать элементы для своего узора, подбирать их цвет в зависимости от фона изделий;</w:t>
            </w:r>
          </w:p>
          <w:p>
            <w:pPr>
              <w:pStyle w:val="31"/>
              <w:shd w:fill="auto" w:val="clear"/>
              <w:spacing w:lineRule="exact" w:line="322" w:before="0" w:after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цветовую гамму за счет дополнительных цветов: зеленого и желто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5 аппликация Тема: Декоративное панно «Золотая Хохлома». (Коллективная работа в технике мозаики, выполненной обрыванием.)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интерес детей к технике обрывания; учить сочетать различные техники выполнения аппликации для получения выразительного образа; развиват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469" w:leader="underscore"/>
              </w:tabs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  <w:u w:val="none"/>
              </w:rPr>
              <w:t>навыки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 36 ознакомление с окружающим Тема: «Весёлый Городец» 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с русскими народными промыслами, рассказать о городецком промысле;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знавать городецкую технику росписи дерева, ее характерные признаки, воспитывать уважение к труду народных мастеров, интерес к изучению русской истории, в том числе истории народных промыслов. Воспитывать патриотизм, гордость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2"/>
                <w:rFonts w:eastAsia="Calibri"/>
                <w:sz w:val="28"/>
                <w:szCs w:val="28"/>
                <w:u w:val="none"/>
              </w:rPr>
              <w:t>Учить составлять рассказ по сюжетной картине из городецких мотив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10093" w:leader="none"/>
              </w:tabs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>Занятие  № 37сюжетно - ролевые игры Тема: «Экскурсия по Городецкому музею»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0242" w:leader="none"/>
              </w:tabs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навыки связной речи. Отрабатывать ролевое поведение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0237" w:leader="none"/>
              </w:tabs>
              <w:ind w:left="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а и экскурсантов. Учить грамотно задавать вопросы и дел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ми об увиденн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8 ознакомление с художественной литературой Тема: «Стихи о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це»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eastAsia="Calibri"/>
                <w:sz w:val="28"/>
                <w:szCs w:val="28"/>
                <w:u w:val="none"/>
              </w:rPr>
            </w:pPr>
            <w:r>
              <w:rPr>
                <w:rStyle w:val="22"/>
                <w:rFonts w:eastAsia="Calibri"/>
                <w:sz w:val="28"/>
                <w:szCs w:val="28"/>
                <w:u w:val="none"/>
              </w:rPr>
              <w:t>Цель: Учить декламировать стихи, обогащать словарь детей по теме.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eastAsia="Calibri" w:cs="Times New Roman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9 развитие речи Тема; «Рассказывание русской народной сказки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вка-Бурка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328" w:leader="none"/>
              </w:tabs>
              <w:spacing w:lineRule="exact" w:line="322" w:before="0" w:after="0"/>
              <w:ind w:hanging="0"/>
              <w:jc w:val="left"/>
              <w:rPr/>
            </w:pPr>
            <w:r>
              <w:rPr>
                <w:rStyle w:val="0pt11"/>
                <w:i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ство с русскими народными сказками, с жанровыми особенностями сказки; повторение ранее изученных элементов композиции сказки (зачин, концовка);</w:t>
              <w:tab/>
            </w:r>
          </w:p>
          <w:p>
            <w:pPr>
              <w:pStyle w:val="31"/>
              <w:shd w:fill="auto" w:val="clear"/>
              <w:spacing w:lineRule="exact" w:line="322" w:before="0" w:after="30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смысливать характеры персонажей сказки; формировать образность речи, понимание образных выражений; развивать творческие способности, умение разыгрывать фрагменты сказ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firstLine="1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0 рисование Тема: «В гостях у мастеров Городца». Обучение рисованию элементов городецкого узора.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0pt11"/>
                <w:i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ство с городецкой росписью, ее колоритом, основными элементами узора;</w:t>
            </w:r>
          </w:p>
          <w:p>
            <w:pPr>
              <w:pStyle w:val="31"/>
              <w:shd w:fill="auto" w:val="clear"/>
              <w:spacing w:lineRule="exact" w:line="317" w:before="0" w:after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городецкие цветы - купавки голубого и розового цвета; закреплять навыки смешивания красок на палитре для получения нужного </w:t>
            </w:r>
            <w:r>
              <w:rPr>
                <w:rStyle w:val="13pt1"/>
                <w:sz w:val="28"/>
                <w:szCs w:val="28"/>
              </w:rPr>
              <w:t xml:space="preserve">цвета: </w:t>
            </w:r>
            <w:r>
              <w:rPr>
                <w:sz w:val="28"/>
                <w:szCs w:val="28"/>
              </w:rPr>
              <w:t>учить оживлять цветы белым, сжим и темно-красным цветом с помощью кисти и ватных палочек; учить составлять узор на полосе, чередуя купавки и листья; развивать художественный вкус и воспитывать любовь и интерес к народному творчеств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1 сюжетно - ролевая игра Тема: «Семья»</w:t>
            </w:r>
          </w:p>
          <w:p>
            <w:pPr>
              <w:pStyle w:val="31"/>
              <w:shd w:fill="auto" w:val="clear"/>
              <w:spacing w:lineRule="exact" w:line="317" w:before="0" w:after="3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онятие, что в большинстве своём народные промыслы были ремеслом семейным, когда секреты мастерства передавались из поколения в поколение, от отцов к детям. Учить выстраивать вместе с детьми сюжет игры «Семья ремесленников из Городц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Занятие № 42 рисование </w:t>
            </w:r>
            <w:r>
              <w:rPr>
                <w:rStyle w:val="0pt11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Роспись доски Городецким узором».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0pt11"/>
                <w:i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ство с городецкой росписью, ее колоритом, особенностями, Учить выделять основные элементы уз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исовании городецких цветов - купавки голубого и розового цветов; в нанесении оживки с помощью кисти и ватной палочки; учить рисовать новые элементы росписи - «ромашки» и «розаны»; закреплять навыки смешивания красок на палитре для получения нужного цвета; учить самостоятельно выбирать элементы для своего узора, подбирать цвет; развивать чувство композиции, умение красиво расположить узор в зада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60" w:right="1020" w:firstLine="560"/>
              <w:rPr/>
            </w:pPr>
            <w:r>
              <w:rPr>
                <w:sz w:val="28"/>
                <w:szCs w:val="28"/>
              </w:rPr>
              <w:t xml:space="preserve">Занятие № 43 рисование </w:t>
            </w:r>
            <w:r>
              <w:rPr>
                <w:rStyle w:val="0pt11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«Городецкий петушок» </w:t>
            </w:r>
            <w:r>
              <w:rPr>
                <w:rStyle w:val="0pt11"/>
                <w:sz w:val="28"/>
                <w:szCs w:val="28"/>
              </w:rPr>
              <w:t>(рисунок на круге).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1020" w:hanging="60"/>
              <w:jc w:val="left"/>
              <w:rPr/>
            </w:pPr>
            <w:r>
              <w:rPr>
                <w:rStyle w:val="0pt11"/>
                <w:sz w:val="28"/>
                <w:szCs w:val="28"/>
              </w:rPr>
              <w:t xml:space="preserve"> </w:t>
            </w:r>
            <w:r>
              <w:rPr>
                <w:rStyle w:val="0pt11"/>
                <w:i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ство с изделиями городецких мастеров, их разнообразием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1660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городецкой росписи, ее цветовой гамме, способах выполнения элементов узора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1020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узора, состоящего из цветов и листьев на круглой форме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городецкого петушка по этапам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1020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законченную композицию, используя известные элементы городецкой росписи;</w:t>
            </w:r>
          </w:p>
          <w:p>
            <w:pPr>
              <w:pStyle w:val="31"/>
              <w:shd w:fill="auto" w:val="clear"/>
              <w:spacing w:lineRule="exact" w:line="322" w:before="0" w:after="240"/>
              <w:ind w:left="60" w:right="260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народному творчеству, уважение к труду народных мастер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4 интегрированное занятие по ознакомлению с окружающим и рисованию Тема: «Русская народная игрушка»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ить знания о глиняных игрушках - дымковских и филимоновских; рассказать об истории богородского промысла, о сергиево-посадских деревянных игрушках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амой популярной народной деревянной игрушке - матрешке; учить различать разные техники росписи матре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ую фантазию детей, их самостоятельность в придумывании рисунка сарафана для матрешки. Упражнять в рисовании различных цветочных орна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№ 45 ознакомление с художественной литературой Тема: Чтение и пересказ сказки «Мужик и медведь </w:t>
            </w:r>
          </w:p>
          <w:p>
            <w:pPr>
              <w:pStyle w:val="31"/>
              <w:shd w:fill="auto" w:val="clear"/>
              <w:spacing w:lineRule="exact" w:line="322" w:before="0" w:after="0"/>
              <w:ind w:hanging="0"/>
              <w:jc w:val="left"/>
              <w:rPr/>
            </w:pPr>
            <w:r>
              <w:rPr>
                <w:rStyle w:val="0pt11"/>
                <w:i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ать знакомство с русскими народными сказками; учить осмысливать характеры персонажей сказки; формировать образность речи, понимание образных выражений; развивать творческие способности, умение придумывать сказки с заданными героя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643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6 Тема: Народные подвижные игры</w:t>
            </w:r>
            <w:r>
              <w:rPr>
                <w:rStyle w:val="0pt11"/>
                <w:sz w:val="28"/>
                <w:szCs w:val="28"/>
              </w:rPr>
              <w:t>«Филин и пташки»</w:t>
            </w:r>
          </w:p>
          <w:p>
            <w:pPr>
              <w:pStyle w:val="31"/>
              <w:shd w:fill="auto" w:val="clear"/>
              <w:spacing w:lineRule="exact" w:line="326" w:before="0" w:after="244"/>
              <w:ind w:left="60" w:right="-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быстроты, ловкости, увертливости, на развитие умения имитировать голоса различных птиц и умения узнавать птицу по голосу.</w:t>
            </w:r>
          </w:p>
          <w:p>
            <w:pPr>
              <w:pStyle w:val="32"/>
              <w:shd w:fill="auto" w:val="clear"/>
              <w:spacing w:lineRule="exact" w:line="322"/>
              <w:ind w:left="60" w:right="-1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»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-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умения повторять заданное движение, имитировать различные трудовые действия и угадывать их по имитации, умения декламировать хором.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60" w:right="-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ядюшки Трифона. Было семеро детей, Семеро сыновей. Они не шиш, не ели,</w:t>
            </w:r>
          </w:p>
          <w:p>
            <w:pPr>
              <w:pStyle w:val="31"/>
              <w:shd w:fill="auto" w:val="clear"/>
              <w:spacing w:lineRule="exact" w:line="322" w:before="0" w:after="265"/>
              <w:ind w:left="60" w:right="-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 друга смотрели.  Разом делали, как я!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298" w:leader="none"/>
              </w:tabs>
              <w:spacing w:lineRule="exact" w:line="290"/>
              <w:ind w:left="60" w:right="-1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 с мячом»</w:t>
            </w:r>
            <w:r>
              <w:rPr>
                <w:rStyle w:val="30pt"/>
                <w:rFonts w:eastAsia="Gulim;굴림"/>
                <w:sz w:val="28"/>
                <w:szCs w:val="28"/>
              </w:rPr>
              <w:tab/>
            </w:r>
          </w:p>
          <w:p>
            <w:pPr>
              <w:pStyle w:val="61"/>
              <w:shd w:fill="auto" w:val="clear"/>
              <w:spacing w:lineRule="exact" w:line="170"/>
              <w:ind w:left="60" w:right="-1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1"/>
              <w:shd w:fill="auto" w:val="clear"/>
              <w:ind w:left="40" w:hanging="0"/>
              <w:rPr/>
            </w:pPr>
            <w:r>
              <w:rPr>
                <w:rStyle w:val="22"/>
                <w:i/>
                <w:sz w:val="28"/>
                <w:szCs w:val="28"/>
                <w:u w:val="none"/>
              </w:rPr>
              <w:t>на развитие ловкости, быстроты в беге, увертливости, глазомера, точности броска.</w:t>
            </w:r>
          </w:p>
          <w:p>
            <w:pPr>
              <w:pStyle w:val="71"/>
              <w:shd w:fill="auto" w:val="clear"/>
              <w:ind w:left="40" w:hanging="0"/>
              <w:rPr/>
            </w:pPr>
            <w:r>
              <w:rPr>
                <w:sz w:val="28"/>
                <w:szCs w:val="28"/>
              </w:rPr>
              <w:t>«Ловишка, отдай ленту!»</w:t>
            </w:r>
          </w:p>
          <w:p>
            <w:pPr>
              <w:pStyle w:val="Normal"/>
              <w:spacing w:lineRule="auto" w:line="240" w:before="0" w:after="0"/>
              <w:ind w:left="60" w:right="-1" w:hanging="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ражнение детей в беге, в увертливости, ловк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7 Ленка Тема: «Богородская игрушка Конек-Горбунок».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с народными игрушками, в частности, с богородской деревянной игрушкой, воспитывать эстетическое отношение к изделиям народных мастеров, уважение к их труду;</w:t>
            </w:r>
          </w:p>
          <w:p>
            <w:pPr>
              <w:pStyle w:val="31"/>
              <w:shd w:fill="auto" w:val="clear"/>
              <w:spacing w:lineRule="exact" w:line="317" w:before="0" w:after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в лепке из отдельных кусков глины деталей общей фигурки, затем плавно соединять их с помощью примазывания; учить передавать в лепке движение животного;</w:t>
            </w:r>
          </w:p>
          <w:p>
            <w:pPr>
              <w:pStyle w:val="31"/>
              <w:shd w:fill="auto" w:val="clear"/>
              <w:spacing w:lineRule="exact" w:line="317" w:before="0" w:after="2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полнении приемов раскатывания, сплющивания, прищипывания, оттягивания для выполнения отдельных дета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40" w:right="420" w:hanging="0"/>
              <w:rPr/>
            </w:pPr>
            <w:r>
              <w:rPr>
                <w:sz w:val="28"/>
                <w:szCs w:val="28"/>
              </w:rPr>
              <w:t xml:space="preserve">Занятие № 48 Аппликация. Тема: «Матрешки в хороводе». (Коллективная работа) 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навыки симметричного вырезания силуэта матрешки из листа бумаги, сложенного пополам, с предварительно нарисованным контуром; развивать навыки вырезания одинаковых элементов аппликации из бумаги, сложенной вдвое, втрое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4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и творческую фантазию детей, предоставляя им свободу в выборе изобразительных средств и способов выполнения аппликации: развивать чувство цвета и композиции при построении узора, размещении его на предложенной форме;</w:t>
            </w:r>
          </w:p>
          <w:p>
            <w:pPr>
              <w:pStyle w:val="Normal"/>
              <w:spacing w:lineRule="auto" w:line="240" w:before="0" w:after="0"/>
              <w:ind w:left="4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рганично размещать свою фигурку в общей композиции.</w:t>
            </w:r>
          </w:p>
          <w:p>
            <w:pPr>
              <w:pStyle w:val="Normal"/>
              <w:spacing w:lineRule="auto" w:line="240" w:before="0" w:after="0"/>
              <w:ind w:left="4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9 рисование Тема: «Роспись дымковской барышни».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учить внимательно рассматривать игрушки, анализируя составные части узора;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составлять узор на юбке барышни из знакомых элементов (кругов, колец, точек, волнистых линий и т.д.);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прямых линий в разных направлениях, а в образовавшихся прямоугольниках - круги и точки;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украшения кокошника, закрепляя умение составлять симметричный узор, офор&amp;омя середину и кай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рисовании всем ворсом кисти и ее концом, а также ватной палочкой; учить самостоятельно выбирать цвета для узора: развивать чувство цвета, ритма в уз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0 рисование Тема: Декоративное рисование «Узор для платка</w:t>
            </w:r>
          </w:p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закреплять навыки составления узора на квадрате с использованием уже известных элементов народных росписей, геометрических, растительных орнаментов; учить самостоятельно продумывать композицию, узор, выбор цвета; </w:t>
            </w:r>
            <w:r>
              <w:rPr>
                <w:rStyle w:val="22"/>
                <w:rFonts w:eastAsia="Calibri"/>
                <w:sz w:val="28"/>
                <w:szCs w:val="28"/>
                <w:u w:val="none"/>
              </w:rPr>
              <w:t>учить заполнять орнаментом весь 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300"/>
              <w:ind w:left="20" w:right="-1" w:hanging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1 ознакомление с окружающим Тема: «Наши земляки казаки»                                                                                                             Цель: продолжать знакомить детей е историей Кубанского казачества. Познакомить с символами казачьей добле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296"/>
              <w:ind w:left="20" w:right="480" w:first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2 ознакомление с окружающим Тема: «Наши земляки казаки»                                                                                                                     Цель: дать детям понятие о том, кто такие казаки, где они жили и почему их называли «казаки - люди вольные». Вызывать интерес к истории родного края, желание познавать её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3 ознакомление с окружающим Тема: «Как казаки воспитывали своих детей»</w:t>
            </w:r>
          </w:p>
          <w:p>
            <w:pPr>
              <w:pStyle w:val="31"/>
              <w:shd w:fill="auto" w:val="clear"/>
              <w:spacing w:lineRule="exact" w:line="322" w:before="0" w:after="304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обычаями воспитания в казачьей семье девочек и мальчиков: почему давалось разное воспитание, какая цель преследовалас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300"/>
              <w:ind w:left="20" w:right="-1" w:firstLine="12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4 развитие речи Тема: «Казачья одежда»                                                                                                 Цель: продолжать знакомить детей с культурой и бытом казаков. Дать представление о казачьей одежде. Показать колорит Кубанского костюма. Пополнить словарный запас де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5лепка Тема: «Кувшин»</w:t>
            </w:r>
          </w:p>
          <w:p>
            <w:pPr>
              <w:pStyle w:val="31"/>
              <w:shd w:fill="auto" w:val="clear"/>
              <w:spacing w:lineRule="exact" w:line="317" w:before="0" w:after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 гончарным искусством Кубани. Учить лепить посуду «кувшин» из целого куска глины, ленточным способом. Прививать умение сглаживать поверхность посуды, делать предмет устойчивыми, использовать в работе стеку. Прививать интерес к народно - прикладному искусству Куба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6 итоговая беседа Тема: «Знакомство детей с русскими народными промыслами» «Россия моя мастеровая».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 xml:space="preserve">Цель: закреплять знания о русском декоративно-прикладном искусстве, о русских промыслах: Гжели, Городце, Хохломе, Жостове, Дымкове, русской </w:t>
            </w:r>
            <w:r>
              <w:rPr>
                <w:rStyle w:val="0pt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е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собенности, характерные для каждого вида росписи, для керами</w:t>
              <w:softHyphen/>
              <w:t>ческих промыслов, для игрушек различных промыслов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0268" w:leader="none"/>
              </w:tabs>
              <w:spacing w:lineRule="exact" w:line="322" w:before="0" w:after="0"/>
              <w:ind w:left="20"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на народных традициях, воспитывать уважение к труду  народных мастеров;</w:t>
              <w:tab/>
              <w:t>|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right="480" w:hanging="0"/>
              <w:jc w:val="left"/>
              <w:rPr/>
            </w:pPr>
            <w:r>
              <w:rPr>
                <w:sz w:val="28"/>
                <w:szCs w:val="28"/>
              </w:rPr>
              <w:t xml:space="preserve">закреплять навыки творческого рассказывания, </w:t>
            </w:r>
            <w:r>
              <w:rPr>
                <w:rStyle w:val="0pt11"/>
                <w:i w:val="false"/>
                <w:sz w:val="28"/>
                <w:szCs w:val="28"/>
              </w:rPr>
              <w:t>учит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ться избранной сюжетной линии в творческом рассказывании:</w:t>
            </w:r>
          </w:p>
          <w:p>
            <w:pPr>
              <w:pStyle w:val="31"/>
              <w:shd w:fill="auto" w:val="clear"/>
              <w:spacing w:lineRule="exact" w:line="302" w:before="0" w:after="310"/>
              <w:ind w:left="20"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оре эпитетов-прилагательных, описывающих изделия русских на</w:t>
              <w:softHyphen/>
              <w:t>родных- промысл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90" w:before="0" w:after="0"/>
              <w:ind w:left="20" w:hanging="0"/>
              <w:rPr/>
            </w:pPr>
            <w:r>
              <w:rPr>
                <w:sz w:val="28"/>
                <w:szCs w:val="28"/>
              </w:rPr>
              <w:t>Занятие № 57 Комплексное итоговое занятие по изобразительному искусству Тема: «В гостях у народных мастеров».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>Цель: закрепить знания о народных промыслах: Дымкове, Гжели, Городце, Жостове, Хохломе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hanging="0"/>
              <w:jc w:val="left"/>
              <w:rPr/>
            </w:pPr>
            <w:r>
              <w:rPr>
                <w:rStyle w:val="22"/>
                <w:sz w:val="28"/>
                <w:szCs w:val="28"/>
                <w:u w:val="none"/>
              </w:rPr>
              <w:t>совершенствовать навыки росписи, используя характерные для каждого</w:t>
            </w:r>
            <w:r>
              <w:rPr>
                <w:rStyle w:val="22"/>
                <w:rFonts w:eastAsia="Calibri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промысла элементы и цветовую гамму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first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здавать композицито, гармонично размещать детали на заданной площади;</w:t>
            </w:r>
          </w:p>
          <w:p>
            <w:pPr>
              <w:pStyle w:val="31"/>
              <w:shd w:fill="auto" w:val="clear"/>
              <w:spacing w:lineRule="exact" w:line="322" w:before="0" w:after="0"/>
              <w:ind w:left="20" w:first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бирать колорит росписи в зависимости от основного тона, развивать чувство цвета, творчество, фантазию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декоративно-прикладному искусству; продолжать воспитывать на народных традициях, показывая, что народное изобразительное искусство нераздельно связано с народной музыкой и уст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65" w:before="0" w:after="0"/>
              <w:ind w:left="60" w:right="-1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58 Интегрированное развлечение Тема: «РУССКАЯ ЯРМАРКА».</w:t>
            </w:r>
          </w:p>
          <w:p>
            <w:pPr>
              <w:pStyle w:val="31"/>
              <w:shd w:fill="auto" w:val="clear"/>
              <w:spacing w:lineRule="exact" w:line="365" w:before="0" w:after="0"/>
              <w:ind w:left="60" w:right="-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одолжать воспитывать детей на народных традициях. Воспитывать чувство ува</w:t>
              <w:softHyphen/>
              <w:t>жения к труду народных мастеров, чувство гордости за Россию, за русский народ, который славится старинными обычаями, трудолюбием, умением работать от души и веселиться от души. Закреплять знание народных промыслов России;</w:t>
            </w:r>
          </w:p>
          <w:p>
            <w:pPr>
              <w:pStyle w:val="31"/>
              <w:shd w:fill="auto" w:val="clear"/>
              <w:spacing w:lineRule="exact" w:line="317" w:before="0" w:after="0"/>
              <w:ind w:left="60" w:right="-1" w:hanging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 и фантазию детей, вовлекая их в театрализо</w:t>
              <w:softHyphen/>
              <w:t>ванную деятельность;</w:t>
            </w:r>
          </w:p>
          <w:p>
            <w:pPr>
              <w:pStyle w:val="Normal"/>
              <w:spacing w:lineRule="auto" w:line="240" w:before="0" w:after="0"/>
              <w:ind w:left="60" w:right="-1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изучению истории России, русского народного творчества. Показать детям неразрывную связь между различными видами народного искусства: народными промыслами и ремеслами, народной музыкой, устным народным творчеств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60" w:hanging="0"/>
              <w:rPr/>
            </w:pPr>
            <w:r>
              <w:rPr>
                <w:sz w:val="28"/>
                <w:szCs w:val="28"/>
              </w:rPr>
              <w:t xml:space="preserve">Занятие № 59 развлечение «Кубанские посиделки» Тема: «Ой как у нас </w:t>
            </w:r>
            <w:r>
              <w:rPr>
                <w:rStyle w:val="0pt11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Кубани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sz w:val="28"/>
                <w:szCs w:val="28"/>
              </w:rPr>
              <w:t>Цель:  продолжать воспитывать детей на народных традициях. Воспитывать чувство ува</w:t>
              <w:softHyphen/>
              <w:t>жения к труду народных мастеров, чувство гордости за Кубань, за кубанский народ, который славится старинными обычаями, трудолюбием, умением работать от души и веселиться от души. Закреплять знание народных промыслов Куб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ое воображение и фантазию детей, вовлекая их в театрализо</w:t>
              <w:softHyphen/>
              <w:t>ва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0 Тема: «Знаете ли вы  что такое пасх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обычаями и образом жизни наших предков. Воспитывать патрио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 61 беседа «Вербное воскресен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 знакомство с христианскими обыча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2 Тема: «Страстная нед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накомство с отличиями празднования пасхи в древние времена и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3 «Пасхальные яй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знакомить детей с обычаями празднования пасхи в разных культ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 64 «Светлое Воскресение Христ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детей о пасхальн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0pt">
    <w:name w:val="Оглавление + Курсив;Интервал 0 pt"/>
    <w:basedOn w:val="Style17"/>
    <w:qFormat/>
    <w:rPr>
      <w:i/>
      <w:iCs/>
      <w:color w:val="000000"/>
      <w:spacing w:val="-10"/>
      <w:w w:val="100"/>
      <w:position w:val="0"/>
      <w:sz w:val="29"/>
      <w:vertAlign w:val="baseline"/>
    </w:rPr>
  </w:style>
  <w:style w:type="character" w:styleId="13pt">
    <w:name w:val="Оглавление + 13 pt"/>
    <w:basedOn w:val="Style17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1">
    <w:name w:val="Оглавление (2)_"/>
    <w:basedOn w:val="Style14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u w:val="single"/>
      <w:vertAlign w:val="baseline"/>
      <w:lang w:val="ru-RU"/>
    </w:rPr>
  </w:style>
  <w:style w:type="character" w:styleId="0pt11">
    <w:name w:val="Основной текст + Курсив;Интервал 0 pt1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3pt1">
    <w:name w:val="Основной текст + 1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курсив;Интервал 0 pt"/>
    <w:basedOn w:val="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u w:val="none"/>
      <w:vertAlign w:val="baseline"/>
    </w:rPr>
  </w:style>
  <w:style w:type="character" w:styleId="6">
    <w:name w:val="Основной текст (6)_"/>
    <w:basedOn w:val="Style14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0" w:after="480"/>
      <w:ind w:hanging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Batang;바탕" w:hAnsi="Batang;바탕" w:eastAsia="Batang;바탕" w:cs="Batang;바탕"/>
      <w:sz w:val="13"/>
      <w:szCs w:val="1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ulim;굴림" w:hAnsi="Gulim;굴림" w:eastAsia="Gulim;굴림" w:cs="Gulim;굴림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народно декоративное творчеств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7:00Z</dcterms:created>
  <dc:creator>user</dc:creator>
  <dc:description/>
  <cp:keywords/>
  <dc:language>en-US</dc:language>
  <cp:lastModifiedBy>user</cp:lastModifiedBy>
  <dcterms:modified xsi:type="dcterms:W3CDTF">2015-06-12T14:10:00Z</dcterms:modified>
  <cp:revision>9</cp:revision>
  <dc:subject/>
  <dc:title/>
</cp:coreProperties>
</file>