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КУШАЛИНСК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Кушали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Ефимова В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1» сентября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ж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жные игры народов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Светла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шал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Рамешковский район, с. Кушалино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кружка «Подвижные игры народов мира» разработана в соответствии с требованиями Федерального государственного стандарта начального общего образования, на о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ве комплексной программы физического воспитания (авторы - В. И. Лях, А. А. Зданевич). Подвижные игры в начальной школе являются незаменимым средством  решения комплекса взаимосвязанных задач воспитания личности младшего школьника, развития его разнообразных 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ообразие двигательных действий, входящих в состав 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)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е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,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spacing w:lineRule="auto" w:line="240"/>
        <w:ind w:firstLine="708"/>
        <w:jc w:val="both"/>
        <w:rPr>
          <w:rStyle w:val="Applestylespan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ель программы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, заинтересованного, уважительного отношения к культуре родной страны и культуре других стран; содействие укреплению и сохранению здоровья младших школьников; создание эмоционально положительной основы для развития патриотических чувств: любви и преданности к Р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уч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- познакомить детей с многообразием народны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- приобщить к национальной культуре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-научить детей самостоятельно и с удовольствием игра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воспитатель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-воспитание дисциплинированности, доброжелательного отношения к товарищам, навыков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развив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-развитие навыков совместной деятельности, умения сотрудничать со сверстниками, согласовывать собственное поведение с поведением других детей, навыков толерант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Ожидаемый результат</w:t>
      </w:r>
    </w:p>
    <w:p>
      <w:pPr>
        <w:pStyle w:val="Mso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ми компетенция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рганизовывать отдых и досуг с использованием разученных подвижных игр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и углублять знаний об истории, культуре народных иг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здорового образа жизн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Mso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ограмма кружка «Подвижные игры народов мира» рассчитана на 4 года, предназначена для  детей в возрасте от 7 до 11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 135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од (1 класс)</w:t>
      </w:r>
      <w:r>
        <w:rPr>
          <w:rFonts w:cs="Times New Roman" w:ascii="Times New Roman" w:hAnsi="Times New Roman"/>
          <w:sz w:val="28"/>
          <w:szCs w:val="28"/>
        </w:rPr>
        <w:t xml:space="preserve"> – 33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од (2 класс)</w:t>
      </w:r>
      <w:r>
        <w:rPr>
          <w:rFonts w:cs="Times New Roman" w:ascii="Times New Roman" w:hAnsi="Times New Roman"/>
          <w:sz w:val="28"/>
          <w:szCs w:val="28"/>
        </w:rPr>
        <w:t xml:space="preserve"> – 34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од (3 класс)</w:t>
      </w:r>
      <w:r>
        <w:rPr>
          <w:rFonts w:cs="Times New Roman" w:ascii="Times New Roman" w:hAnsi="Times New Roman"/>
          <w:sz w:val="28"/>
          <w:szCs w:val="28"/>
        </w:rPr>
        <w:t xml:space="preserve"> – 34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од (4 класс)</w:t>
      </w:r>
      <w:r>
        <w:rPr>
          <w:rFonts w:cs="Times New Roman" w:ascii="Times New Roman" w:hAnsi="Times New Roman"/>
          <w:sz w:val="28"/>
          <w:szCs w:val="28"/>
        </w:rPr>
        <w:t xml:space="preserve"> – 34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дель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-  1 час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орма и режим занятий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одвижные игры, имеющие многовековую историю,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во всех видах деятельно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ый игровой двигательный режим укрепляет здоровье, дает возможность добиться значительного улучшения показателей психофизической подготовленности учащихся, и, что особенно важно, благодаря ему физические способности детей развиваются гармонично.</w:t>
      </w:r>
    </w:p>
    <w:p>
      <w:pPr>
        <w:pStyle w:val="Style15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, включающие выполнение каких-либо физических упражнений (бег, удары, прыжки) в ответ на следующие друг за другом сигналы, могут эффективно использоваться для развития реактивности, резкости (способности быстро напрягать мышцы), быстроты (способности ускорять быстрое суставное движение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К формам проведения подвижных игр относятся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ые игры, преимущественно коллективные,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сюжетные подвижные игры,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 с элементами соревнования,</w:t>
      </w:r>
    </w:p>
    <w:p>
      <w:pPr>
        <w:pStyle w:val="Style15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большой, малой и средней подвижности.</w:t>
      </w:r>
    </w:p>
    <w:p>
      <w:pPr>
        <w:pStyle w:val="Style15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движные игры обладают еще одним достоинством: играющие в зависимости от уровня физической подготовки сами регулируют интенсивность нагрузок, выбирая моменты для отдыха. Существует и негативная особенность подвижных игр. Их соревновательный характер приводит к значительному эмоциональному накалу, мобилизации всех сил и повышению работоспособности, играющие увлекаются и забывают об усталости. Хотя развитие выносливости и предполагает наступление утомления, но руководитель должен по внешним признакам не допускать его крайних форм и вовремя снизить интенсивность и объем нагрузок.</w:t>
      </w:r>
    </w:p>
    <w:p>
      <w:pPr>
        <w:pStyle w:val="Style15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движные игры – хороший активный отдых после длительной умственной деятельности, поэтому они уместны на школьных переменах, по окончании уроков в группах продленного дня или дома, после возвращения из школы.</w:t>
      </w:r>
    </w:p>
    <w:p>
      <w:pPr>
        <w:pStyle w:val="Style15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ормы подведения итог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и провести со сверстниками разученные подвижные игры, в летнем школьном лагер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(придумать)  свои подвижные иг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ть создание картотеки подвижных народных игр Верховажского района (с привлечением не только обучающихся, но и их родителей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ровень 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ами социальных знаний, понимание социальной реальности и повседневной жизни) обеспечивается формой игры с ролевым акцентом: приобретение школьниками знаний о здоровом образе жизни, о народных играх и играх других народов, о способах организации досуга, о способах организации коллектив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статочно сложной ролевой игре (особенно организованной на социальном материале) можно выйти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ров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ние у школьников позитивных отношений к базовым ценностям нашего общества и к социальной реальности в целом. Развитие ценностных отношений школьников к своему здоровью и здоровью окружающих его людей, к другим людям, к тру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м результатом третьего уров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циально-моделирующая игра, образовательной формой в кото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можно получение школьниками в игровой деятельности опыта самостоятельного общественного действия. Приобретение школьниками опыта актуализации спортивно-оздоровительной деятельности в социальном пространстве, опыта заботы о младших и организации их досуга, опыта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 содержание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– коммуникат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– познав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0"/>
        <w:gridCol w:w="4604"/>
        <w:gridCol w:w="277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русских народных игр. Проведение и разучивание игр: «Гуси – лебеди», «Жмурки»,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учиться выполнять различные роли в группе; совместно договариваться о правилах общения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русских народных игр: «Гуси – лебеди», «Жмурки»,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народными играми:  «Ляпки», «Заря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 русские народные игры: «Ляпки», «Заря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азученных русских народных игр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башкирских народных игр. Разучивание и проведение игр: «Липкие пеньки», «Табун», «Волк и ягнята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совместно договариваться о правилах общения; учиться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 башкирских народных игр: «Липкие пеньки», «Табун», «Волк и ягнят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грами с незначительной психофизической нагрузкой: «Чья лошадка быстрее», «Почтальон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: отличать новое от уже известного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игр с незначительной психофизической нагрузкой: «Чья лошадка быстрее», «Почтальон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карельских народных игр: «Мяч», «Стой, олень!»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карельских народных игр: «Мяч», «Стой, олень!»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марийской народной игры: «Биля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ой марийской народной игры: «Биля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осетинских народных игр: «Перетягивание», «Борьба за  флажки», «Жмурки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осетинских народных игр: «Перетягивание», «Борьба за  флажки», «Жмур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татарских народных игр: «Хлопушки», «Займи место»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татарских народных игр: «Хлопушки», «Займи место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татарской народной игры: «Лисички и курочки»,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ой татарской народной игры: «Лисички и к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 молдавской народной игры «Пастух и стадо», её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ой  карельской народной игры: «Пастух и стадо 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киргизской народной игрой: «Игра с платочком», её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ой  киргизской  народной игрой: «Игра с платочком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чувашской народной игры: «Луна или Солнце», её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слушать и понимать речь други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 совершенствование разученной чувашской народной игры: «Луна или Солнце».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илами якутской народной игры: «Один лишн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Третий лишний» (сравнение игр)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ой якутской народной игры: «Один лишний». Повторение русской народной игры «Третий лишний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игр народов Сибири и Дальнего Востока: «Льдинки, ветер, мороз», «Рыбаки и рыбки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игр народов Сибири и Дальнего Востока: «Льдинки, ветер, мороз», «Рыбаки и рыб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украинских народных игр: «Колдун», «Печки», «Мак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 украинских народных игр: «Колдун», «Печки», «Ма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их народных игр: «Прела – горела», «Заяц – месяц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разученных  белорусских народных игр: «Прела – горела», «Заяц – месяц», их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круж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 содержание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– коммуникат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– познав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0"/>
        <w:gridCol w:w="4604"/>
        <w:gridCol w:w="277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мордовской народной игры: «Раю – раю»,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учиться выполнять различные роли в группе; совместно договариваться о правилах общения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 мордовской народной игры: «Раю – раю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татарской народной игры: «Угадай и догони»,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 татарской народной игры: «Угадай и дог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игр умеренной психофизической нагрузкой: «Колечко», «Жмурки в кругу»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слушать и понимать речь других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умеренной психофизической нагрузкой: «Колечко», «Жмурки в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игр с тонизирующей психофизической нагрузкой: «Журавли и лягушки», «В шляпах». И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; учиться правилам взаимодействия в коллективн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с тонизирующей психофизической нагрузкой: «Журавли и лягушки», «В шляпах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белорусских народных игр: «Мельница», «Охотники и утки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елорусских народных игр: «Мельница», «Охотники и ут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белорусских народных игр: «Посадка картошки», «Заплетись плетень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: осуществлять опору уже на имеющийся опы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елорусских  народных  игр: «Посадка картошки», «Заплетись плетень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50" w:after="150"/>
              <w:ind w:left="150" w:right="150" w:hanging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латышской народной игры «Птица без гнезда» и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50" w:after="150"/>
              <w:ind w:left="150" w:right="150" w:hanging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латышской народной игры «Птица без гнезда».</w:t>
            </w:r>
            <w:r>
              <w:rPr>
                <w:rFonts w:cs="Arial" w:ascii="Verdana" w:hAnsi="Verdana"/>
                <w:color w:val="00339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50" w:after="150"/>
              <w:ind w:left="150" w:right="150" w:hanging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азербайджанской народной игры  «Вытащи платок» и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; учиться правилам взаимодействия в коллективн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азербайджанской народной игры  «Вытащи плато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украинских народных игр: «Хлебец», «Перепёлочка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украинских народных игр: «Хлебец», «Перепёлочк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шкирских народных игр: «Медный пень», «Палка кидалка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зученных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шкирских народных игр: «Медный пень», «Палка кидалк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х народных игр: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бки – лодыжки», «Иголка, нитка, узелок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; учиться правилам взаимодействия в коллективн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урятских народных игр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бки – лодыжки», «Иголка, нитка, узело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якутских народных игр: «Летящий диск», «Соколиный бой», их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якутских народных игр: «Летящий диск», «Соколиный 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дагестанских народных игр: « Бег к реке», «Выбей из круга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; учиться правилам взаимодействия в коллективн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дагестанских народных игр: « Бег к реке», «Выбей из круг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агестанских народных игр: «Палочки – стукалочки», «Слепой медведь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дагестанских народных игр: «Палочки – стукалочки», «Слепой медведь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еврейских народных игр: «Есть у нас козлик», «Найди афикоман», «Свинон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слушать и понимать речь други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еврейских народных игр: «Есть у нас козлик», «Найди афикоман», «Свинон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эстонских народных игр: «Черное и белое», «Щелчок», «Сторож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эстонских народных игр: «Черное и белое», «Щелчок», «Сторож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гр, разученных  в течение учебного года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круж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 содержание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– коммуникат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– регулят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– познав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0"/>
        <w:gridCol w:w="4604"/>
        <w:gridCol w:w="277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русских народных игр. Проведение и разучивание игр: «Почта», «Коршун», «Пчёлки и ла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учиться выполнять различные роли в группе; совместно договариваться о правилах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русских народных игр: «Почта», «Коршун», «Пчёлки и ласточ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дагестанских народных игр: «Подними платок», «Слепой медведь», их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дагестанских народных игр: «Подними платок», «Слепой медведь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осетинских народных игр: «Чепена», «Метание с плеча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осетинских народных игр: «Чепена», «Метание с плеч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чувашской народной игры: «Хищник в море», её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чувашской народной игры: «Хищник в море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игр народов Сибири и Дальнего Востока: «Смелые ребята», «Отбивка оленей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народов Сибири и Дальнего Востока: «Смелые ребята», «Отбивка оленей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ой народной игры: «Хлоп, хлоп, убегай!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белорусской народной игры: «Хлоп, хлоп, убегай!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белорусской народной игры: «Жм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белорусской народной игры: «Жм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узбекистанской  народн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сак – карга», ее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учиться выполнять различные роли в группе; совместно договариваться о правилах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узбекистанской  народной игрой  «Оксак – карг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туркменской народной игры «Ягульга – таусмак», ее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туркменской народной игры «Ягульга – таусма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армянской народной игры «Статуя», ее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армянской народной игры «Статуя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краинской народной игры «Хромая уточка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украинской народной игры «Хромая уточк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 украинских игр: «Командные прятки», «Кватч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зученных украинских игр: «Командные прятки», «Кватч».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игр стран Европы: «Три камешка», «Кварто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стран Европы: «Три камешка», «Кварто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игр Восточной Азии: «Шарик в ладони», «Аист и лягушка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Восточной Азии: «Шарик в ладони», «Аист и лягушк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американских игр: «Возьмите – положите», «Боевые змеи», из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американских игр: «Возьмите – положите», «Боевые зме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собенностями игр африканского континента:  «Сенет», «Манкала».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африканского континента:  «Сенет», «Манкал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среднеазиатских игр: «Белая палочка», «Булава», «Вытащи платок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среднеазиатских игр: «Белая палочка», «Булава», «Вытащи плато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круж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 содержание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– коммуникат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- регулятивны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– познава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0"/>
        <w:gridCol w:w="4604"/>
        <w:gridCol w:w="277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игр народов Дальнего Востока: «Ручейки, озёра», «Оленьи упря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; учиться выполнять различные роли в группе; совместно договариваться о правилах общения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народов Дальнего Востока: «Ручейки, озёра», «Оленьи упря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обенностями татарской народной игры: «Перехват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татарской народной игры: «Перехват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тувинской народной игры: «Стрельба в мишень», ее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лушать и понимать речь других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тувинской народной игры: «Стрельба в мишень», ее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народов Сибири и Дальнего Востока: «Солнце», «Ловля оленей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совместно договариваться о правилах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народов Сибири и Дальнего Востока: «Солнце», «Ловля оленей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ой народной игры: «Посадка картошки», ее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ой белорусской народной игры: «Посадка картош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их народных игр: «Мороз», «У Мазая», их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елорусских народных игр: «Мороз», «У Мазая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украинских игр: «Колокол», «Квадрат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украинских игр: «Колокол», «Квадрат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игр Восточной Азии: «Атья – патья», «Уголки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Восточной Азии: «Атья – патья», «Угол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игр африканского континента: «Болотуду», «Вари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игр африканского континента: «Болотуду», «Вар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среднеазиатских игр: «Джамбуль», «Ашички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среднеазиатских игр: «Джамбуль», «Ашич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русских народных хороводных игр: «Колпачок», «Жмурки на местах»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русских народных хороводных игр: «Колпачок», «Жмурки на местах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русских народных игр: «Шлёпанки», «Дедушко - медведушко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русских народных игр: «Шлёпанки», «Дедушко - медведушко», их разучивание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их народных игр: «Мельница», «Иванка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елорусских народных игр: «Мельница», «Иванка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белорусских народных игр: «Михасик», «Ленок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белорусских народных игр: «Михасик», «Лено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татарских народных игр:  «Спутанные кони», «Скок - перескок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татарских народных игр:  «Спутанные кони», «Скок - перескок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татарской народной игры:  «Продаем горшки», ее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: учиться самоконтролю выполняемой деятельности.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татарской народной игры:  «Продаем горшки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прибалтийских народных игр: «В речку – на берег», «Сельдь», их разучивание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: учиться выполнять различные роли в группе</w:t>
            </w:r>
          </w:p>
        </w:tc>
      </w:tr>
      <w:tr>
        <w:trPr>
          <w:trHeight w:val="10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ученных прибалтийских народных игр: «В речку – на берег», «Сельдь»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Былеева Л.,Таборко В.  Игра? Игра! / М.: Молодая Гвардия,198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Гришина Г.Н.   Любимые детские игры. // Г.Н.Гришина / М.: ООО «ТЦ Сфера», 1999 г.-9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Кенеман А.В. Детские подвижные игры народов  мира. // А.В. Кенеман /М.: Просвещение, 198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Лях В. И., Зденевич А. А. Комплексная программафизического воспитания 1-11 класс. //В. И. Лях, А. А. Зденевич / М.: Просвещение, 200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text">
    <w:name w:val="v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1:00Z</dcterms:created>
  <dc:creator>admin</dc:creator>
  <dc:description/>
  <cp:keywords/>
  <dc:language>en-US</dc:language>
  <cp:lastModifiedBy>Пользователь</cp:lastModifiedBy>
  <dcterms:modified xsi:type="dcterms:W3CDTF">2015-05-20T07:07:00Z</dcterms:modified>
  <cp:revision>13</cp:revision>
  <dc:subject/>
  <dc:title>МУНИЦИПАЛЬНОЕ БЮДЖЕТНОЕ ОБРАЗОВАТЕЛЬНОЕ УЧРЕЖДЕНИЕ</dc:title>
</cp:coreProperties>
</file>