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Муниципальное автономное дошкольное образовательное учреждение "Детский сад общеразвивающего вида с приоритетным  осуществлением деятельности по художественно-эстетическому развитию детей №22 «Тополек»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онсультация для родителей</w:t>
      </w:r>
    </w:p>
    <w:p>
      <w:pPr>
        <w:pStyle w:val="Heading1"/>
        <w:spacing w:before="280" w:after="4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"Салфеточная аппликация</w:t>
      </w:r>
    </w:p>
    <w:p>
      <w:pPr>
        <w:pStyle w:val="Heading1"/>
        <w:spacing w:before="280" w:after="4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как средство развития мелкой моторики рук"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51580" cy="2780030"/>
            <wp:effectExtent l="76200" t="0" r="0" b="7620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85623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00B05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Подготовила воспита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B050"/>
          <w:sz w:val="24"/>
          <w:szCs w:val="24"/>
        </w:rPr>
        <w:t>Губанова Анжелика Ю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Бердск 2014год</w:t>
      </w:r>
    </w:p>
    <w:p>
      <w:pPr>
        <w:pStyle w:val="Style17"/>
        <w:shd w:fill="FFFFFF" w:val="clear"/>
        <w:spacing w:before="0" w:after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 является средством интеллектуального развития ребенк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е – физиологи доказывают, что тренировка пальцев через определенные зоны в коре головного мозга оказывает положительное влияние на интеллектуальное развитие детей дошкольного возраста. Систематическая тренировка пальцевых движений является мощным средством повышения работоспособности головного мозга, оказывает положительное влияние на подвижность органов артикуляции и интеллектуальное развитие детей.  Пальчиковые игры и гимнастика способствуют развитию мелкой моторики пальцев рук дошкольника. Но и рисование пальцами руки, ладошкой, кулачком, а также салфеточная аппликация оказывает положительное влияние на развитие мелкой моторики рук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Бумажные салфетки - с одной стороны очень простой, а с другой стороны - необычный материал для детского творчества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салфетка - намного мягче, чем простая  или цветная бумага, а это означает, что она легко может принять форму, которую ей придаёт ребенок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 работе можно использовать не только прием сминания кусочков салфетки в комочки и заполнение ими контура, но и прием скручивания ( например, в тонкие жгутики), и прием отрывания.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-третьих,  разнообразная цветовая гамма  и фактура салфеток позволяет ребенку творить, выдумывать и реализовывать свои замыслы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разнообразие приемов вовлекает ребёнка в творческий процесс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 же, ребенку нужна будет ваша помощь - первоначально он будет прикладывать много усилий для сминания и скручивания. Но постепенно процесс перестанет утомлять ребёнка и он с удовольствием будет показывать гостям свои творческие работы, испытывая при этом чувство радости и гордости за свой труд!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9065</wp:posOffset>
            </wp:positionH>
            <wp:positionV relativeFrom="paragraph">
              <wp:posOffset>700405</wp:posOffset>
            </wp:positionV>
            <wp:extent cx="204787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9895</wp:posOffset>
            </wp:positionH>
            <wp:positionV relativeFrom="paragraph">
              <wp:posOffset>728345</wp:posOffset>
            </wp:positionV>
            <wp:extent cx="2035810" cy="1510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47520</wp:posOffset>
            </wp:positionH>
            <wp:positionV relativeFrom="paragraph">
              <wp:posOffset>728345</wp:posOffset>
            </wp:positionV>
            <wp:extent cx="1994535" cy="1496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пробуйте сделать вместе с детьми необычные аппликации из салфеток. Желаю успехов!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61560" cy="3646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B050"/>
        <w:left w:val="thickThin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46:00Z</dcterms:created>
  <dc:creator>Nikita</dc:creator>
  <dc:description/>
  <cp:keywords/>
  <dc:language>en-US</dc:language>
  <cp:lastModifiedBy>KL</cp:lastModifiedBy>
  <dcterms:modified xsi:type="dcterms:W3CDTF">2014-03-13T13:56:00Z</dcterms:modified>
  <cp:revision>4</cp:revision>
  <dc:subject/>
  <dc:title/>
</cp:coreProperties>
</file>