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о профилактике речевых нарушений для детей дошкольного возраста с 3 до 5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период</w:t>
      </w:r>
    </w:p>
    <w:p>
      <w:pPr>
        <w:pStyle w:val="Poem"/>
        <w:spacing w:before="0" w:after="0"/>
        <w:rPr/>
      </w:pPr>
      <w:r>
        <w:rPr>
          <w:rStyle w:val="Emphasis"/>
          <w:b/>
          <w:bCs/>
          <w:i w:val="false"/>
        </w:rPr>
        <w:t>Цель:</w:t>
      </w:r>
      <w:r>
        <w:rPr/>
        <w:t xml:space="preserve"> оказание педагогической помощи воспитанникам в естественном и своевременном развитии речи, обеспечение её полноценности.</w:t>
      </w:r>
    </w:p>
    <w:p>
      <w:pPr>
        <w:pStyle w:val="Style6"/>
        <w:spacing w:before="0" w:after="0"/>
        <w:jc w:val="both"/>
        <w:rPr>
          <w:u w:val="single"/>
        </w:rPr>
      </w:pPr>
      <w:r>
        <w:rPr>
          <w:b/>
        </w:rPr>
        <w:t>Организация деятельности воспитателя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Выявление детей с нарушениями речи и наблюдение за речевым развитием. </w:t>
      </w:r>
      <w:r>
        <w:rPr>
          <w:b/>
        </w:rPr>
        <w:t>Воспитатели</w:t>
      </w:r>
      <w:r>
        <w:rPr/>
        <w:t xml:space="preserve"> должны знать: о возрастных закономерностях речевого развития; о типичных нарушениях речи детей и причинах, лежащих в их основе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оздание предметно-развивающей среды.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3116"/>
        <w:gridCol w:w="2520"/>
        <w:gridCol w:w="2340"/>
        <w:gridCol w:w="239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икуля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ых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а голо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ховое внимание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произношение</w:t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.</w:t>
            </w:r>
            <w:r>
              <w:rPr>
                <w:b/>
                <w:bCs/>
                <w:sz w:val="20"/>
                <w:szCs w:val="20"/>
              </w:rPr>
              <w:t xml:space="preserve"> Тема: "Осень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«Улыбка – заборчик» 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Вырабатывать умение удерживать губы в улыбке, обнажая нижние и верхние перед</w:t>
              <w:softHyphen/>
              <w:t>ние зубы. Укреплять мышцы губ и развивать их подвиж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«Белки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. "Листопад"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"Разглаживание скомканных бумажных комочков из цветной бумаги" Цель: развивать мелкую моторику пальцев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Ножками потопаем". Цель: развивать общую координацию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1. «Дует ветер». </w:t>
            </w:r>
            <w:r>
              <w:rPr>
                <w:iCs/>
                <w:sz w:val="20"/>
                <w:szCs w:val="20"/>
              </w:rPr>
              <w:t>Цель.</w:t>
            </w:r>
            <w:r>
              <w:rPr>
                <w:sz w:val="20"/>
                <w:szCs w:val="20"/>
              </w:rPr>
              <w:t xml:space="preserve"> Учить детей в зависимости от ситуации пользоваться громким или тихим голосом. Изменение силы голос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Солнце или дождик?» Цель. Учить детей выполнять действия согласно различному звучанию тамбур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Звуковые час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детей определять первый звук в слове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«Дождик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Упражнять детей в правильном произношении звука к во фразовой речи. Учить переходу от медленного темпа речи к быстрому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. «Кому что нужно?» 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в словах и в умении выделять его в с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Лопаточ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Вырабатывать умение удерживать язык в свободном, расслабленном положении, лежащим на нижней гу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Любопытный зайка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>«Когда это бывает?»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>Цель. Добиваться умения слитно, на одном выдохе, произносить фразу из четырех сл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"Катание по столу, между ладонями карандашей, шариков, сухих ягод, орехов". Цель: развивать мелкую моторику 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«Листья». 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1.</w:t>
            </w:r>
            <w:r>
              <w:rPr>
                <w:rStyle w:val="C2c6"/>
                <w:sz w:val="20"/>
                <w:szCs w:val="20"/>
              </w:rPr>
              <w:t> «Не разбуди Катю»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Цель. Учить детей говорить тихо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кто кричит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Учить детей определять игрушку по звукоподра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</w:t>
            </w:r>
            <w:r>
              <w:rPr>
                <w:bCs/>
                <w:sz w:val="20"/>
                <w:szCs w:val="20"/>
              </w:rPr>
              <w:t xml:space="preserve">Во дворе» </w:t>
            </w:r>
            <w:r>
              <w:rPr>
                <w:iCs/>
                <w:sz w:val="20"/>
                <w:szCs w:val="20"/>
              </w:rPr>
              <w:t xml:space="preserve">Цель игры: </w:t>
            </w:r>
            <w:r>
              <w:rPr>
                <w:sz w:val="20"/>
                <w:szCs w:val="20"/>
              </w:rPr>
              <w:t>развитие речевого слуха и способности к звукоподраж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Успокой куклу» Цель. Добиваться от каждого ребенка длительного произнесения звук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 на выдохе со сменой силы голоса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Трубочка (хоботок)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Вырабатывать движение губ вперёд, укреплять мышцы губ, их подвижность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Ветер».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Rtecenter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2. «Сбор урожая»</w:t>
            </w:r>
            <w:r>
              <w:rPr>
                <w:sz w:val="20"/>
                <w:szCs w:val="20"/>
              </w:rPr>
              <w:t xml:space="preserve">.  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Веселые лягушки". Цель: развивать мелкую моторику пальцев. </w:t>
            </w:r>
          </w:p>
          <w:p>
            <w:pPr>
              <w:pStyle w:val="Rtejustify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"Найди и положи рядом такой же".  Цель: развивать соотносящие действия, координацию обеих рук, эмоциональное отношение к результату своей деятельности. </w:t>
            </w:r>
          </w:p>
          <w:p>
            <w:pPr>
              <w:pStyle w:val="Rtejustify"/>
              <w:shd w:fill="FFFFFF" w:val="clear"/>
              <w:spacing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"Две подружки".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1. </w:t>
            </w:r>
            <w:r>
              <w:rPr>
                <w:rStyle w:val="C2c6"/>
                <w:sz w:val="20"/>
                <w:szCs w:val="20"/>
              </w:rPr>
              <w:t xml:space="preserve">«Кто как кричит?» </w:t>
            </w:r>
            <w:r>
              <w:rPr>
                <w:rStyle w:val="C2"/>
                <w:sz w:val="20"/>
                <w:szCs w:val="20"/>
              </w:rPr>
              <w:t>Цель. Учить детей говорить «тоненьким» голосом и низким голосом.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Где позвонили?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 Учить детей определять направление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«Песня – песенка» </w:t>
            </w:r>
            <w:r>
              <w:rPr>
                <w:iCs/>
                <w:sz w:val="20"/>
                <w:szCs w:val="20"/>
              </w:rPr>
              <w:t xml:space="preserve">Цель игры: </w:t>
            </w:r>
            <w:r>
              <w:rPr>
                <w:sz w:val="20"/>
                <w:szCs w:val="20"/>
              </w:rPr>
              <w:t>закрепление правильного звукопр, развитие речевого слуха и речевой активности, умения произносить звуки и звукосочетания по подраж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Чудесный мешочек» 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 в словах и выделении его голосом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Домик открывается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учиться спокойно открывать и закрывать рот, расслабляя мышцы языка. Удер</w:t>
              <w:softHyphen/>
              <w:t>живать губы и язык в заданном положени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Хоботок – улыбка – домик открывается» </w:t>
            </w:r>
            <w:r>
              <w:rPr>
                <w:bCs/>
                <w:sz w:val="20"/>
                <w:szCs w:val="20"/>
              </w:rPr>
              <w:t xml:space="preserve"> Цель. </w:t>
            </w:r>
            <w:r>
              <w:rPr>
                <w:sz w:val="20"/>
                <w:szCs w:val="20"/>
              </w:rPr>
              <w:t>Укреплять мышцы губ и тренировать их подвижность путём переключения позиций губ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Звуки».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"Дирижер"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Цель:</w:t>
            </w:r>
            <w:r>
              <w:rPr>
                <w:sz w:val="20"/>
                <w:szCs w:val="20"/>
                <w:shd w:fill="FFFFFF" w:val="clear"/>
              </w:rPr>
              <w:t> развивать фонационный (озвученный) выдох, зрительное внимание. 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Бусы для мамы". Цель: развивать мелкую моторику пальцев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Разрывание бумаги (путем отщипывания от листа)".  Цель: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азвивать мелкую моторику пальцев.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ождик» 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1. </w:t>
            </w:r>
            <w:r>
              <w:rPr>
                <w:rStyle w:val="C2c6"/>
                <w:sz w:val="20"/>
                <w:szCs w:val="20"/>
              </w:rPr>
              <w:t>«Расскажи сказку»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Цель. Воспитывать у детей умение менять высоту голоса.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на чем играю» Цель. Учить детей определять предмет на слух по его звучанию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Поезд» Цель. Добиваться длительного произнесения звука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 всеми детьм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. </w:t>
            </w:r>
            <w:r>
              <w:rPr>
                <w:b/>
                <w:bCs/>
                <w:sz w:val="20"/>
                <w:szCs w:val="20"/>
              </w:rPr>
              <w:t xml:space="preserve"> Тема: "Овощи, фрукты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Любопытный язычо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креплять мышцы языка, развивать его подвижность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. «Гор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учиться удерживать язык в положении, необходимом для произношения свистя</w:t>
              <w:softHyphen/>
              <w:t>щих звуков. Развивать мускулатуру языка, укреплять кончик языка.</w:t>
            </w:r>
          </w:p>
          <w:p>
            <w:pPr>
              <w:pStyle w:val="Normal"/>
              <w:shd w:fill="FFFFFF" w:val="clear"/>
              <w:ind w:left="-108" w:right="-10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Осы».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2. "Качели".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 улучшить функцию внешнего дыхания, освоить первичные приемы дыхательной гимнастики. </w:t>
              <w:b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"В огороде у Федоры" Цель: акт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овать движения пальцев ру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"Пластилиновый салат" Цель: учить скатывать шарики и "колбаски" между ладонями, развивать умение отрезать стекой маленькие кусочки от большого куска пластилин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"Выкладывание дорожки в огороде, саду" Цель: развивать мелкую моторику пальцев рук; умение ориентироваться на листе бумаг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Урожай". Цель: развивать общую координацию движений; выполнять движения соотв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1. </w:t>
            </w:r>
            <w:r>
              <w:rPr>
                <w:rStyle w:val="C2c6"/>
                <w:sz w:val="20"/>
                <w:szCs w:val="20"/>
              </w:rPr>
              <w:t xml:space="preserve">«Идите с нами играть» </w:t>
            </w:r>
            <w:r>
              <w:rPr>
                <w:rStyle w:val="C2"/>
                <w:sz w:val="20"/>
                <w:szCs w:val="20"/>
              </w:rPr>
              <w:t>Цель. Учить детей говорить громко.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что делают» Цель.   Учить детей определять действие по звуку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Кто как кричит?» Цель. Добиваться, чтобы дети четко произносили звук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 в звукоподражаниях, меняя высоту голоса согласно образцу воспитателя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Лягушата» 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движение нижней губы вниз и на место. Развивать подвижность и укреплять мышцы губ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Ветер».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2. «Узнай фрукт» Цель. Вырабатывать глубокий, длинный вдох: плавно, медленно, не поднимая плеч.</w:t>
            </w:r>
          </w:p>
          <w:p>
            <w:pPr>
              <w:pStyle w:val="TextBodyIndent"/>
              <w:ind w:left="-108" w:right="-108" w:firstLine="60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Собираем ягоды" Цель: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"С веток ягоды снимаю". Цель: развивать мелкую моторику, выполнять действия в соответствии с содержанием стихотворения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3. "Я по садику гуляла". Цель: развивать умение ориентироваться на плоскости и определять местонахождение предметов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 "Садовник". Цель: развивать общую координацию движений, выполнять движения в соответствии с текстом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1. </w:t>
            </w:r>
            <w:r>
              <w:rPr>
                <w:rStyle w:val="C2c6"/>
                <w:sz w:val="20"/>
                <w:szCs w:val="20"/>
              </w:rPr>
              <w:t>«Громко - тихо»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Цель. Учить детей менять силу голоса: говорить то громко, то тихо.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кто идет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Учить детей выполнять действия согласно темпу звучания тамбурина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Кто умеет улыбаться?» Цель. Вырабатывать у детей умение ненапряженно улыбаться, показывая верхние и нижние передние зубы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 «Зайчи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движение верхней губы вверх и на место. Развивать подвижность и укреплять мышцы губ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Трубач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2. «Узнай овощ» Цель. Вырабатывать глубокий, длинный вдох: плавно, медленно, не поднимая плеч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Готовим салат вместе с мамой"  Цель: развивать тактильное восприятие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"Посмотри, кто спрятался в комочке?" Цель: развивать мелкую моторику рук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"Кто больше соберет фасоли?" Цель: развивать м/ моторику рук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 "Мы листики". Цель: развивать общую координацию движений,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«Кот и мыши»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Учить детей говорить стихотворный текст тихо. Воспитание умения пользоваться тихим голосом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1. «Кто внимательный?»</w:t>
            </w:r>
          </w:p>
          <w:p>
            <w:pPr>
              <w:pStyle w:val="31"/>
              <w:spacing w:before="0" w:after="0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Учить детей правильно воспринимать словесную ин</w:t>
              <w:softHyphen/>
              <w:t>струкцию независимо от силы голоса, которым ее произносят. Развитие остроты физического слух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Лошадки 1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Вырабатывать четкое произношение звука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 в звукосочетаниях </w:t>
            </w:r>
            <w:r>
              <w:rPr>
                <w:i/>
                <w:sz w:val="20"/>
                <w:szCs w:val="20"/>
              </w:rPr>
              <w:t>но, на</w:t>
            </w:r>
            <w:r>
              <w:rPr>
                <w:sz w:val="20"/>
                <w:szCs w:val="20"/>
              </w:rPr>
              <w:t>; учить детей пользоваться громким и тихим голосом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 «Окошко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Развивать мышечную силу и подвижность губ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1. «Шагом марш!» Цель. Учить детей делать вдох носом, а выдох ртом. Выработка дифференцированного дыхани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«Поезд и птички». Цель. Добиваться от каждого ребенка многократно произно</w:t>
              <w:softHyphen/>
              <w:t>сить зву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 (т-т-т)</w:t>
            </w:r>
            <w:r>
              <w:rPr>
                <w:sz w:val="20"/>
                <w:szCs w:val="20"/>
              </w:rPr>
              <w:t xml:space="preserve"> на одном выдохе. Воспитание умения сочетать произнес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вука с началом выдох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Варим компот". Цель: развивать мелкую моторику, координацию движени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Чудесный мешочек" Цель: развивать исследовательские действия путем вынимания предметов на ощупь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Найди вторую половинку" Цель: развивать зрительную ориентировку,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Овощи". Цель: развивать координацию движений,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Спуск с г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учить детей изменять силу голоса.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Найди игрушку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Учить детей правильно воспринимать и соотносить силу звука со своими действиям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Лошадки 2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Формировать умение поднимать язык за верхние зубы и присасывать передний край языка к нёбу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. </w:t>
            </w:r>
            <w:r>
              <w:rPr>
                <w:b/>
                <w:bCs/>
                <w:sz w:val="20"/>
                <w:szCs w:val="20"/>
              </w:rPr>
              <w:t>Тема: "Одежда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Мостик поострим – мостик разрушим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учиться попеременно напрягать и расслаблять мышцы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Шарик». Цель. Добивать</w:t>
            </w:r>
          </w:p>
          <w:p>
            <w:pPr>
              <w:pStyle w:val="TextBody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от каждого ребенка уме</w:t>
            </w:r>
          </w:p>
          <w:p>
            <w:pPr>
              <w:pStyle w:val="TextBody"/>
              <w:spacing w:before="0" w:after="0"/>
              <w:ind w:left="-108" w:right="-108" w:hanging="0"/>
              <w:rPr>
                <w:rStyle w:val="C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длительно произносить звук </w:t>
            </w:r>
            <w:r>
              <w:rPr>
                <w:bCs/>
                <w:i/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на одном выдохе. Воспитание умения сочетать произнесение звука с началом выдоха. </w:t>
            </w:r>
            <w:r>
              <w:rPr>
                <w:rStyle w:val="C23"/>
                <w:sz w:val="20"/>
                <w:szCs w:val="20"/>
              </w:rPr>
              <w:t xml:space="preserve">2. Игра </w:t>
            </w:r>
            <w:r>
              <w:rPr>
                <w:rStyle w:val="C2c6"/>
                <w:sz w:val="20"/>
                <w:szCs w:val="20"/>
              </w:rPr>
              <w:t xml:space="preserve">«Подбери по цвету» </w:t>
            </w:r>
            <w:r>
              <w:rPr>
                <w:rStyle w:val="C23"/>
                <w:sz w:val="20"/>
                <w:szCs w:val="20"/>
              </w:rPr>
              <w:t>Цель. Учить детей слитно произно</w:t>
            </w:r>
          </w:p>
          <w:p>
            <w:pPr>
              <w:pStyle w:val="TextBody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3"/>
                <w:sz w:val="20"/>
                <w:szCs w:val="20"/>
              </w:rPr>
              <w:t>сить фразу из 2-3 сл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Большая стирка". 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 расслабление кистей, соотнесение движений с текстом, развитие мелкой моторики, координация движени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Три Катюшки" Цель: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Гости". Цель: развивать общую координацию движений, выполнять движения в соответствии с текст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«Ножки» </w:t>
            </w:r>
            <w:r>
              <w:rPr>
                <w:sz w:val="20"/>
                <w:szCs w:val="20"/>
              </w:rPr>
              <w:t>Цель игры: развить у детей умение изменять высоту голос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 «Угадай, близко или далеко поезд»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Учить детей правильно определять силу голоса. Развитие умения различать на слух силу звук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Лошадки 3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Цель. Добиваться  длительного произношения  звука  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 на одном выдохе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Язык здоровается с подбородком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движение языка вниз, развивать его подвижность. Укреплять мыш</w:t>
              <w:softHyphen/>
              <w:t>цы языка. Способствовать растяжке подъязычной связки - уздечки (при её укороче</w:t>
              <w:softHyphen/>
              <w:t>н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Вырасти большой» Цель. Добиваться от каждого ребенка умения длительно произносить звук </w:t>
            </w:r>
            <w:r>
              <w:rPr>
                <w:bCs/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на одном выдохе. Воспитание умения сочетать произнесение звука с началом выдох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Вытягиваем ленточку".  Цель: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Оденем Маню на прогулку»  Цель: укреплять мышцы указател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альца, развивать ритмичность и координацию движени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Помощники ". Цель: развивать общую координацию движений,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1. </w:t>
            </w:r>
            <w:r>
              <w:rPr>
                <w:rStyle w:val="C2c6"/>
                <w:sz w:val="20"/>
                <w:szCs w:val="20"/>
              </w:rPr>
              <w:t xml:space="preserve">«Дрёма» </w:t>
            </w:r>
            <w:r>
              <w:rPr>
                <w:rStyle w:val="C2"/>
                <w:sz w:val="20"/>
                <w:szCs w:val="20"/>
              </w:rPr>
              <w:t>Цель. Воспитывать у детей умение менять высоту голоса.</w:t>
            </w:r>
          </w:p>
          <w:p>
            <w:pPr>
              <w:pStyle w:val="C0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Угадай, кто сказал» Цель. Учить  детей на слух различать низкий, средний и высокий голос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Покажи и назови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Упражнять детей в четком произношении звук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 в словах, учить произносить его более длительно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Язык здоровается с верхней губой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движение языка вверх, укреплять мышцы языка и развивать его по</w:t>
              <w:softHyphen/>
              <w:t>движность. Способствовать растяжке подъязычной связки (уздечки), если она укороч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Cs/>
                <w:sz w:val="20"/>
                <w:szCs w:val="20"/>
                <w:shd w:fill="FFFFFF" w:val="clear"/>
              </w:rPr>
              <w:t>"Лесная азбука". 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 развивать фонационный (озвученный) выдох, активизировать мышцы губ. </w:t>
              <w:br/>
              <w:t>2</w:t>
            </w:r>
            <w:r>
              <w:rPr>
                <w:bCs/>
                <w:sz w:val="20"/>
                <w:szCs w:val="20"/>
              </w:rPr>
              <w:t>. "Ныряльщики за жемчугом"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> улучшить функцию внешнего дыхания, увеличить силу дыхательных мышц. 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Веселые подружки". Цель: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Застегни одежду" Цель: учить застегивать пуговицы, липучки, молнии; развивать мелкие движения рук. Развивать сгибательные и разгибательные движения кистей рук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"Мы скачем по дорожке".  Цель: развивать общую координацию движений,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  «Гудок»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Учить детей менять силу голоса от громкого к ти</w:t>
              <w:softHyphen/>
              <w:t>хому. Выработка умения регулировать силу голос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Угадай, как надо делать» Цель. Учить детей на слух определять темп речи и выполнять движения в соответствующем темпе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Хороша кукла Маша, только болят зубы у куклы нашей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Следить за длительным произношением всеми детьми звука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 на одном выдохе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«Обезьян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движение языка вниз с одновременным выполнением более тонких движений. Укреплять мышцы язык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1. «Пускание корабликов»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. Добиваться от каждого ребенка умения длительно произносить звук </w:t>
            </w:r>
            <w:r>
              <w:rPr>
                <w:bCs/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на одном выдохе или многократно произно</w:t>
              <w:softHyphen/>
              <w:t>сить зву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 (п-п-п)</w:t>
            </w:r>
            <w:r>
              <w:rPr>
                <w:sz w:val="20"/>
                <w:szCs w:val="20"/>
              </w:rPr>
              <w:t xml:space="preserve"> на одном выдохе. Воспитание умения сочетать произнесение звука с началом выдох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"Шнуровки" Цель: учить продевать шнурок в отверстие по подражанию, образцу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Платье в горох". Цель: Учить захватывать мелкие предметы (кружочки разного цвета) и выкладывать их на трафарет (платья). Развивать ловкость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Хозяюшка". Цель: развивать общую координацию движений,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1. «Три медведя». Цель</w:t>
            </w:r>
            <w:r>
              <w:rPr>
                <w:sz w:val="20"/>
                <w:szCs w:val="20"/>
              </w:rPr>
              <w:t>. Воспитывать у детей умение менять высоту голоса. Изменение тона голоса по высоте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К кому пришел, от кого ушел волк?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Учить детей по изменению тона голоса определять персонаж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Угадай, чего не хватает» Цель. Добиваться четкого произношения звука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 в словах, стараться, чтобы дети произносили его длительно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. Тема: "Зима. Дом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Бульдог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Тренировать подъём языка с одновременным выполнением более тонких движе</w:t>
              <w:softHyphen/>
              <w:t>ний. Укреплять мышцы языка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Снежинка». Цель. Тренировка направленной воздушной струи, идущей по середине языка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«Греем руки».</w:t>
            </w:r>
            <w:r>
              <w:rPr>
                <w:bCs/>
                <w:sz w:val="20"/>
                <w:szCs w:val="20"/>
              </w:rPr>
              <w:t xml:space="preserve"> Цель:</w:t>
            </w:r>
            <w:r>
              <w:rPr>
                <w:sz w:val="20"/>
                <w:szCs w:val="20"/>
              </w:rPr>
              <w:t> развивать фонационный (озвученный) выдох, активизировать мышцы губ. </w:t>
              <w:br/>
            </w:r>
          </w:p>
          <w:p>
            <w:pPr>
              <w:pStyle w:val="Rtecenter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tejustify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Пальчик – мальчик".  Цель: развивать мелкую моторику (умение выставлять по очереди пальцы правой и левой руки)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Лепим лыжные палки для Вани". Цель: развивать координацию правой и левой руки; вырабатывать умения ритмично выполнять действия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кладывание из палочек "Санки". Цель: развивать мелкую моторику ру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Снеговик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1. «Вьюга». </w:t>
            </w:r>
            <w:r>
              <w:rPr>
                <w:iCs/>
                <w:sz w:val="20"/>
                <w:szCs w:val="20"/>
              </w:rPr>
              <w:t>Цель.</w:t>
            </w:r>
            <w:r>
              <w:rPr>
                <w:sz w:val="20"/>
                <w:szCs w:val="20"/>
              </w:rPr>
              <w:t xml:space="preserve"> Учить детей на одном выдохе менять силу голоса от тихого к громкому и от громкого к тихому. Изменение силы голос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Угадай, что это звучит 1» Цель. Учить слушать различные звуки природы и тишину. Узнавать неречевые зву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«Кто как кричит?» Цель.  Вырабатывать  четкое  произношение всеми  детьми звука э в звукоподражаниях </w:t>
            </w:r>
            <w:r>
              <w:rPr>
                <w:i/>
                <w:sz w:val="20"/>
                <w:szCs w:val="20"/>
              </w:rPr>
              <w:t>мэ, бэ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Обезьянка и бульдог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креплять мышцы языка и губ, развивать подвижность языка. Тренировать способ</w:t>
              <w:softHyphen/>
              <w:t>ность к переключению с одной позиции на другую (низ-верх)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Снежинки». Цель. Тренировка направленной воздушной струи, идущей по середине язык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 «Прокати снежный ком» Цель. Тренировка направленной воздушной струи.</w:t>
            </w:r>
          </w:p>
          <w:p>
            <w:pPr>
              <w:pStyle w:val="Heading2"/>
              <w:ind w:left="-108" w:right="-108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Indent"/>
              <w:ind w:left="-108" w:right="-108" w:firstLine="60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Домик". Цель: развивать мелкую моторику; учить воспроизводить движения пальцами в соответствии с тексто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"Это что за теремок?"  Цель: развивать мелкую моторику; координацию движени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"Выложи дом из цветных геометрических фигур". Цель: учить составлять из геометрических фигур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Снежная баба". Цель: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Кто как кричит?»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Учить детей говорить «тоненьким» голосом и низким голосом. Выработка умения повышать и понижать тон голос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что это звучит 2» Цель. Учить слушать различные звуки природы и тишину. Узнавать неречевые зву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Волшебный сундучок» Цель. Добиваться четкого произношения звука э в словах и умения слитно произносить на одном выдохе 2 слова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Хомя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Развивать произвольные движения языка. Укреплять мускулатуру языка и щё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Заморозим руки» Цель. Тренировка направленной воздушной стру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«Чудак». Цель. Тренировка направленной воздушной стру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Зима". Цель: развивать умения выставлять по очереди пальцы правой и левой ру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"Новогодняя елка". Цель: учить детей скатывать круговыми движениями ладоней шари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3. "Елка из лесу пришла".  Цель: совершенствовать мелкую моторику; развивать зрительное внимание, пространственную ориентацию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Зимние забавы</w:t>
            </w:r>
            <w:r>
              <w:rPr>
                <w:bCs/>
                <w:sz w:val="20"/>
                <w:szCs w:val="20"/>
              </w:rPr>
              <w:t>". </w:t>
            </w:r>
            <w:r>
              <w:rPr>
                <w:sz w:val="20"/>
                <w:szCs w:val="20"/>
              </w:rPr>
              <w:t>Цель: развивать координацию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FFFFFF" w:val="clear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Большой и маленький» Цель: Развивать силу голоса. </w:t>
            </w:r>
          </w:p>
          <w:p>
            <w:pPr>
              <w:pStyle w:val="Style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алеко и близко»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Воспитывать у детей умение менять высоту голоса. Изменение тона голоса по высоте.</w:t>
            </w:r>
          </w:p>
          <w:p>
            <w:pPr>
              <w:pStyle w:val="Style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что ты слышишь» Цель. Учить слушать различные звуки природы и тишину. Узнавать неречевые зву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 «Накорми телят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Добиваться четкого произношения звука </w:t>
            </w:r>
            <w:r>
              <w:rPr>
                <w:i/>
                <w:sz w:val="20"/>
                <w:szCs w:val="20"/>
              </w:rPr>
              <w:t>м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Кружо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Развивать произвольные движения языка, укреплять его мускулатуру и развивать его подвижность. Самомассаж мышц губ и щёк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На турнике» </w:t>
            </w:r>
            <w:r>
              <w:rPr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Чей пароход лучше гудит?» </w:t>
            </w:r>
            <w:r>
              <w:rPr>
                <w:rStyle w:val="C23"/>
                <w:color w:val="000000"/>
                <w:sz w:val="20"/>
                <w:szCs w:val="20"/>
              </w:rPr>
              <w:t>Цель. Добиваться умения направлять воздушную струю посередине языка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Замок".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Это дом" Цель: развивать координированные движения рук и тонкие движения кончиков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Кто в домике живет?".  Цель: развивать тактильные ощущения;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С новым годом" 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Домики».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. Воспитывать у детей умение менять высоту голоса. Изменение тона голоса по высоте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. «Лесенка».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Воспитывать у детей умение менять высоту голоса. Изменение тона голоса по высоте. Сочетание речи с движением:</w:t>
            </w:r>
          </w:p>
          <w:p>
            <w:pPr>
              <w:pStyle w:val="Style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что в банке» Цель. Учить слушать различные звуки. Узнавать неречевые зву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Найди пару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Упражнять детей в четком произношении звука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 в словах и выделении его более длительным произнесением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. Тема: "Домашние и дикие животные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Толстячки – худышк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креплять мускулатуру щёк. Развивать координацию движений.</w:t>
            </w:r>
          </w:p>
          <w:p>
            <w:pPr>
              <w:pStyle w:val="Normal"/>
              <w:shd w:fill="FFFFFF" w:val="clear"/>
              <w:ind w:left="-108" w:right="-10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Морозный воздух»  </w:t>
            </w:r>
            <w:r>
              <w:rPr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</w:t>
            </w:r>
          </w:p>
          <w:p>
            <w:pPr>
              <w:pStyle w:val="Style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Хомячок»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</w:t>
            </w:r>
          </w:p>
          <w:p>
            <w:pPr>
              <w:pStyle w:val="Heading2"/>
              <w:ind w:left="-108" w:right="-108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Коза и козленок".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Чудесный мешочек" Цель: развивать исследовательские действия путем вынимания предметов на ощупь (из мешочка)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"Хоровод зверей в лесу".  Цель: развивать мелкую моторику, координацию движени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Медвежата". Цель: учить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«Кот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голо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«Идите с нами играть» Цель. Учить детей говорить громко. Выработка умения пользоваться громким гол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чья песня» Цель. Учить слушать различные звуки. Узнавать неречевые зву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Снежинка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Добиваться спокойного произнесения изолированного звука я на выдох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«Гав – гав» </w:t>
            </w:r>
            <w:r>
              <w:rPr>
                <w:iCs/>
                <w:sz w:val="20"/>
                <w:szCs w:val="20"/>
              </w:rPr>
              <w:t xml:space="preserve">Цель игры: </w:t>
            </w:r>
            <w:r>
              <w:rPr>
                <w:sz w:val="20"/>
                <w:szCs w:val="20"/>
              </w:rPr>
              <w:t>закрепление навыков произношения звуков по подражанию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Шарик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креплять мускулатуру щёк. Развивать координацию движений и умение переклю</w:t>
              <w:softHyphen/>
              <w:t>чаться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Лыжник»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</w:t>
            </w:r>
          </w:p>
          <w:p>
            <w:pPr>
              <w:pStyle w:val="Heading2"/>
              <w:ind w:left="-108" w:right="-108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2. «Снежинки летят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звитие сильного выдох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рабатывать длительный плав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Кошка и собаки" 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"Собака" Цель: учить выполнять упражнения (вовлекая все пальчики) как правой, так и левой руко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Следы в лесу" Цель: познакомить детей с техникой рисования пальчикам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Ежик" Цель: развивать мелкую моторику пальцев, внимание, воображение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Снегири". Цель: развивать общую координацию движений; учить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c3c4"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«Коровка»</w:t>
            </w:r>
          </w:p>
          <w:p>
            <w:pPr>
              <w:pStyle w:val="C6"/>
              <w:shd w:fill="FFFFFF" w:val="clear"/>
              <w:spacing w:before="0" w:after="0"/>
              <w:rPr>
                <w:rStyle w:val="C1c3c4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и плавность голоса, научить правильно произносить сонорные звуки</w:t>
            </w:r>
          </w:p>
          <w:p>
            <w:pPr>
              <w:pStyle w:val="C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c3c4"/>
                <w:sz w:val="20"/>
                <w:szCs w:val="20"/>
              </w:rPr>
              <w:t>2. «Успокой куклу»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Цель.</w:t>
            </w:r>
            <w:r>
              <w:rPr>
                <w:rStyle w:val="C2"/>
                <w:sz w:val="20"/>
                <w:szCs w:val="20"/>
              </w:rPr>
              <w:t xml:space="preserve"> Развитие тембра голоса. 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1. «Угадай, что делать» </w:t>
            </w:r>
            <w:r>
              <w:rPr>
                <w:iCs/>
                <w:sz w:val="20"/>
                <w:szCs w:val="20"/>
              </w:rPr>
              <w:t>Цель.</w:t>
            </w:r>
            <w:r>
              <w:rPr>
                <w:sz w:val="20"/>
                <w:szCs w:val="20"/>
              </w:rPr>
              <w:t xml:space="preserve"> Учить детей соотносить характер своих действий со звучанием бубна. Воспитание у детей умения переключать слуховое внимание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Лото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Учить детей четко произносить слова со звуком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Воспитывать умение произносить слова во фразе слитно, на одном выдохе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Самовар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 xml:space="preserve">Укреплять мускулатуру губ и щёк. 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. «Маляр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креплять мышцы языка и развивать его подвижность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«Снег и ветер»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«Сердитый ежик»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"Мышка" "Коготки" Цель: развивать мелкую моторику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"Мышка в норке, спряталась от кошки" Цель: учить рвать бумагу пальцами на мелкие кусочк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"Проложим дорожку из камешков" Цель: учить отщипывать пальцами маленькие кусочки от основного куска и вдавливать их в поверхность дощеч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 "Посыпаем дорожки" Цель: учить детей посыпать тремя пальцами песок (крупу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 "Мышка", "Мышки"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5. "Белочки". "Мишка косолапый". Цель: учить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c3c4"/>
                <w:sz w:val="20"/>
                <w:szCs w:val="20"/>
              </w:rPr>
              <w:t>1. «Перебежки»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Цель.</w:t>
            </w:r>
            <w:r>
              <w:rPr>
                <w:rStyle w:val="C2"/>
                <w:sz w:val="20"/>
                <w:szCs w:val="20"/>
              </w:rPr>
              <w:t> Развитие силы голоса. Активизация мышц г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Кто доль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игры: развивать у детей длительность и устойчивость звучания голоса. 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1. «Угадай, кто идет»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Учить детей выполнять действия согласно темпу зву</w:t>
              <w:softHyphen/>
              <w:t>чания бубна. Воспитание умения определять темп звучания бубн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Кто умеет тише всех сидеть?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Учить детей спокойно смыкать губы и удерживать их в таком положени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. Тема: "Птицы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 Накажем непослушный язычо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Расслаблять мышцы языка путём самомассажа (пошлёпывания губами). Научиться удерживать язык распластанным, широк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rPr/>
            </w:pPr>
            <w:r>
              <w:rPr>
                <w:i w:val="false"/>
                <w:sz w:val="20"/>
                <w:szCs w:val="20"/>
              </w:rPr>
              <w:t>1. «Чья птичка дальше улетит?» Цель. Добиваться от каждого ребенка умения делать дли</w:t>
              <w:softHyphen/>
              <w:t xml:space="preserve">тельный, непрерывный, направленный выдох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ятел». Цель. Добиваться от каждого ребенка многократно произно</w:t>
              <w:softHyphen/>
              <w:t>сить зву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 (д-д-д)</w:t>
            </w:r>
            <w:r>
              <w:rPr>
                <w:sz w:val="20"/>
                <w:szCs w:val="20"/>
              </w:rPr>
              <w:t xml:space="preserve"> на одном выдохе. Воспитание умения сочетать произнесение звука с началом выдох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Птичка"  2. "Посмотри, кто спрятался в комочке?" 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Лебединое озеро". Цель: учить аккуратно делать отпечатки ладошко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Воробей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c3c4"/>
                <w:sz w:val="20"/>
                <w:szCs w:val="20"/>
              </w:rPr>
              <w:t>1. Кто кого?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Цель.</w:t>
            </w:r>
            <w:r>
              <w:rPr>
                <w:rStyle w:val="C2"/>
                <w:sz w:val="20"/>
                <w:szCs w:val="20"/>
              </w:rPr>
              <w:t> Развитие силы голоса и речевого дыхания. Активизация мышц губ и нижней челюсти.</w:t>
            </w:r>
          </w:p>
          <w:p>
            <w:pPr>
              <w:pStyle w:val="C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c3c4"/>
                <w:sz w:val="20"/>
                <w:szCs w:val="20"/>
              </w:rPr>
              <w:t>2. Узнай по интонации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Цель.</w:t>
            </w:r>
            <w:r>
              <w:rPr>
                <w:rStyle w:val="C2"/>
                <w:sz w:val="20"/>
                <w:szCs w:val="20"/>
              </w:rPr>
              <w:t> Воспитание выразительности речи и мимики.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«Где дятел стучит» </w:t>
            </w:r>
            <w:r>
              <w:rPr>
                <w:iCs/>
                <w:sz w:val="20"/>
                <w:szCs w:val="20"/>
              </w:rPr>
              <w:t>Цель.</w:t>
            </w:r>
            <w:r>
              <w:rPr>
                <w:sz w:val="20"/>
                <w:szCs w:val="20"/>
              </w:rPr>
              <w:t xml:space="preserve"> Учить детей соотносить характер своих действий со звучанием. Воспитание у детей умения переключать слуховое внимание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Кормление птенцов» Цель. Добиваться от каждого ребенка умения спокойно открывать рот и удерживать его в таком положении несколько секунд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2.  «Магазин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 в словах - названиях игрушек, предметов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Парус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держивать язык за верхними зубами. Укреплять мышцы язык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Ворона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Филин» или «Сова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Style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Птички" 2. "Угощение для птиц".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Птичка". Цель: учить прищипывать пальцами, делая клюв и хвости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Домашние птицы". Цель: развивать общую координацию движений, учить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 «Эхо»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Воспитание умения пользоваться тихим и громким голосом. Учить детей говорить громко и тихо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 «Птица с птенцами» </w:t>
            </w:r>
            <w:r>
              <w:rPr>
                <w:sz w:val="20"/>
                <w:szCs w:val="20"/>
              </w:rPr>
              <w:t xml:space="preserve">Цель: Учить детей различать твердые и мягкие согласные звуки.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«Угадай, кто сказал»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Учить детей на слух различать низкий, средний и высокий голос. Развитие умения различать высоту голос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Гуси» Цель. Добиваться от всех детей правильного, звонкого произношения звука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 в звукоподражаниях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2. «Пузырь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Добиваться четкого длительного произношения изолированного звука </w:t>
            </w:r>
            <w:r>
              <w:rPr>
                <w:i/>
                <w:sz w:val="20"/>
                <w:szCs w:val="20"/>
              </w:rPr>
              <w:t>ф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Покусаем язы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Добиваться расслабления мышц языка, усиления кровоснабжения мышц языка, улуч</w:t>
              <w:softHyphen/>
              <w:t>шения иннервации (нервной проводимости)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Петух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Style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Курочка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Style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Сорока" 2. "Цапля" 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Скворечник" "Птенчики в гнезде" Цель: развивать мелкую моторику пальцев; учить выполнять упражнение как правой, так и левой рукой (вовлекая все пальчики)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Ласточки". Цель: развивать общую координацию движений, учить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c3c4"/>
                <w:sz w:val="20"/>
                <w:szCs w:val="20"/>
              </w:rPr>
              <w:t>1. Медведь и елка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Цель.</w:t>
            </w:r>
            <w:r>
              <w:rPr>
                <w:rStyle w:val="C2"/>
                <w:sz w:val="20"/>
                <w:szCs w:val="20"/>
              </w:rPr>
              <w:t> Воспитание выразительности речи и умения изменять тембр голоса.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1.  «Угадай, как надо делать»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Учить детей на слух определять темп речи и выпол</w:t>
              <w:softHyphen/>
              <w:t>нять движения в соответствующем темпе. Развитие умения определять на слух изменение темпа речи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«Волк, пастух и гуси» Цель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 во фразах, учить пользоваться громким голосом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2.  «Чего не хватает?» Цель. Упражнять детей в четком произношении звука 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 в словах и выделении его среди других звуков в с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Кусаем боковые края язы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Преодолевать спастичность (напряжённость) языка путём самомассажа (покусывания боковых краёв языка), способствовать прилеганию краёв языка к нижним боковым зубам.</w:t>
            </w:r>
          </w:p>
          <w:p>
            <w:pPr>
              <w:pStyle w:val="Normal"/>
              <w:shd w:fill="FFFFFF" w:val="clear"/>
              <w:ind w:left="-108" w:right="-10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Гуси летят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. "Лети, перышко!".</w:t>
            </w:r>
          </w:p>
          <w:p>
            <w:pPr>
              <w:pStyle w:val="C32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выработать более глубокий вдох и более длительный выдох. </w:t>
              <w:br/>
            </w:r>
            <w:r>
              <w:rPr>
                <w:rStyle w:val="C23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>«Птицеферма»</w:t>
            </w:r>
          </w:p>
          <w:p>
            <w:pPr>
              <w:pStyle w:val="C32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>Цель. Учить детей на одном выдохе произносить 3-4 слога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Шла ворона через поле" 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"Разрезные картинки" Цель: учить составлять целое (птицу) из трех часте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"Это птичка – обведи и нарисуй" Цель: учить воспринимать предмет с помощью обводящего движения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Домик для птицы" Цель: развивать моторику пальцев, координацию движений ру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"Зима прошла". Цель: развивать общую координацию движений, учить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c3c4"/>
                <w:sz w:val="20"/>
                <w:szCs w:val="20"/>
              </w:rPr>
              <w:t xml:space="preserve">1. Волк и семеро козлят </w:t>
            </w:r>
            <w:r>
              <w:rPr>
                <w:rStyle w:val="C1"/>
                <w:sz w:val="20"/>
                <w:szCs w:val="20"/>
              </w:rPr>
              <w:t>Цель.</w:t>
            </w:r>
            <w:r>
              <w:rPr>
                <w:rStyle w:val="C2"/>
                <w:sz w:val="20"/>
                <w:szCs w:val="20"/>
              </w:rPr>
              <w:t> Развитие высоты голоса и выразительности. Совершенствование фразовой речи.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"А что у вас? "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должать учить детей измерять длину слов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Закончи фраз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вать слуховое внимание, продолжать знакомить детей с многообразием слов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Отгадай» Цель. Упражнять детей в четком произношении звука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 в словах и предложениях. Учить произносить слова в предложении слитно на одном выдох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«Курочка и цыплята» </w:t>
            </w:r>
            <w:r>
              <w:rPr>
                <w:iCs/>
                <w:sz w:val="20"/>
                <w:szCs w:val="20"/>
              </w:rPr>
              <w:t xml:space="preserve">Цель игры: </w:t>
            </w:r>
            <w:r>
              <w:rPr>
                <w:sz w:val="20"/>
                <w:szCs w:val="20"/>
              </w:rPr>
              <w:t>развитие умения звукоподражания, ориентировки в пространстве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. Тема: "Транспорт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Чистим зубы снаруж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произвольные движения языка, развивать координацию движений. Укреплять мускулатуру язык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Паровозик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. "Кораблик"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> выработать более глубокий вдох и более длительный выдох. </w:t>
              <w:b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Транспорт". Цель: развивать мелкую моторику; учить выполнять движения пальчиками (по очереди загибать) в соответствии с текстом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 "Что у кого?" Цель: развивать мелкую мотор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"Колеса для машины" Цель: учить скатывать шарики из пластилина, надавливать указательным пальцем на шари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Машины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«Протяни зв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помочь ребенку развить речевое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Поез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умение изменять высоту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Угадай, близко или далеко поез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Учить детей правильно определять силу голоса. Развитие умения различать на слух силу зву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Моторчи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вать фонематический слух, речевое внимание детей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Автомобили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Добиваться от каждого ребенка звонкого произношения звука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Чистим зубки внутр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учиться удерживать кончик языка за нижними зубами. Укреплять кончик языка, развивать подвижность языка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1. «Насос» Цель. Добиваться от каждого ребенка умения длительно произносить звук с на одном выдохе. Воспитание умения сочетать произнесение звука с началом выдоха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>«Пускание корабликов»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 xml:space="preserve">Цель. Добиваться от каждого ребенка умения длительно произносить звук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Style w:val="C23"/>
                <w:color w:val="000000"/>
                <w:sz w:val="20"/>
                <w:szCs w:val="20"/>
              </w:rPr>
              <w:t xml:space="preserve"> на одном выдохе или многократно произносить звук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Style w:val="C23"/>
                <w:color w:val="000000"/>
                <w:sz w:val="20"/>
                <w:szCs w:val="20"/>
              </w:rPr>
              <w:t> (п-п-п) на одном выдох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Как живешь?" 2. "Веселый автобус".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Составим из палочек машину". Цель: развивать координированные движения рук и тонкие движения кончиков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 "Самолет". Цель: развивать общую координацию движений, учить выполнять движения в соответствии с текст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«Само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голоса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«Повтори за мной»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научить ребенка подражать, выразительности речи и мимике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1«Доскажи словечко» </w:t>
            </w:r>
            <w:r>
              <w:rPr>
                <w:sz w:val="20"/>
                <w:szCs w:val="20"/>
              </w:rPr>
              <w:t xml:space="preserve">Цель: Упражнять детей в правильном произношении звука [р], Развивать слуховое внимание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Хороводная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 во фразовой речи. Добиваться плавного произношения слов и выразительности реч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Катуш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Развивать подвижность языка и укреплять его мускулатуру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«Барабанщик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подвижность языка и подготавливать его к вибрации, необходимой для звука «р». Укреплять мышцы языка (особенно кончика языка)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«Регулировщик» Цель. Добиваться от каждого ребенка умения длительно произносить звук р на одном выдохе. Воспитание умения сочетать произнесение звука с началом выдох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амолет». Цель. Добиваться от каждого ребенка умения длительно произносить звук у на одном выдохе. Воспитание умения сочетать произнесение звука с началом выдох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Кто приехал?"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Дорога для машины" Цель: упражнять в рисовании длинных прямых горизонтальных линий; развивать мелкую моторику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Грузовик" Цель: учить воспринимать предмет с помощью обводящего движения;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Шофёр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«Паро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и плавность голоса, научить различать звуки, произносить их тихо и гром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«Что делает? 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казать детям, что слова бывают разные и звучат они по-разном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Веселый мяч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вать речевое внимание детей, артикуляционный аппарат.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Тихо, тихо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Добиваться правильного произношения изолированного звука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Жуём блинчик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учить ребёнка распластывать язык в положении, нужном для свистящих звуков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«Лошад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подъём языка, подготавливать его к выработке вибрации, растяги</w:t>
              <w:softHyphen/>
              <w:t>вать подъязычную связку (уздечку). Укреплять мышцы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Семафор» Цель. Добиваться от каждого ребенка умения длительно произносить звук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одном выдохе. Воспитание умения сочетать произнесение звука с началом выдох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аровоз гудит». Цель. Добиваться от каждого ребенка умения длительно произносить звук у на одном выдохе. Воспитание умения сочетать произнесение звука с началом выдох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Шел Саша по шоссе" 2. "Собери колеса для машины" Цель: развивать мелкую моторику, координацию движени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Самолет" Цель: учить раскатывать пластилин в длину, из готовых палоче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На шоссе". Цель: развивать общую координацию движений; выполнять движения в соответствии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«Вездеход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и плавность голоса, научить правильно произносить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Ра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умение изменять высоту голос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етер – ветерок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вать речевое внимание, голосовой аппарат детей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Чья песен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вать фонематический слух детей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Пароход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Добиваться от каждого ребенка длительного произношения изолированного звук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. Тема: "Мебель, посуда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Чашеч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учиться удерживать язык в форме чашечки наверху, у верхних зубов. Укреплять мускулатуру языка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«Грибо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умение удерживать язык наверху в положении, необходимом для звука «р». Укреплять мышцы языка, растягивать подъязычную связку (уздечку).</w:t>
            </w:r>
          </w:p>
          <w:p>
            <w:pPr>
              <w:pStyle w:val="Normal"/>
              <w:shd w:fill="FFFFFF" w:val="clear"/>
              <w:ind w:left="-108" w:right="-10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аша кипит» Цель. Добиваться от каждого ребенка умения длительно произносить звук</w:t>
            </w:r>
            <w:r>
              <w:rPr>
                <w:i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 xml:space="preserve"> на одном выдохе. Воспитание умения сочетать произнесение звука с началом выдоха.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"Варим кашу". 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Цель: </w:t>
            </w:r>
            <w:r>
              <w:rPr>
                <w:sz w:val="20"/>
                <w:szCs w:val="20"/>
              </w:rPr>
              <w:t>развивать фонационный (озвученный) выдох, умение действовать в коллективе. </w:t>
              <w:b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Здравствуй, пальчик!"  Цель: учить соединять пальцы обеих рук, ставить пальчик в указанное место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Составим из палочек кровать". Цель:  развивать координированные движения рук и тонкие движения кончиков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Игра с геометрической мозаикой" Цель: развивать более тонкую дифференцировку, совершенствовать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Посуда". Цель: развивать общую координацию движений; учить выполнять движения в соответствии с текст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и плавность голоса, научить правильно произносить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Тихо - громко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Кто внимательный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мение детей различать звуки [з] и [с]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Скворечники для птиц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детей измерять длину слов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«Магазин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с </w:t>
            </w:r>
            <w:r>
              <w:rPr>
                <w:sz w:val="20"/>
                <w:szCs w:val="20"/>
              </w:rPr>
              <w:t>в словах и выделении звука с более длительным произношением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Вкусное варенье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движение широкой передней части языка в форме чашечки вверх. Укреплять мышцы языка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«Гармош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креплять мышцы языка, растягивать подъязычную связку (уздечку).</w:t>
            </w:r>
          </w:p>
          <w:p>
            <w:pPr>
              <w:pStyle w:val="Normal"/>
              <w:shd w:fill="FFFFFF" w:val="clear"/>
              <w:ind w:left="-108" w:right="-10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аятник» Цель. Развивать фонационный (озвученный) выдох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>«Определи место игрушке»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>Цель. Добиваться умения слитно, на одном выдохе, произносить фразу из пяти-шести слов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Прогулка"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Составим из палочек табурет". Цель: развивать координированные движения рук и тонкие движения кончиков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Выкладывание стола, скамейки" Цель: развивать щипковый захват указательным и большим пальцами; совершенствовать движение "глаз – рука".</w:t>
            </w:r>
            <w:r>
              <w:rPr>
                <w:bCs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Чайник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«Божья кор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игры: развить у детей силу и подвижность голос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1. «К кому пришел, от кого ушел волк?»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Учить детей по изменению тона голоса определять персонаж. Развитие умения определять на слух изменение тона голос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 «Угадай, что свистит» Цель. Добиваться умения правильно произносить звук </w:t>
            </w:r>
            <w:r>
              <w:rPr>
                <w:i/>
                <w:sz w:val="20"/>
                <w:szCs w:val="20"/>
              </w:rPr>
              <w:t>с'</w:t>
            </w:r>
            <w:r>
              <w:rPr>
                <w:sz w:val="20"/>
                <w:szCs w:val="20"/>
              </w:rPr>
              <w:t xml:space="preserve"> и различать на слух звук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 и </w:t>
            </w:r>
            <w:r>
              <w:rPr>
                <w:i/>
                <w:sz w:val="20"/>
                <w:szCs w:val="20"/>
              </w:rPr>
              <w:t>с'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Ступеньк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держивать язык в форме чашечки, развивать его подвижность. Укреплять мускула</w:t>
              <w:softHyphen/>
              <w:t>туру языка. Вырабатывать умение менять положение языка, не разрушая «чашечку»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Кучер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вибрацию губ и языка, готовить артикуляционные органы к произношению «р». Развивать силу выдо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Одуванчик».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Heading2"/>
              <w:ind w:left="-108" w:right="-108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2. Игра «Чайник закипел» Цель: упражнять детей в сильном выдохе.</w:t>
            </w:r>
          </w:p>
          <w:p>
            <w:pPr>
              <w:pStyle w:val="Normal"/>
              <w:ind w:left="-108" w:right="-10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Посуда" 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Составим из палочек телевизор". Цель: развивать координированные движения рук и тонкие движения кончиков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Собери целое". Цель: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Весна пришла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Дружные реб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и подвижность голос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 «Угадай, что делают»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Учить детей определять действие по звуку. Воспитание устойчивости слухового внимания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Чудесная коробочка» Цель. Добиваться правильного произношения звука </w:t>
            </w:r>
            <w:r>
              <w:rPr>
                <w:i/>
                <w:sz w:val="20"/>
                <w:szCs w:val="20"/>
              </w:rPr>
              <w:t>с'</w:t>
            </w:r>
            <w:r>
              <w:rPr>
                <w:sz w:val="20"/>
                <w:szCs w:val="20"/>
              </w:rPr>
              <w:t> в словах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онная гимнастика «Бытовая техника»: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пражнение для челюсти «Включенный миксер». «Крутим ручку мясорубки». 2. Упражнения для губ и щек «Гибкий шланг пылесоса». «Работающий пылесос». «Фотограф смотрит в объектив»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3. Упражнение для языка «Гладим белье». «Язычок – массажер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1. «Понюхай цветок» Цель.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>«Кто лучше надует игрушку?»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>Цель.  Учить детей делать вдох носом, а выдох ртом.</w:t>
            </w:r>
          </w:p>
          <w:p>
            <w:pPr>
              <w:pStyle w:val="TextBodyIndent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Все, что только захотим"  2. "Догадайся, что спрятано в комочке?" 3. "Чайный сервиз"   4. "Красивая чашка в горох" Цель: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"Веснянка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На велосипе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игры: развить у детей силу и подвижность гол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Поход в л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и плавность голоса, научить правильно произносить 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 «Угадай, на чем играю»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Учить детей определять предмет на слух по его зву</w:t>
              <w:softHyphen/>
              <w:t xml:space="preserve">чанию. Воспитание устойчивости слухового внимания. 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Комары» Цель. Добиваться от каждого ребенка правильного, звонкого произношения  звука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, умения  различать  на слух звуки </w:t>
            </w:r>
            <w:r>
              <w:rPr>
                <w:i/>
                <w:sz w:val="20"/>
                <w:szCs w:val="20"/>
              </w:rPr>
              <w:t>с - з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2. «Назови картинку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 в словах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. Тема: "Растительный мир. Игрушки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Артикуляционная гимнастика «Мир морей и океанов»: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челюсти «Акула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губ «Рыбки»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«Фокус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правлять воздушную струю по середине языка и вверх, удерживая язык в форме чашечки на верхней гу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Летят мячи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«Подуй на бабочку».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32"/>
              <w:shd w:fill="FFFFFF" w:val="clear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h.gjdgxs"/>
            <w:bookmarkEnd w:id="0"/>
            <w:r>
              <w:rPr>
                <w:rStyle w:val="C23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предели место игрушке» </w:t>
            </w:r>
            <w:r>
              <w:rPr>
                <w:rStyle w:val="C23"/>
                <w:color w:val="000000"/>
                <w:sz w:val="20"/>
                <w:szCs w:val="20"/>
              </w:rPr>
              <w:t>Цель. Добиваться умения слитно, на одном выдохе, произносить фразу из пяти-шести сл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Цветок" 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Каждому листочку – свое место" Цель: продолжать развивать мелкие движения рук, целенаправленность действий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Волшебный цветок" Цель: учить рисовать ладонью; развивать воображение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 "На окне в горшочках" 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«Клоу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умение изменять высоту и тембр голос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 «Где позвонили?»</w:t>
            </w:r>
          </w:p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. Учить детей определять направление звука. Развитие направленности слухового внимания. 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Угадай, какой комар звенит»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Цель. Добиваться умения правильно произносить звук </w:t>
            </w:r>
            <w:r>
              <w:rPr>
                <w:i/>
                <w:sz w:val="20"/>
                <w:szCs w:val="20"/>
              </w:rPr>
              <w:t>з'</w:t>
            </w:r>
            <w:r>
              <w:rPr>
                <w:sz w:val="20"/>
                <w:szCs w:val="20"/>
              </w:rPr>
              <w:t xml:space="preserve"> и различать на слух звуки </w:t>
            </w:r>
            <w:r>
              <w:rPr>
                <w:i/>
                <w:sz w:val="20"/>
                <w:szCs w:val="20"/>
              </w:rPr>
              <w:t>з 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з'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2. Игра «Назови картинку» Цель. Упражнять детей в правильном произношении звука </w:t>
            </w:r>
            <w:r>
              <w:rPr>
                <w:i/>
                <w:sz w:val="20"/>
                <w:szCs w:val="20"/>
              </w:rPr>
              <w:t>з' </w:t>
            </w:r>
            <w:r>
              <w:rPr>
                <w:sz w:val="20"/>
                <w:szCs w:val="20"/>
              </w:rPr>
              <w:t>в словах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Не разбей чашку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Производить движения языком в форме чашечки, не разрушая её. Развивать муску</w:t>
              <w:softHyphen/>
              <w:t>латуру и подвижность языка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«Иголоч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Научиться делать язык узким и удерживать его в таком положении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3. «Маятни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Укреплять мышцы языка, отрабатывать его подвижность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«Деревья»</w:t>
            </w:r>
            <w:r>
              <w:rPr>
                <w:sz w:val="20"/>
                <w:szCs w:val="20"/>
              </w:rPr>
              <w:t xml:space="preserve">.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</w:t>
            </w:r>
          </w:p>
          <w:p>
            <w:pPr>
              <w:pStyle w:val="Rtejustify"/>
              <w:shd w:fill="FFFFFF" w:val="clear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. «Чья бабочка дальше полетит?» 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"Топ – топ" Цель: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Собери цветок". Цель: учить захватывать мелкие предметы (лепестки) пальцами; формировать способность согласованного действия пальцами обеих ру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Одуванчики на полянке" Цель: учить отщипывать маленькие кусочки от большого куска, скатывать шарики, надавливать указательным пальчиком на шарики, прикрепляя их к основе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 "Красивый одуванчик" 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"На лужайке поутру". Цель: развивать общую координацию движений; учить выполнять движения соответствен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Игра «Ж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гры: развить у детей силу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«Сказочни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игры: развить у детей силу и плавность гол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1. «Угадай, кто кричит»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Цель</w:t>
            </w:r>
            <w:r>
              <w:rPr>
                <w:rFonts w:cs="Times New Roman"/>
                <w:b w:val="false"/>
                <w:sz w:val="20"/>
                <w:szCs w:val="20"/>
              </w:rPr>
              <w:t>.  Воспитание у детей умения сосредоточивать слуховое внимание. Учить детей определять игрушку по звукоподра</w:t>
              <w:softHyphen/>
              <w:t>жанию.</w:t>
            </w:r>
          </w:p>
          <w:p>
            <w:pPr>
              <w:pStyle w:val="Normal"/>
              <w:ind w:left="-108" w:right="-108" w:firstLine="6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«Подарки кукле Зине» 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з'</w:t>
            </w:r>
            <w:r>
              <w:rPr>
                <w:sz w:val="20"/>
                <w:szCs w:val="20"/>
              </w:rPr>
              <w:t> во фразовой реч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 «Песня-песенка»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Развивать речевой слух и речевую активность, по</w:t>
              <w:softHyphen/>
              <w:t>буждать детей произносить звуки и звукосочетания по подра</w:t>
              <w:softHyphen/>
              <w:t>жанию. Уточнение звукопроизношения у детей. Развитие речевого слух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 Змейка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Развивать подвижность языка, попеременно выдвигая и убирая узкий язык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. «Индюк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подъём языка и подвижность кончика языка.</w:t>
            </w:r>
          </w:p>
          <w:p>
            <w:pPr>
              <w:pStyle w:val="Normal"/>
              <w:shd w:fill="FFFFFF" w:val="clear"/>
              <w:ind w:left="-108" w:right="-10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. "Дыхание"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> улучшить функцию внешнего дыхания, осваивать носовое дыхание. </w:t>
              <w:br/>
            </w:r>
            <w:r>
              <w:rPr>
                <w:sz w:val="20"/>
                <w:szCs w:val="20"/>
              </w:rPr>
              <w:t xml:space="preserve">2. Игра «Бабочка, лети!»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Добиваться длительного, непрерывного ротового вы</w:t>
              <w:softHyphen/>
              <w:t>дох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Две сороконожки"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Составь из палочек кораблик". Цель: развивать координированные движения рук и тонкие движения кончиков пальце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Шарики" Цель: учить правильно держать кисть,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Мячик". Цель: развивать общую координацию движений, выполнять движения согласн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Дожди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игры: развить у детей силу и плавность голоса.</w:t>
            </w:r>
          </w:p>
          <w:p>
            <w:pPr>
              <w:pStyle w:val="TextBody"/>
              <w:spacing w:before="0" w:after="0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1. «Солнце или дождик?» </w:t>
            </w:r>
            <w:r>
              <w:rPr>
                <w:rFonts w:cs="Times New Roman"/>
                <w:b w:val="false"/>
                <w:iCs/>
                <w:sz w:val="20"/>
                <w:szCs w:val="20"/>
              </w:rPr>
              <w:t>Цель</w:t>
            </w:r>
            <w:r>
              <w:rPr>
                <w:rFonts w:cs="Times New Roman"/>
                <w:b w:val="false"/>
                <w:sz w:val="20"/>
                <w:szCs w:val="20"/>
              </w:rPr>
              <w:t>. Учить детей выполнять действия согласно различно</w:t>
              <w:softHyphen/>
              <w:t>му звучанию бубна.  Воспитание у детей умения переключать слуховое внима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Большие и маленькие комар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детей различать на слух звуки [з] и [з'] в словах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1. «Разведчики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 в словах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«Песня-песенка»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Развивать речевой слух и речевую активность, по</w:t>
              <w:softHyphen/>
              <w:t>буждать детей произносить звуки и звукосочетания по подра</w:t>
              <w:softHyphen/>
              <w:t>жанию. Уточнение звукопроизношения у детей. Развитие речевого слух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Качели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Вырабатывать умение быстро менять положение языка, развивать его гибкость, подвижность. Развивать гибкость и подвижность кончика языка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Пароход» </w:t>
            </w:r>
            <w:r>
              <w:rPr>
                <w:bCs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Отрабатывать положение языка, необходимое для постановки «л» (особенно при напряжённости языка и замене твердого «л» на мягкий «ль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ерево на ветру»</w:t>
            </w:r>
          </w:p>
          <w:p>
            <w:pPr>
              <w:pStyle w:val="Style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  <w:shd w:fill="FFFFFF" w:val="clear"/>
              </w:rPr>
              <w:t>Выработать более глубокий вдох и более длительный выдох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Чей одуванчик раньше улетит?» 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23"/>
                <w:color w:val="000000"/>
                <w:sz w:val="20"/>
                <w:szCs w:val="20"/>
              </w:rPr>
              <w:t>Цель. Добиваться от детей длительного ротового выдоха.</w:t>
            </w:r>
          </w:p>
          <w:p>
            <w:pPr>
              <w:pStyle w:val="C32"/>
              <w:shd w:fill="FFFFFF" w:val="clear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Пальцы – дружная семья" 2. "Дождик". Цель: развивать мелкую моторику пальце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"Разрезные картинки" Цель: учить выделять части и соединять их в целое; развивать мелкую моторику; 4. "Составь пирамидку".  Цель: развивать более тонкую дифференцировку при подборе предметов по убывающей величине; развивать мелкую моторику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"Речка". Цель: развивать общую координацию движений; выполнять движения согласно текст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гра «Гром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игры: развить у детей силу и плавность голоса.</w:t>
            </w:r>
          </w:p>
          <w:p>
            <w:pPr>
              <w:pStyle w:val="Style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Угадай, какой дождь идёт?»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.  Воспитание у детей умения сосредоточивать слуховое внимание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Комары и жу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Цель: Учить детей дифференцировать звуки [з] и [ж]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 «Что кому?» Цель. Упражнять детей в правильном произношении звука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 во фразовой речи. Учить слитно, плавно, на одном выдохе произносить фразу из четырех-пяти слов.</w:t>
            </w:r>
          </w:p>
          <w:p>
            <w:pPr>
              <w:pStyle w:val="Heading1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  «Кто как кричит?»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. Добиваться правильного воспроизведения детьми различных звукоподражаний. Развитие способности к звукоподражанию, а также речевого слуха. </w:t>
            </w:r>
          </w:p>
          <w:p>
            <w:pPr>
              <w:pStyle w:val="TextBody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«Поспешили - насмешили» </w:t>
            </w:r>
            <w:r>
              <w:rPr>
                <w:i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. Развивать речевой слух и речевую активность детей, побуждать произносить звуки по подражанию. Развитие у детей умения правильно произносить зву</w:t>
              <w:softHyphen/>
              <w:t xml:space="preserve">ки по подражанию. Развитие речевого слух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7c5">
    <w:name w:val="c7 c5"/>
    <w:basedOn w:val="Style5"/>
    <w:qFormat/>
    <w:rPr/>
  </w:style>
  <w:style w:type="character" w:styleId="C5c1">
    <w:name w:val="c5 c1"/>
    <w:basedOn w:val="Style5"/>
    <w:qFormat/>
    <w:rPr/>
  </w:style>
  <w:style w:type="character" w:styleId="C2">
    <w:name w:val="c2"/>
    <w:basedOn w:val="Style5"/>
    <w:qFormat/>
    <w:rPr/>
  </w:style>
  <w:style w:type="character" w:styleId="C2c6">
    <w:name w:val="c2 c6"/>
    <w:basedOn w:val="Style5"/>
    <w:qFormat/>
    <w:rPr/>
  </w:style>
  <w:style w:type="character" w:styleId="C3">
    <w:name w:val="c3"/>
    <w:basedOn w:val="Style5"/>
    <w:qFormat/>
    <w:rPr/>
  </w:style>
  <w:style w:type="character" w:styleId="C1c5">
    <w:name w:val="c1 c5"/>
    <w:basedOn w:val="Style5"/>
    <w:qFormat/>
    <w:rPr/>
  </w:style>
  <w:style w:type="character" w:styleId="C02">
    <w:name w:val="c02"/>
    <w:basedOn w:val="Style5"/>
    <w:qFormat/>
    <w:rPr>
      <w:rFonts w:ascii="Times New Roman" w:hAnsi="Times New Roman" w:cs="Times New Roman"/>
      <w:sz w:val="56"/>
      <w:szCs w:val="56"/>
    </w:rPr>
  </w:style>
  <w:style w:type="character" w:styleId="C23">
    <w:name w:val="c23"/>
    <w:basedOn w:val="Style5"/>
    <w:qFormat/>
    <w:rPr>
      <w:rFonts w:ascii="Times New Roman" w:hAnsi="Times New Roman" w:cs="Times New Roman"/>
      <w:sz w:val="28"/>
      <w:szCs w:val="28"/>
    </w:rPr>
  </w:style>
  <w:style w:type="character" w:styleId="C5c7">
    <w:name w:val="c5 c7"/>
    <w:basedOn w:val="Style5"/>
    <w:qFormat/>
    <w:rPr/>
  </w:style>
  <w:style w:type="character" w:styleId="C1c3c4">
    <w:name w:val="c1 c3 c4"/>
    <w:basedOn w:val="Style5"/>
    <w:qFormat/>
    <w:rPr/>
  </w:style>
  <w:style w:type="character" w:styleId="C1">
    <w:name w:val="c1"/>
    <w:basedOn w:val="Style5"/>
    <w:qFormat/>
    <w:rPr/>
  </w:style>
  <w:style w:type="character" w:styleId="C1c4">
    <w:name w:val="c1 c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606"/>
    </w:pPr>
    <w:rPr>
      <w:rFonts w:cs="Arial"/>
      <w:sz w:val="26"/>
    </w:rPr>
  </w:style>
  <w:style w:type="paragraph" w:styleId="Style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Poem">
    <w:name w:val="poem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37:00Z</dcterms:created>
  <dc:creator>ДОМ</dc:creator>
  <dc:description/>
  <cp:keywords/>
  <dc:language>en-US</dc:language>
  <cp:lastModifiedBy>КСМ</cp:lastModifiedBy>
  <cp:lastPrinted>2014-10-14T18:15:00Z</cp:lastPrinted>
  <dcterms:modified xsi:type="dcterms:W3CDTF">2015-09-02T12:55:00Z</dcterms:modified>
  <cp:revision>25</cp:revision>
  <dc:subject/>
  <dc:title/>
</cp:coreProperties>
</file>