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работа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ать знакомить с трудом взрослых. В детском саду работают воспитатель, няни, заведующая, повар, медсестра, прачка, музруководитель.</w:t>
              <w:br/>
              <w:t>Познакомить: кто что делает. В детский сад ходят дети, чтобы мамы могли работать. Дети в детском саду играют, занимаются, кушают, спят. В детский сад все дети дружны, веселы, помогают друг другу, взрослым.</w:t>
              <w:br/>
            </w:r>
            <w:r>
              <w:rPr>
                <w:rFonts w:cs="Times New Roman" w:ascii="Times New Roman" w:hAnsi="Times New Roman"/>
                <w:u w:val="single"/>
              </w:rPr>
              <w:t>Нравственное воспитание:</w:t>
            </w:r>
            <w:r>
              <w:rPr>
                <w:rFonts w:cs="Times New Roman" w:ascii="Times New Roman" w:hAnsi="Times New Roman"/>
              </w:rPr>
              <w:t xml:space="preserve"> Воспитывать дружбу, желание помогать товарищу, заботиться о младших, не ломать игрушки, убирать на место, не мешать друг другу в играх.</w:t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детям «Катя в яслях», «Ясочкин садик» Александров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нятие на тему- «Наблюдение за работой воспитателя, няни, музруководителя и других работников детского сад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экскурсии по групповым комнатам, рассмотреть мебель, игрушки, посуду, оформление группы, уточнить с детьми, кто это все дела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идактические игры: «Укладывание куклы спать», «Кукла проснулась», «Сборы на прогулку», «Угостим куклу чаем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гры с крупным и мелким стройматериалом. Строить мебель для кукол, домики, манеж, горку и д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убирать игрушки по местам. Участие детей в уборке игровых уголков, мытье игруш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хороводным играм, детск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воспитателем игры в детский сад, участие на первых порах самой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клы:</w:t>
            </w:r>
            <w:r>
              <w:rPr>
                <w:rFonts w:cs="Times New Roman" w:ascii="Times New Roman" w:hAnsi="Times New Roman"/>
              </w:rPr>
              <w:t xml:space="preserve"> куклы девочки и мальчики, куклы-младенцы в кон</w:t>
              <w:softHyphen/>
              <w:t>вертах, наборы кукольной одежды для разных сезонов. Ку</w:t>
              <w:softHyphen/>
              <w:t>кольная одежда может помещаться уже не в отдельном шка</w:t>
              <w:softHyphen/>
              <w:t>фу, а в пластиковых или картонных лотках, поставленных на стеллажи. Каждый такой лоток имеет свое условное обо</w:t>
              <w:softHyphen/>
              <w:t>значение: например, на коробку с постельным бельем мож</w:t>
              <w:softHyphen/>
              <w:t>но поместить изображение кроватки; на коробку с зимней одеждой — изображение зимней шубы или шапки и снежин</w:t>
              <w:softHyphen/>
              <w:t>ку и т.п.</w:t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Оборудование для игр с кукл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 (до 5 комплект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 (столы, стулья, кровати разных размер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яски, санки и качели для куко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ые набо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лефон со зво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кукольной посуды — кухонной, столовой и чайной; посуду тоже не обязательно помещать в отдельный шкаф или красиво расставлять на полках, заведите для нее отдельные красивые короб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действовать развитию игр, в которых дети отображают жизнь и деятельность окружающих. Продолжать формировать у детей умение связно передавать в игре несколько последовательных эпизодов (куклы гуляют, обедают, ложатся спать и т.д.) Побуждать подражать хорошим поступкам людей (мама заботливо кормит своих детей, гуляет с ними, лечит больных).</w:t>
              <w:br/>
            </w:r>
            <w:r>
              <w:rPr>
                <w:rFonts w:cs="Times New Roman" w:ascii="Times New Roman" w:hAnsi="Times New Roman"/>
                <w:u w:val="single"/>
              </w:rPr>
              <w:t>Нравственное воспитание:</w:t>
            </w:r>
            <w:r>
              <w:rPr>
                <w:rFonts w:cs="Times New Roman" w:ascii="Times New Roman" w:hAnsi="Times New Roman"/>
              </w:rPr>
              <w:t xml:space="preserve"> Помогать маме по хозяйству, заботиться о млад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: мама кормит, одевает, раздевает дочку, укладывает спать. Мама стирает, гладит белье, убирает в комна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детям А.Барто – «Машенька», Е.Благинина - «Вот какая мама», З.Александрова- «Купание».</w:t>
              <w:br/>
              <w:t>2. Показ кукольного театра «Теремок», «Репка».</w:t>
              <w:br/>
              <w:t>3. дидактические игры: «Оденем куклу на прогулку», «Купание куклы», «Обставим кукле комнату»,</w:t>
              <w:br/>
              <w:t>«Напоим куклу чаем» и т.д.</w:t>
              <w:br/>
              <w:t>4. Рассмотреть с детьми картины на бытовые темы: «Купание куклы», «С детьми на прогулке».</w:t>
              <w:br/>
              <w:t>5. Показ воспитателем как нужно играть. Участие воспитателя в игре.</w:t>
              <w:br/>
              <w:t>6. Изготовление вместе с детьми предметов для игры.</w:t>
              <w:br/>
              <w:t>7. Разучивание песенок, плясок: «Дождик», «Зайка» и т.д.</w:t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лавок или витрина</w:t>
              <w:br/>
              <w:t>несколько различных наборов продуктов, которые могут хра</w:t>
              <w:softHyphen/>
              <w:t>ниться на полочках под прилавком: молочные продукты, овощи и фрукты из пластика или дерева небольшого разме</w:t>
              <w:softHyphen/>
              <w:t>ра, бакалейные или гастрономические товары кассовый аппарат</w:t>
              <w:br/>
              <w:t>-сумочки разные</w:t>
              <w:br/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ать знакомить детей с трудом взрослых. В магазине работает продавец, кассир. Кассир получает с покупателей деньги, выдает чек, продавец отпускает товар, мы покупаем в магазине хлеб, молоко, овощи, фрукты и др. В магазине люди стоят в очереди. Покупки кладут в сумки. За покупки говорят спасиб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идактические игры с разрезными картинками- наша посуда, игрушки, «Узнай по описанию овощи», «Какие знаешь конфеты, узнай по вкусу», «Назови одним словом»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строить из стройматериала магаз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принять участие в изготовлении игрушек из глины: конфеты, орехи, колбаса и др., бумажные деньги, кошельки, деньги, че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учении игре в магазин на первых порах брать главную роль на себя воспитател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экскурсии к магазину, наблюдать, как люди заходят и выходят из мага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говорить «спасибо», «пожалуйста».</w:t>
              <w:br/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: Мама с дочкой наряжает елку, мама отводит дочку в парикмахерскую, покупает в магазине еду, готовит обед, встречает г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дусник - палочка от мороженного, разрисованная фломастерами или вырезанный из картона;</w:t>
              <w:br/>
              <w:t> Шприц - без иголки.</w:t>
              <w:br/>
              <w:t> Ложечка для проверки горла - палочка от мороженного;</w:t>
              <w:br/>
              <w:t> Бинты, вата, марлевые салфетки;  ватные палочки;</w:t>
              <w:br/>
              <w:t> Фонендоскоп ,трубочка для взятия крови – стержень от ручки;   пустые баночки из под лекар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ная ложечка (можно налить воды, чтобы было как по настоящему);</w:t>
              <w:br/>
              <w:t> Пустые упаковки из-под таблеток;</w:t>
              <w:br/>
              <w:t>   пустые коробочки из под лекарств;</w:t>
              <w:br/>
              <w:t>   карманный фонарик (для ЛОРа, для осмотра ушек);</w:t>
              <w:br/>
              <w:t>   молоточек (для нервопатолога);</w:t>
              <w:br/>
              <w:t xml:space="preserve">   таблица для провер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алончики к вр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цепты на лек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язка доктора на руки или халат до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ать знакомить с трудом взрослых, в больнице людей лечит врач, медсестра. Больным ставят градусники, дают таблетки, смотрят горло, делают уколы. Врач и медсестра в белых халатах внимательны и заботливы. Больные ждут приема по очереди. Говорят : здравствуйте, спасибо, пожалуйста, до свидание.</w:t>
              <w:br/>
            </w:r>
            <w:r>
              <w:rPr>
                <w:rFonts w:cs="Times New Roman" w:ascii="Times New Roman" w:hAnsi="Times New Roman"/>
                <w:u w:val="single"/>
              </w:rPr>
              <w:t>Нравственное воспитание:</w:t>
            </w:r>
            <w:r>
              <w:rPr>
                <w:rFonts w:cs="Times New Roman" w:ascii="Times New Roman" w:hAnsi="Times New Roman"/>
              </w:rPr>
              <w:t xml:space="preserve"> Воспитывать в детях вежливость, уступчивость, благодар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</w:t>
            </w:r>
            <w:r>
              <w:rPr>
                <w:rFonts w:cs="Times New Roman" w:ascii="Times New Roman" w:hAnsi="Times New Roman"/>
              </w:rPr>
              <w:t>Прочитать детям «Больная кукла» Берестов, «Айболит» Чуковский, Н.Турчина "Человек забол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Беседа с детьми о назначении атрибутов к игре, что чем делают.  3.Экскурсия в медицинскую комнату детского сада, беседа со старшей медсе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Обучение игре: сначала воспитателю брать главные роли на себя. Привлекать детей к                     изготовлению атрибутов к игре: комочки ваты, карточки,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Дидактическая игра "Кому что нужно для работ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, различные флаконы из пласти</w:t>
              <w:softHyphen/>
              <w:t>ка или небьющегося стекла небольшого размера от духов и шампуней, расчески, щетки из пластика, игрушечные фе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ходят в детский сад, едят, занимаются физкультурой, музык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агазин игруше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: папа – шофер, работает на грузовой машине, заправляет ее бензином. Дочка простудилась и заболела, мама отводит ее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на новую квартиру, обустройство комнаты, празднование новосел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ать знакомить детей с трудом взрослых. На автобусе работает шофер, он перевозит людей, он открывает дверцу кабины, садится за руль, заводит машину, если она сломается, ремонтирует ее. Пассажиры покупают билеты. В автобусе все люди едут спокойно, дети уступают место взрослым, водитель объявляет остановки, открывает и закрывает двери для пассажиров.</w:t>
              <w:br/>
            </w:r>
            <w:r>
              <w:rPr>
                <w:rFonts w:cs="Times New Roman" w:ascii="Times New Roman" w:hAnsi="Times New Roman"/>
                <w:u w:val="single"/>
              </w:rPr>
              <w:t>Нравственное воспитание:</w:t>
            </w:r>
            <w:r>
              <w:rPr>
                <w:rFonts w:cs="Times New Roman" w:ascii="Times New Roman" w:hAnsi="Times New Roman"/>
              </w:rPr>
              <w:t xml:space="preserve"> уступать в автобусе место старшим, девочке с куклой, за билет говорить - спасибо - пожалуйста. В автобусе не кричать, выходить только после остановки автобуса.</w:t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детям «Рассказы о маленьком автомобильчике» Лейла Берг, «Игрушки» А.Бар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есен: «Машин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 Поезд», «Воробушки и автомобил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транспорто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, игруш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автобуса из строитель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 детьми билетиков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стоить пароход из стройматериала. Узнавать водный транспорт на картинках в игрушках.</w:t>
              <w:br/>
              <w:t>Пароход плывет по воде, на нем есть капитан, матросы. У капитана- фуражка, рупор, бинокль, он управляет пароходом, он командир экипажа, матросы слушаются капитана. У парохода есть руль, якорь, он плавает в другие страны.</w:t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етей с водой и бумажными корабликами, изготовление бумажных корабликов вместе с воспита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на картине кораблей, парохо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з стройматериала парохо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гры, взять роль капитана на себя. Поручать роль капитана более развиты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движные игры: «Море волнуется», «Через ручеек», «Не замочи ног», «Удочка».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содержатся игрушечные атрибуты из пластика — банки, стетоскоп, шпатели, градус</w:t>
              <w:softHyphen/>
              <w:t>ники. Во второй младшей группе не должно быть баночек или коробок от таблеток.</w:t>
              <w:br/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: грузовые машины, строительный материал, 5 детских стульев с эмблемами животных, накладные на продукты питания для животных, 5 паспорто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оопарка:телефон, игрушки животных мягкие и пластмассовые (пингвин, тигр, слон, обезьяна, белый медведь), тарелочки  для продуктов питания,  метёлочки, совочки и ведёрки, фартук с нарукавниками, муляжи продуктов питания, билеты и колокольчик для кассира, бейджик для контрол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гры «Ветлечебница», схемы для составления рассказа  о животном, оборудование игры «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блемная ситуация: «Могут ли вообще такие животные как слон жить в детском саду?», «Вольеры для животных не готовы»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Распределение ролей и определение игров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  Строительство зоопа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  Завоз животных и продуктов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  Осмотр ветеринаром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  Открытие зоопарка для посет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 Экскурсия по зооп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роли и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оопарка (воспитатель)  – руководит работой зооп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– выдаёт билеты посет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 – встречает 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 – выдает на складе строительный материал и продукты питания для животных по предъявлению накла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 – строит вольер для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– получает на складе по накладной строительный материал и привозит на строительную площ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зоопарка – на складе получает продукты питания для животных по предъявлению накладной, поддерживает чистоту на территории зооп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 – проводит осмотр животного, делает отметки в карточке, назначает лечение, проводит лечебные мероприятия: ставит уколы, дает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- предлагает посетителям сувениры (Мелкие игрушки), соки, печенье,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о животных с использованием иллюстраций о зоопар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рассматривание альбома «дикие животны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гадывание и отгадывание  загадок о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тение художественной литературы о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зображение животных трафаретами, в изо.деятельности (лепка, рисование, аппликац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3:00Z</dcterms:created>
  <dc:creator>Anastasia</dc:creator>
  <dc:description/>
  <cp:keywords/>
  <dc:language>en-US</dc:language>
  <cp:lastModifiedBy>ирина</cp:lastModifiedBy>
  <dcterms:modified xsi:type="dcterms:W3CDTF">2014-01-29T18:23:00Z</dcterms:modified>
  <cp:revision>10</cp:revision>
  <dc:subject/>
  <dc:title/>
</cp:coreProperties>
</file>