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</w:t>
      </w:r>
    </w:p>
    <w:p>
      <w:pPr>
        <w:pStyle w:val="C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детский сад «Улыбка» города Кирсанова Тамбовской области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ind w:firstLine="28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30491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  <w:gridCol w:w="5097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Рассмотрен и 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 xml:space="preserve">Протокол от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u w:val="single"/>
                                    </w:rPr>
                                    <w:t>29.08.2014г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u w:val="single"/>
                                    </w:rPr>
                                    <w:t xml:space="preserve">  1  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Утвержден  приказом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>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 xml:space="preserve">_____ №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Заведующий__________Е.Т. Таран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52.25pt;mso-wrap-distance-left:9pt;mso-wrap-distance-right:9pt;mso-wrap-distance-top:0pt;mso-wrap-distance-bottom:0pt;margin-top:17.1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  <w:gridCol w:w="5097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Рассмотрен и согласов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>29.08.2014г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 xml:space="preserve">  1  </w:t>
                            </w:r>
                          </w:p>
                        </w:tc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Утвержден  приказом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_____ №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Заведующий__________Е.Т. Таран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284"/>
        <w:jc w:val="center"/>
        <w:rPr/>
      </w:pPr>
      <w:r>
        <w:rPr/>
      </w:r>
    </w:p>
    <w:p>
      <w:pPr>
        <w:pStyle w:val="Heading1"/>
        <w:spacing w:before="0" w:after="0"/>
        <w:ind w:firstLine="284"/>
        <w:jc w:val="center"/>
        <w:rPr/>
      </w:pPr>
      <w:r>
        <w:rPr/>
      </w:r>
    </w:p>
    <w:p>
      <w:pPr>
        <w:pStyle w:val="Heading1"/>
        <w:spacing w:before="0" w:after="0"/>
        <w:ind w:firstLine="284"/>
        <w:jc w:val="center"/>
        <w:rPr/>
      </w:pPr>
      <w:r>
        <w:rPr/>
      </w:r>
    </w:p>
    <w:p>
      <w:pPr>
        <w:pStyle w:val="Heading1"/>
        <w:spacing w:before="0" w:after="0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ый 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зьмёмся за руки, друзья!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ind w:firstLine="709"/>
        <w:jc w:val="center"/>
        <w:rPr>
          <w:rStyle w:val="FontStyle28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rStyle w:val="FontStyle28"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>
          <w:rStyle w:val="FontStyle28"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>
          <w:rStyle w:val="FontStyle28"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>
          <w:rStyle w:val="FontStyle28"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>
          <w:rStyle w:val="FontStyle28"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>
          <w:rStyle w:val="FontStyle28"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>
          <w:rStyle w:val="FontStyle28"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>
          <w:rStyle w:val="FontStyle28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28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составил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 xml:space="preserve">Радянская С. В. 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ктуальность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 </w:t>
      </w:r>
      <w:r>
        <w:rPr/>
        <w:t xml:space="preserve">Для дошкольной педагогики становится актуальным поиск эффективных путей и средств формирования взаимоотношений, влияющих на становление общественно ценных качеств личности ребенка и определяющих его поведение в обществе сверстников. Проект направлен на развитие нравственных качеств детей через партнерское взаимодействие с взрослыми и сверстниками в продуктивной и игровой деятельности. </w:t>
      </w:r>
    </w:p>
    <w:p>
      <w:pPr>
        <w:pStyle w:val="Normal"/>
        <w:ind w:firstLine="567"/>
        <w:jc w:val="both"/>
        <w:rPr/>
      </w:pPr>
      <w:hyperlink r:id="rId2" w:tgtFrame="_blank">
        <w:r>
          <w:rPr>
            <w:rStyle w:val="InternetLink"/>
          </w:rPr>
          <w:t>Проблемы</w:t>
        </w:r>
      </w:hyperlink>
      <w:r>
        <w:rPr/>
        <w:t xml:space="preserve"> становления межличностного общения на основе человеческих отношений связаны с неустойчивыми нравственными критериями воспитания ребенка в сегодняшних условиях. Большинство детей уже в 3-4 года отличают «хорошие» поступки от «плохих». Однако в реальной жизни это не всегда соответствует правилам поведения. Часто наблюдаются определенные нарушения в общении детей – уход от контактов со сверстниками, конфликты, драки, нежелание считаться с мнением или желанием другого, демонстративность, жалобы педагогу. От того, как складываются отношения детей в группе сверстников, зависит его последующий путь его личностного и социального развития. Для дошкольной педагогики становится актуальным поиск эффективных путей и средств формирования взаимоотношений, влияющих на становление общественно ценных качеств личности ребенка и определяющих его поведение в обществе сверстни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итывая данную проблему, в рамках программы «От рождения до школы» был разработан и социальный проект «Возьмёмся за руки, друзья!», который направлен на развитие нравственных качеств детей через партнерское взаимодействие: с взрослыми и сверстниками в продуктивной и игровой деятельности. </w:t>
      </w:r>
    </w:p>
    <w:p>
      <w:pPr>
        <w:pStyle w:val="Normal"/>
        <w:ind w:firstLine="567"/>
        <w:jc w:val="both"/>
        <w:rPr/>
      </w:pPr>
      <w:hyperlink r:id="rId3" w:tgtFrame="_blank">
        <w:r>
          <w:rPr>
            <w:rStyle w:val="InternetLink"/>
          </w:rPr>
          <w:t>Тема</w:t>
        </w:r>
      </w:hyperlink>
      <w:r>
        <w:rPr/>
        <w:t xml:space="preserve"> разработанного проекта выбрана с учетом возрастных особенностей детей дошкольного возраст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ь:</w:t>
      </w:r>
      <w:r>
        <w:rPr/>
        <w:t xml:space="preserve"> способствовать </w:t>
      </w:r>
      <w:hyperlink r:id="rId4" w:tgtFrame="_blank">
        <w:r>
          <w:rPr>
            <w:rStyle w:val="InternetLink"/>
          </w:rPr>
          <w:t>созданию</w:t>
        </w:r>
      </w:hyperlink>
      <w:r>
        <w:rPr/>
        <w:t xml:space="preserve"> условий для формирования положительного и доброжелательного отношения между сверстник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82" w:firstLine="567"/>
        <w:rPr/>
      </w:pPr>
      <w:r>
        <w:rPr>
          <w:rStyle w:val="1"/>
          <w:rFonts w:eastAsia="Calibri"/>
          <w:sz w:val="24"/>
          <w:szCs w:val="24"/>
        </w:rPr>
        <w:t>Задачи проекта</w:t>
      </w:r>
      <w:r>
        <w:rPr>
          <w:b/>
        </w:rPr>
        <w:t xml:space="preserve">: 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663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брожелательного отношения к людям, уважения к старшим, дружеских взаимоотношений со сверстниками, заботливо</w:t>
        <w:softHyphen/>
        <w:t>го отношения к малышам.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663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ых чувств, эмоциональной отзывчивости, умения различать настроение и эмоциональное состояние окружающих людей и учитывать это в своем поведении.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63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поведения и общения, привычки следовать правилам культуры, быть вежливым по отношению к людям, сдержи</w:t>
        <w:softHyphen/>
        <w:t>вать непосредственные эмоциональные побуждения, если они прино</w:t>
        <w:softHyphen/>
        <w:t>сят неудобство окружающим.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63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веренность в себе и своих возможностях, коммуникативные навыки.</w:t>
      </w:r>
    </w:p>
    <w:p>
      <w:pPr>
        <w:pStyle w:val="Normal"/>
        <w:spacing w:before="280" w:after="280"/>
        <w:rPr/>
      </w:pPr>
      <w:r>
        <w:rPr>
          <w:b/>
          <w:bCs/>
        </w:rPr>
        <w:t>Предполаг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 детей сформируется понятие «дружба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школьники научатся практиковать навыки взаимопомощи при решении различных пробле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обретут навыки работы в сотрудничеств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ети поймут, что для решения многих проблем необходимо обратиться за помощью к другу и уметь доверять ему;</w:t>
      </w:r>
    </w:p>
    <w:p>
      <w:pPr>
        <w:pStyle w:val="Normal"/>
        <w:spacing w:before="280" w:after="280"/>
        <w:rPr/>
      </w:pPr>
      <w:r>
        <w:rPr>
          <w:b/>
          <w:bCs/>
        </w:rPr>
        <w:t>Участники:</w:t>
      </w:r>
      <w:r>
        <w:rPr/>
        <w:t xml:space="preserve"> дети 2 - 6 лет, родители, педагоги, воспитатель по физической культуре, музыкальный руководитель, учитель-логопед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роки реализации: </w:t>
      </w:r>
      <w:r>
        <w:rPr/>
        <w:t xml:space="preserve">1год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н подготовки проект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 этап: подготовительный </w:t>
      </w:r>
    </w:p>
    <w:p>
      <w:pPr>
        <w:pStyle w:val="Normal"/>
        <w:spacing w:before="280" w:after="280"/>
        <w:rPr/>
      </w:pPr>
      <w:r>
        <w:rPr/>
        <w:t xml:space="preserve">На основе изученных проблем детей была выбрана тема и поставлена цель проект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комство родителей с темой и разработка плана достиж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бор накопления материа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пространственной сре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ключение в план проекта занятий, игр и других видов деятельност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готовка «Домашних заданий» для самостоятельного выполн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 этап – технологический: </w:t>
      </w:r>
    </w:p>
    <w:p>
      <w:pPr>
        <w:pStyle w:val="Style14"/>
        <w:rPr/>
      </w:pPr>
      <w:r>
        <w:rPr/>
        <w:t>- разработка материала, картотеки игр и упражнений на обучение детей способам выражения гнева в приемлемой форме, умению владеть собой в различных ситуациях, бесконфликтному общению, повышению самооценки, навыкам сотрудничества и согласованным действиям в команде;</w:t>
      </w:r>
    </w:p>
    <w:p>
      <w:pPr>
        <w:pStyle w:val="Style14"/>
        <w:rPr/>
      </w:pPr>
      <w:r>
        <w:rPr/>
        <w:t>- подготовка аудиозаписей разнообразных музыкальных произведений, видеотеки мультфильмов с сюжетами по формированию нравственных качеств;</w:t>
      </w:r>
    </w:p>
    <w:p>
      <w:pPr>
        <w:pStyle w:val="Style14"/>
        <w:rPr/>
      </w:pPr>
      <w:r>
        <w:rPr/>
        <w:t>- разработка перспективного плана по реализации проекта;</w:t>
      </w:r>
    </w:p>
    <w:p>
      <w:pPr>
        <w:pStyle w:val="Style14"/>
        <w:rPr/>
      </w:pPr>
      <w:r>
        <w:rPr/>
        <w:t>- разработка конспектов игровых занятий, развлечений, сценариев совместной деятельности.</w:t>
      </w:r>
    </w:p>
    <w:p>
      <w:pPr>
        <w:pStyle w:val="Style14"/>
        <w:rPr/>
      </w:pPr>
      <w:r>
        <w:rPr/>
        <w:t>Ответственный: воспитатели, воспитатель физической культуры, музыкальный руководител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 этап – внедренческий:</w:t>
      </w:r>
    </w:p>
    <w:p>
      <w:pPr>
        <w:pStyle w:val="Style14"/>
        <w:rPr/>
      </w:pPr>
      <w:r>
        <w:rPr/>
        <w:t>Реализация проекта:</w:t>
      </w:r>
    </w:p>
    <w:tbl>
      <w:tblPr>
        <w:tblW w:w="10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430"/>
        <w:gridCol w:w="5609"/>
      </w:tblGrid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784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воспитывать интерес к окружающим детям;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развивать чувство понимания и потребности в общении со сверстниками.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Беседа «Если с другом вышел в путь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Игровые упражнения «Кто первым поздоровается?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тение художественной литературы «Урок дружбы», «Настоящий друг» М. Пляцковского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/>
              <w:t>- спортивные игры – эстафеты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развивать у детей навыки общения в различных жизненных ситуациях.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Дидактическая игра «Наши добрые слова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Инсценировка произведения В. Осеевой «Волшебное слово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дуктивная деятельность, рисование «Рисунок другу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Логопедическая игра «Это 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портивные игры – эстафеты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нцерт для осенних именинников «От улыбки станет все светлей»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ябрь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развивать умение контролировать свое эмоциональное состояние в процессе общения со сверстниками;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Беседа «Драться или договариваться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Дидактическая игра «Как хорошо с тобой дружить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Дидактическая игра с речью и движением «Мы тоже можем та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Фотовыставка «А мы бываем вот такие» (фотографии детей группы в повседневной деятельности с разными эмоциональными настроениями);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кабрь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продолжать учить быть внимательным к чувствам и желаниям других детей, передавать свои положительные эмоции другим.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Дидактические упражнения «Угадай мое настроение», «Передай свое настроение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дуктивная деятельность (ручной труд) «Подарки моим друзьям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ечевое упражнение «Игрушки для Тани и Ван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нцерт для зимних именинников «От улыбки станет всем светлей»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развивать навыки совместной деятельности детей и родителей;</w:t>
            </w:r>
          </w:p>
          <w:p>
            <w:pPr>
              <w:pStyle w:val="Style14"/>
              <w:rPr/>
            </w:pPr>
            <w:r>
              <w:rPr/>
              <w:t>- развивать умение распознавать положительное и отрицательное в поведении человека;</w:t>
            </w:r>
          </w:p>
          <w:p>
            <w:pPr>
              <w:pStyle w:val="Style14"/>
              <w:rPr/>
            </w:pPr>
            <w:r>
              <w:rPr/>
              <w:t>- развивать творческие способности, воображение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укреплять дружеские взаимоотношения в процессе продуктивной деятельности.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Совместная деятельность детей и родителей – выпуск мини-газет «Нарисуй пословицу о дружбе»;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игрывание игровых ситуаций по стихотворению В. Маяковского «Что такое «хорошо» и что такое «плохо?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Игра с речевым движением «Тень – тень- потетень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тение художественной литературы: русской народной сказки «Лиса и журавль», эстонской сказки «Каждый свое получит»;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Спортивное развлечение «Остров дружбы»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продолжать обучать детей речевым средствам общ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коррекция у детей нежелательных черт характера и повед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Беседа «Как играть и не ссориться», «Умнее тот, кто уступает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ечер подвижных игр «Подарки», «Позови ласково»; игры-соревнования, эстафеты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игры, обучающие сотрудничеству «Доброе животное», «Маленький остров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аздник, посвященный будущим защитникам «Смелые, сильные, храбрые»;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дуктивная деятельность (рисование) «Нарисую друга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Логопедические упражнения «Назови ласково», «Скажи наоборот», «Скажи одним словом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ыпуск альбома с иллюстрациями «Какими должны быть настоящие мужчины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тение художественной литературы: стихи С.Маршака «Рассказ о неизвестном герое», «Пожар»;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обучать детей различать эмоциональные состояния героев художественных произведений и сказок по особенностям речи, жестов, мимики, движений.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Чтение художественной литературы рассказ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Ахундова «Красивая девочка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Логопедическая игра «Поможем мам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ыпуск газеты «Наши принцессы» (о девочках группы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Инсценировка и показ детям младшей группы сказки «Заюшкина избушка».</w:t>
            </w:r>
          </w:p>
        </w:tc>
      </w:tr>
      <w:tr>
        <w:trPr>
          <w:trHeight w:val="2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воспитывать межличностные отношения с окружающими взрослыми и сверстниками.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Анкетирование детей и родителей «Что такое дружба?»;</w:t>
            </w:r>
          </w:p>
          <w:p>
            <w:pPr>
              <w:pStyle w:val="Style14"/>
              <w:rPr/>
            </w:pPr>
            <w:r>
              <w:rPr/>
              <w:t>- Продуктивная деятельность (рисование портретов) «Отгадай моего друга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онцерт для весенних именинников «От улыбки станет всем светлей»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учить детей высказывать мнение о своих друзьях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развивать чувство эмпатии и толерантность к окружающим сверстникам и взрослым.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Поход в парк, развлечение «В кругу друзей»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Беседа «К нам гости пришли» - рассказы родителей о своих школьных друзьях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Логоритмическая игра «Прогулка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Игры на сотрудничество: «Слепой и поводырь»,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аутина», «Путаница», «Обруч», «Дорожка препятствий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портивные игры – эстафе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Литература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Смирнова Е.О.</w:t>
      </w:r>
      <w:r>
        <w:rPr/>
        <w:t xml:space="preserve"> «Межличностные отношения дошкольников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Пазухина И.А.</w:t>
      </w:r>
      <w:r>
        <w:rPr/>
        <w:t xml:space="preserve"> «Давайте познакомимся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Хромова С. </w:t>
      </w:r>
      <w:r>
        <w:rPr/>
        <w:t>«Психологические игры для детей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Фесюкова Л.Б.</w:t>
      </w:r>
      <w:r>
        <w:rPr/>
        <w:t xml:space="preserve"> Демонстрационный материал «Я и другие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Шипицина Л.М.</w:t>
      </w:r>
      <w:r>
        <w:rPr/>
        <w:t xml:space="preserve"> «Азбука общения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Кузнецова Л.В., Панфилова М.А.</w:t>
      </w:r>
      <w:r>
        <w:rPr/>
        <w:t xml:space="preserve"> «Формирование нравственного здоровья дошкольник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61">
    <w:name w:val="Основной текст (61)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6944-problemy-organizatsii-khudozhestvenno-rechevoy-deyatelnosti.html" TargetMode="External"/><Relationship Id="rId3" Type="http://schemas.openxmlformats.org/officeDocument/2006/relationships/hyperlink" Target="http://50ds.ru/vospitatel/2523-integrirovannoe-zanyatie-po-razvitiyu-rechi-i-ritoriki-obshcheniya--tema-strana-vezhlivosti.html" TargetMode="External"/><Relationship Id="rId4" Type="http://schemas.openxmlformats.org/officeDocument/2006/relationships/hyperlink" Target="http://50ds.ru/psiholog/8757-sovremennye-podkhody-k-sozdaniyu-i-formirovaniyu-patrioticheskogo-vospitaniya-detey-doshkolnogo-vozrasta-cherez-sovmestnuyu-deyatelnost-detskogo-sada-i-sem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6:00Z</dcterms:created>
  <dc:creator>User</dc:creator>
  <dc:description/>
  <cp:keywords/>
  <dc:language>en-US</dc:language>
  <cp:lastModifiedBy>User</cp:lastModifiedBy>
  <cp:lastPrinted>2014-10-29T11:54:00Z</cp:lastPrinted>
  <dcterms:modified xsi:type="dcterms:W3CDTF">2015-02-24T16:18:00Z</dcterms:modified>
  <cp:revision>11</cp:revision>
  <dc:subject/>
  <dc:title>Проект</dc:title>
</cp:coreProperties>
</file>