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ая область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удожественно – эстетическое развитие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НОД по прикладному творчеству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ыбки в аквариуме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дготовительная груп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ть развивать коллективное творчеств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ые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фиксировать взор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оле зрения детей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 общую и мелкую моторику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, воображение, эмоциональную сфер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мения детей при работе с бумагой, делать правильные четкие сгибы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детей намазывать и склеивать бумажные и картонные детал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аботы с природным материалом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наборе материалов, которые могут быть использованы в конструирова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желание участвовать в совместной трудовой деятельности наравне со всеми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ваться результатам коллективного труда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своего труда, работы товарищ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ов и сказок о морских обитателях, рыбах;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альбомов с картинами рыб;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рыб, аппликация;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елок из природного материала;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квариума, заготовок рыб для занятия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рыб по 2 штуки на каждого ребенка;</w:t>
      </w:r>
    </w:p>
    <w:p>
      <w:pPr>
        <w:pStyle w:val="Normal"/>
        <w:numPr>
          <w:ilvl w:val="0"/>
          <w:numId w:val="3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; кисточка для клея; салфетка;</w:t>
      </w:r>
    </w:p>
    <w:p>
      <w:pPr>
        <w:pStyle w:val="Normal"/>
        <w:numPr>
          <w:ilvl w:val="0"/>
          <w:numId w:val="3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карандаш;</w:t>
      </w:r>
    </w:p>
    <w:p>
      <w:pPr>
        <w:pStyle w:val="Normal"/>
        <w:numPr>
          <w:ilvl w:val="0"/>
          <w:numId w:val="3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Normal"/>
        <w:numPr>
          <w:ilvl w:val="0"/>
          <w:numId w:val="3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;</w:t>
      </w:r>
    </w:p>
    <w:p>
      <w:pPr>
        <w:pStyle w:val="Normal"/>
        <w:numPr>
          <w:ilvl w:val="0"/>
          <w:numId w:val="3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й глазок на каждого по 1штуке;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й материал (арбузные семечки, скорлупки от орехов (фисташек);</w:t>
      </w:r>
    </w:p>
    <w:p>
      <w:pPr>
        <w:pStyle w:val="Normal"/>
        <w:numPr>
          <w:ilvl w:val="0"/>
          <w:numId w:val="3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иум с готовой рыбкой;</w:t>
      </w:r>
    </w:p>
    <w:p>
      <w:pPr>
        <w:pStyle w:val="Normal"/>
        <w:numPr>
          <w:ilvl w:val="0"/>
          <w:numId w:val="3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запись шум моря/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около воспитателя. Звучит музыка (шум воды). Воспитатель загадывает загад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8"/>
          <w:szCs w:val="28"/>
          <w:shd w:fill="E7FFBC" w:val="clear"/>
        </w:rPr>
      </w:pPr>
      <w:r>
        <w:rPr>
          <w:rFonts w:cs="Times New Roman"/>
          <w:sz w:val="28"/>
          <w:szCs w:val="28"/>
          <w:shd w:fill="E7FFBC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родителей и деток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я одежда из монеток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Рыбы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лещет в речке чистой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инкой золотистой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Рыб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  <w:shd w:fill="E7FFBC" w:val="clear"/>
        </w:rPr>
      </w:pPr>
      <w:r>
        <w:rPr>
          <w:sz w:val="28"/>
          <w:szCs w:val="28"/>
          <w:shd w:fill="E7FFBC" w:val="clear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льнёт хвостом </w:t>
        <w:br/>
        <w:t xml:space="preserve">Туда-сюда — </w:t>
        <w:br/>
        <w:t xml:space="preserve">И нет её, </w:t>
        <w:br/>
        <w:t>И нет следа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Рыба)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ком эти загадки? (о рыбах)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 xml:space="preserve">А как делятся рыбки по месту их проживания? (в воде: в море – морские, в реке – речные, в озере – озерные, в аквариуме – аквариумные). 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бята из соседнего детского сада прислали нам в подарок аквариум, а в нем плавает всего одна рыбка. Давайте ее рассмотрим (плавники, чешуя, хвост). Предлагаю вам сделать для нее друзей, чтобы ей не было скучно. Присаживайтесь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часть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. Напротив каждого ребенка набор материала, необходимого для изготовления рыбы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Работать будем все вместе, коллективно. Эту работу мы будем выполнять из бумаги, картона и природного материала. Перед вами 2 заготовки рыбы: одна чисто белая, а другая обработана пластилином. Начинаем работать с белой заготовкой. 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</w:rPr>
      </w:pPr>
      <w:r>
        <w:rPr>
          <w:sz w:val="28"/>
        </w:rPr>
        <w:t xml:space="preserve">Делать рыбку начнем с верхнего плавника. Берем прямоугольник красного цвета, складываем гармошкой. Ножницами наискось срезаем его, разворачиваем, приклеиваем к рыбке. 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</w:rPr>
      </w:pPr>
      <w:r>
        <w:rPr>
          <w:sz w:val="28"/>
        </w:rPr>
        <w:t>Из бумаги, сложенной вдвое, вырезаем нижние плавники. У нас получается две детали. Их также приклеиваем к нижней части рыбки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</w:rPr>
      </w:pPr>
      <w:r>
        <w:rPr>
          <w:sz w:val="28"/>
        </w:rPr>
        <w:t>На желтом листе бумаги делаем надрезы, немного не доходя до края. С помощью карандаша заворачиваем, начиная с цельной стороны. Приклеиваем получившийся хвостик к рыбке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</w:rPr>
      </w:pPr>
      <w:r>
        <w:rPr>
          <w:sz w:val="28"/>
        </w:rPr>
        <w:t>Отложили все в сторону, сели ровно, спинка прямая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 аквариуме нашем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ки золотые пляшу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весело резвятся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вижения двумя рукам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той тепленькой воде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сожмутся, разожмутся,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ведение - разведение ладон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зароются в песке,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вижение руками вниз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помашут плавникам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закружатся кругами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вижения кистями)</w:t>
      </w:r>
    </w:p>
    <w:p>
      <w:pPr>
        <w:pStyle w:val="Style15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</w:rPr>
      </w:pPr>
      <w:r>
        <w:rPr>
          <w:sz w:val="28"/>
        </w:rPr>
        <w:t>Продолжаем нашу работу.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sz w:val="28"/>
        </w:rPr>
        <w:t>Берем вторую заготовку, обработанную пластилином и приклеиваем ее на нижнюю. Приклеиваем на пластилин декоративный глазик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</w:rPr>
      </w:pPr>
      <w:r>
        <w:rPr>
          <w:sz w:val="28"/>
        </w:rPr>
        <w:t>А теперь украсим рыбку. На пластилиновую основу прикрепим скорлупки от фисташек или арбузные семечки, кому что нравится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мнастика для гл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 весело резвя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той тепленькой воде      </w:t>
      </w:r>
      <w:r>
        <w:rPr>
          <w:rFonts w:cs="Times New Roman" w:ascii="Times New Roman" w:hAnsi="Times New Roman"/>
          <w:i/>
          <w:sz w:val="28"/>
          <w:szCs w:val="28"/>
        </w:rPr>
        <w:t>(Дети «рисуют» глазами волну на стене:  сначала в одну сторону, затем в другую или следят за рыбкой, которую держит в руках воспитатель и медленно передвига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сожмутся, разожмутся             </w:t>
      </w:r>
      <w:r>
        <w:rPr>
          <w:rFonts w:cs="Times New Roman" w:ascii="Times New Roman" w:hAnsi="Times New Roman"/>
          <w:i/>
          <w:sz w:val="28"/>
          <w:szCs w:val="28"/>
        </w:rPr>
        <w:t>(нечастое моргание глазкам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зароются в песке                     </w:t>
      </w:r>
      <w:r>
        <w:rPr>
          <w:rFonts w:cs="Times New Roman" w:ascii="Times New Roman" w:hAnsi="Times New Roman"/>
          <w:i/>
          <w:sz w:val="28"/>
          <w:szCs w:val="28"/>
        </w:rPr>
        <w:t>(закрыть глаза)</w:t>
      </w:r>
    </w:p>
    <w:p>
      <w:pPr>
        <w:pStyle w:val="Style15"/>
        <w:spacing w:lineRule="auto" w:line="276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3. Заключение</w:t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</w:rPr>
      </w:pPr>
      <w:r>
        <w:rPr>
          <w:sz w:val="28"/>
        </w:rPr>
        <w:t>Посмотрите, какие красивые рыбки у вас получились! Молодцы. А теперь давайте своих рыбок поместим в аквариум. Посмотрите, сколько друзей теперь у нашей рыбки! Какая рыбка вам больше всего понравилась? Почему?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ind w:firstLine="426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44:00Z</dcterms:created>
  <dc:creator>User</dc:creator>
  <dc:description/>
  <dc:language>en-US</dc:language>
  <cp:lastModifiedBy>DeLL</cp:lastModifiedBy>
  <cp:lastPrinted>2013-04-10T17:30:00Z</cp:lastPrinted>
  <dcterms:modified xsi:type="dcterms:W3CDTF">2015-08-23T09:44:00Z</dcterms:modified>
  <cp:revision>2</cp:revision>
  <dc:subject/>
  <dc:title/>
</cp:coreProperties>
</file>