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«Воспитание звуковой культуры речи в домашних условиях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При решении многих задач </w:t>
      </w:r>
      <w:r>
        <w:rPr>
          <w:rFonts w:cs="Tahoma" w:ascii="Tahoma" w:hAnsi="Tahoma"/>
          <w:b/>
          <w:bCs/>
          <w:sz w:val="18"/>
          <w:szCs w:val="18"/>
        </w:rPr>
        <w:t>воспитания звуковой культуры речи</w:t>
      </w:r>
      <w:r>
        <w:rPr>
          <w:rFonts w:cs="Tahoma" w:ascii="Tahoma" w:hAnsi="Tahoma"/>
          <w:b/>
          <w:sz w:val="18"/>
          <w:szCs w:val="18"/>
        </w:rPr>
        <w:t> в детском саду ведущими являются фронтальные формы работы с детьми в непосредственной образовательной деятельности. Но в силу разных причин некоторые дети плохо усваивают материал, неправильно произносят звуки или  вовсе их пропускают. В этом случае необходима, среди прочих, помощь родителей, как закрепляющий и упражняющий фактор. Не все родители, даже при большом желании, имеют навыки  работы по воспитанию звуковой культуры речи, владеют необходимыми методами и приемами. Одним из самых необходимых условий становления правильного произношения в домашней обстановке можно считать правильную, грамотно построенную, литературно выдержанную речь близких людей, окружающих ребенка дома. Именно она послужит  примером для подражания.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Не секрет, что ребенок, слыша дефекты речи от старших родственников, может перенять их, не подозревая об их неправильности. Особенно ярко это проявляется у детей младшего дошкольного возраста, когда запас впечатлений еще очень мал, работа речедвигательного аппарата несовершенна, но вместе с тем ярко выражена способность к подражанию. В таких случаях необходимо мягко, но настойчиво поправлять ребенка, не произнося неправильный звук.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Эффективным методом стимуляции правильного произношения у детей могут стать совместные чтения родителей и ребенка таких поучительных детских произведений, как рассказы Н. Носова, В. Драгунского.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Читая их вместе с детьми, нужно показать ребенку всю комичность такого произношения, подтолкнуть к желанию произнести тот или иной звук правильно. Плохую услугу и детям и родителям могут оказывать неконтролируемые ими просмотры телепередач, мультфильмов, особенно последнего поколения. В них герои, на которых наши дети равняются, им подражают, зачастую шепелявят, картавят, сюсюкают, произносят слова и словообороты, далекие от стандартов  литературной речи.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Ребенок хочет быть похожим на них, особенно если это Супермен, Человек-Паук и т.д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Для закрепления полученного в детском саду материала дома можно поиграть с детьми в несложные словесные игры» «Цепочка слов», «Поймай звук», «Назови слово,  «Сколько в слове частей», «Где спрятался звук?», «Скажи иначе» и т.д. Эти игры не требуют специального оборудования, особой подготовки, но хорошо развивают фонематический слух, речевой аппарат.  По дороге в детский сад можно поиграть в другие словесные игры на развитие слухового внимания: «Какие звуки ты слышишь?», «Как гудит транспорт?». В это время можно повторить с детьми знакомые стихи, потешки, считалки, заклички – все это развивает у ребенка дикцию, темп, дыхание, позволяет родителям чаще произносить «неудачные» звуки с детьми, добиваясь лучшего результата.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Многие родители, вопреки рекомендациям педагогов, очень рано стремятся научить детей читать в ущерб  развития других речевых задатков. Механический способ обучения  всегда менее  эффективен чем тот, который строится на  понимании звукового анализа слова. Развитие звуковой культуры речи тесно связано с  обучением ребенка  грамоте, умением распознавать  место звука в слове, вычленяя звуки  шипящие, свистящие, сонорные, мягкие и твердые, гласные и согласные. Все эти умения необходимы  ребенку для дальнейшего обучения его чтению. На помощь родителю в этом случае придут такие игры, как «Сосчитай слоги в слове», «Звуки подружились», «Какой звук потерялся», «Звуковые паровозики» и т.д.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Как только ребенок  поймет слогослияние, его можно приобщать к такому увлекательному и развивающему занятию,  как разгадывание ребусов. Это можно делать и раньше — когда он знакомится со звуками и буквами. Это замечательные игры с родителями: «Секретное письмо», «Разведчики», «Шпионы», «Первобытный человек».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Таким образом, работая с детьми над устранением недостатков и дефектов речи, и педагогам, и родителям нужно: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1)    правильно произносить все  звуки родного языка, иметь ясную, четкую и отчетливую  речь;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2)    следить  за речевым окружением детей, пресекая  сюсюканья, коверканья слов;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3)    больше внимания уделить развитию речевого слуха, речевого аппарата, используя для этого игровые задания, ребусы;</w:t>
      </w:r>
    </w:p>
    <w:p>
      <w:pPr>
        <w:pStyle w:val="Normal"/>
        <w:spacing w:lineRule="auto" w:line="240" w:before="180" w:after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4)    привлекать детей к семейным чтениям, дружеской бес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Итак, семья – важный элемент системы образования, где 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  <w:u w:val="none"/>
          </w:rPr>
          <w:t>работа с детьми</w:t>
        </w:r>
      </w:hyperlink>
      <w:r>
        <w:rPr>
          <w:rFonts w:cs="Tahoma" w:ascii="Tahoma" w:hAnsi="Tahoma"/>
          <w:b/>
          <w:sz w:val="18"/>
          <w:szCs w:val="18"/>
        </w:rPr>
        <w:t> по воспитанию звуковой культуры речи продолжается в неформальной обстановке, закрепляется, совершенствуется. Родители, не равнодушные к будущему своего ребенка, способны совместно с воспитателями детского сада качественно улучшить, а при необходимости и исправить недостатки речи детей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993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-mikheeva.ru/napravl/fizo/profilaktika-upotrebleniya-psihoaktivnyih-veshhestv-v-detskom-sadu-rabota-s-det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3:00Z</dcterms:created>
  <dc:creator>Любовь</dc:creator>
  <dc:description/>
  <cp:keywords/>
  <dc:language>en-US</dc:language>
  <cp:lastModifiedBy>Любовь</cp:lastModifiedBy>
  <dcterms:modified xsi:type="dcterms:W3CDTF">2015-08-27T15:34:00Z</dcterms:modified>
  <cp:revision>4</cp:revision>
  <dc:subject/>
  <dc:title/>
</cp:coreProperties>
</file>