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БИНИРОВАННОГО ВИДА ДЕТСКИЙ САД №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 ФОРМИРОВАНИЮ ЛЕКСИКО-ГРАММАТИЧЕСК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КАТЕГОРИЙ И РАЗВИТИЮ СВЯЗНОЙ РЕЧ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 xml:space="preserve">«ПУТЕШЕСТВИЕ В ЦАРСТВО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  <w:t>ДИКИХ ЖИВОТНЫХ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ЛЯ ДЕТЕЙ С ОНР  ( 1 год обучени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:      УЧИТЕЛЬ-ЛОГОП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БИЦЫНА Н.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активизация словарного запаса  детей по теме: «Дикие животные»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: волк, лиса, медведь, заяц, рысь, лось, еж, белка, шерсть, мех, мордочка, уши, хвост, когти, берлога, логово, нора, дупло, клубок, кисточки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тельные: бурый, мохнатый, неуклюжий, косолапый, хитрая, рыжая, проворная, хищные, травоядные, стройный, быстрый, ветвистые, серый, зубастый, заботливые, белый, серо-коричневый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я: ловко, быстро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ы: живет, питается, охотится, рыщет, кормит, крадет, заметает (следы), лакомится, запасает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слов-антонимов (крошечный - огромный; ловкая -неуклюжий; сильный - слабый; длинный - короткий; хищный - травоядный; смелый - трусливый)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навыка образования притяжательных прилагательных (лисий, волчий…), словообразования (зайчиха, зайчонок)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агадок о диких животных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составлять описательные рассказы о диких животных, пересказывать рассказ Ушинского К.Д. «Лиса Патрикеевна» с помощью мнемотаблиц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памяти, логического мышле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контроля при составлении предложений с союзом «а»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онационной вырази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а «Царство диких животных», дидактические игры: «У кого кто?», «Чей хвост, чья голова?», мнемотаблицы, картины диких животных, энциклопедия, игрушка ли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тправляемся в царство диких животных. В зимнем лесу случилась беда! Злой волшебник заколдовал всех взрослых животных. Малыши плачут без своих мам. Чтобы их расколдовать, вы должны назвать взрослых животных и их детенышей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/игра «У кого кто?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дведицы-медвежата, у лисы-лисята, у волчицы-волчата, у ежихи-ежата, у зайчихи-зайчата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еженный лес остался заколдованным. Спасти может тот, кто умеет сравнивать животных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льный, а кто слабый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чка слабая, а волк сильный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белки длинный хвост, а у ежа короткий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в норе, а кто в логове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предложение о лисе по-разному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са живет в норе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са живет в норе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ищный зверь, а кто травоядный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 хищный зверь, а лось травоядное животное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очка ловкая, а медведь неуклюжий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вежонок крошечный, а медведица огромная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 осталось последнее задание и мы окончательно расколдуем лес. Нужно правильно ответить на вопросы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чему заяц спит с открытыми глазами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ц спит с открытыми глазами, п.ч. у него много врагов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заяц белый, как снег, а когда серо-коричневый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он меняет цвет шерсти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ля маскировки, чтобы его не было видно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у лисы кончик хвоста белый? Это для красоты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 лисы кончик хвоста белый, чтобы лисята видели его в темноте и не заблудились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любят лакомиться медведи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дведи любят лакомиться малиной и медом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к слабый и безопасный зверь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лк сильный и опасный зверь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одители волк и волчица?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олк и волчица – нежные и заботливые родител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ормит волчица своих волчат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лчица кормит своих волчат молоком.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запасает белочка на зиму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елка запасает на зиму орехи, грибы, ягоды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чем лосю большие рога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 лося большие рога, чтобы защищаться от медведя и волка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е картинки» Ладонщиков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емлю греет слабо             Руки сверху вниз через стороны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трещит мороз                  (Топают ногами)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дворе у снежной бабы побелел морковный нос (Руки на поясе, приседают с поворотом туловища, и показывают нос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ой на пригорке               (Руки вверх, кисти рук опущены вниз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еж устроил норку              (Приседают, руки над головой в замке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листьями лежат двое маленьких ежат  (Кисти рук округлены, изображают ежат)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орягой в буреломе спит медведь, как будто в доме. (Переваливаются с ноги на ногу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ая лисица подошла к ручью напиться (Имитируют лису)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илась, а вода неподвижна и тверда. ( На слово «тверда» сжимают  кулачки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сого нет берлоги, не нужна ему нора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врагов спасают ноги, а от голода – кора.  ( Кисти рук над головой показывают уши, бег на месте)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 столах у каждого картинк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/игра «Чей хвост красивее, чья шуба теплее, чьи уши лучше слышат?»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чьи уши лучше слышат, заячья шубка теплее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ьи уши чуткие, лисья шерсть  пушистая и рыжая. И т.д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гадывают загадк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уши, короткий хвост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ловко, любит морковку.   (Заяц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плутовка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, ловкая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ушистый, мех золотистый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ет, в деревне кур крадет.  (Лиса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Хвост пушистою дугой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ам знаком зверек такой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строзубый, темноглазый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 деревьям может лазать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 он свой дом в дупле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тоб зимою жить в тепле.           (Белка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сть у кисочки на ушах две кисточки,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киску берегись, п.ч. это – ррысь.                           (Рысь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клубок свернется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зять не дается.               (Еж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, зубастый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ю рыщет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т, ягнят ищет.                                (Волк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йный, быстрый,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га ветвистые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сится весь день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это?                (Олень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берлоге спит зимой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ысокою сосной?          (Медведь)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то с высоких толстых сосен в ребятишек шишку бросил,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 потом через пенек промелькнул, как огонек?    (Белка)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авайте составим рассказы о животных и отправим письмо в зимний лес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К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 - сильный и опасный зверь. Острые зубы, серая шерсть. Он охотится за зайцами. Даже может утащить теленка в деревне. Волк живет в логове с волчицей и волчатам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ц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зимой белый, как снег, а летом серо-коричневый. Так он маскируется. У зайца длинные уши, короткий хвост. Быстро бегает и скачет. Зимой питается корой осинок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сь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ь похожа на кошку. Шерсть у нее густая, пятнистая. На ушах кисточки, хвост короткий, как будто обрубленный.. Рысь - хищное животное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а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а - всему лесу краса! У нее рыжий мех, длинная и тонкая мордочка, пушистый хвост, чуткие уши! Зимой на лапах длинный мех, как-будто лиса в валенках. Лиса охотится на зайцев и мышей. Когда в лесу нет еды, лиса забирается в курятник и крадет кур, петухов и цыплят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ь - дикое животное, п.ч. живет в лесу. У него бурая шерсть. Его называют косолапым, но он умеет ловко лазать по деревьям и ловить рыбу. Лакомится лесной  малиной и медом. Всю зиму спит в берлоге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ержит в руках игрушку лисы и пересказывает рассказ К.Ушинского «Лиса Патрикеевна»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умушки - лисы зубушки остры, рыльце тоненькое, ушки на макушке, хвостик на отлете. Шубка тепленькая. Шерсть пушистая, золотистая. На груди жилет, на шее белый галстучек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Итог занятия .Рефлексия. Что вам заполнилось, что больше всего понравилось? Что было трудно?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22:00Z</dcterms:created>
  <dc:creator>Анна</dc:creator>
  <dc:description/>
  <dc:language>en-US</dc:language>
  <cp:lastModifiedBy>ключ</cp:lastModifiedBy>
  <cp:lastPrinted>2015-02-04T22:35:00Z</cp:lastPrinted>
  <dcterms:modified xsi:type="dcterms:W3CDTF">2015-08-23T12:22:00Z</dcterms:modified>
  <cp:revision>2</cp:revision>
  <dc:subject/>
  <dc:title/>
</cp:coreProperties>
</file>