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03490" cy="106787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РИСОВА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Правильно передавать в рисунке форму, строение предметов,    расположение частей, отношение по величине </w:t>
        <w:br/>
        <w:t xml:space="preserve">- Изображать в одном рисунке несколько предметов, располагая их на одной линии, на всём листе, связывать их единым содержанием </w:t>
        <w:br/>
        <w:t xml:space="preserve">- Создавать узоры на полосе, квадрате, круге, розетте, ритмично располагая элементы 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02235</wp:posOffset>
            </wp:positionV>
            <wp:extent cx="92710" cy="1193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ЛЕПКА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Лепить предметы, состоящие из нескольких частей </w:t>
        <w:br/>
        <w:t>- Использовать приёмы оттягивания, сглаживания, вдавливания, прижимания .</w:t>
        <w:br/>
        <w:t>- Владеть навыком рационального деление пластилина .</w:t>
        <w:br/>
        <w:t>- Использовать в работе стеку .</w:t>
        <w:br/>
        <w:br/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                                      АППЛИКАЦИЯ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авильно держать ножницы и действовать ими .</w:t>
        <w:br/>
        <w:t>- Резать по диагонали квадрат и четырёхугольник, вырезать круг из квадрата, овал – из четырёхугольника, делать косые срезы .</w:t>
        <w:br/>
        <w:t xml:space="preserve">- Раскладывать и наклеивать предметы, состоящие из отдельных частей. </w:t>
        <w:br/>
        <w:t>- Составлять узоры из растительных и геометрических форм на полосе, квадрате, круге, розетте, чередовать их по цвету, форме, величине и последовательно наклеивать .</w:t>
        <w:br/>
        <w:br/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                                 КОНСТРУИРОВАНИ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  <w:br/>
        <w:t>- знать и называть основные детали строительного материала (куб, брусок, пластины);</w:t>
        <w:br/>
        <w:t>- учить анализировать образец постройки: выделять основные части и различать их по величине и форме ;</w:t>
        <w:br/>
        <w:t>-изменять постройки, надстраивая или заменяя одни детали другими ;</w:t>
        <w:br/>
        <w:t>- обучать конструированию из бумаги: сгибать прямоугольный лист бумаги пополам, совмещая стороны и углы .</w:t>
        <w:br/>
        <w:br/>
        <w:t xml:space="preserve">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МАТЕМАТИКА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читать в пределах 5 (количественный счет), отвечать на вопрос «сколько всего» ;</w:t>
        <w:br/>
        <w:t xml:space="preserve">- сравнивать 2 группы предметов, используя счет; </w:t>
        <w:br/>
        <w:t xml:space="preserve">- сравнивать 5 предметов разной длины, высоты, раскладывая их в возрастающем порядке по длине, высоте; </w:t>
        <w:br/>
        <w:t>- узнавать и называть треугольник, отличать его от круга и квадрата ;</w:t>
        <w:br/>
        <w:t>- различать и называть части суток ;</w:t>
        <w:br/>
        <w:t>- определять направление движения от себя (направо, налево, вперёд, назад, вверх, вниз) ;</w:t>
        <w:br/>
        <w:t xml:space="preserve">- знать правую и левую руку. </w:t>
        <w:br/>
        <w:br/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                        ЭКОЛОГИЧЕСКОЕ ВОСПИТАНИ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 растениях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называть основные части растений корень, стебель, лист, цветок, бутон; </w:t>
        <w:br/>
        <w:t xml:space="preserve">- растения выращиваются из семян; </w:t>
        <w:br/>
        <w:t>- находить и называть у деревьев корень, ствол, ветки, листья ;</w:t>
        <w:br/>
        <w:t>- узнавать и называть 3-4 дерева, один кустарник, 3-4 травянистых растений ;</w:t>
        <w:br/>
        <w:t>- учить различать по вкусу, цвету, величине и форме 3-5 вида овощей и фруктов ;</w:t>
        <w:br/>
        <w:t>- знать 2-3 вида лесных ягод, грибов (съедобных и несъедобных);</w:t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 животных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узнавать по голосам 2-3 птицы; </w:t>
        <w:br/>
        <w:t>- называть бабочку, жука ;</w:t>
        <w:br/>
        <w:t>- расширять представления о жизни в природных условиях диких животных (заяц, лиса, медведь, волк белка, ёж): как передвигаются, чем питаются, как спасаются от врагов, приспосабливаются к жизни в зимних условиях ;</w:t>
        <w:br/>
        <w:t>- расширять представления о домашних животных и их детёнышах (об особенностях поведения, передвижения, о том, что едят, какую пользу приносят людя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ОЗНАКОМЛЕНИЕ С ОКРУЖАЮЩИМ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• Учить вычленять признаки предметов (цвет, форму, величину,) определять материал, из которого изготовлена вещь (дерево, металл, бумага, ткань) .</w:t>
        <w:br/>
        <w:t xml:space="preserve">• Предметы мебели, одежды, посуды, некоторые фрукты, транспорт (автомашины, поезд, самолёт, пароход) ближайшего окружения. </w:t>
        <w:br/>
        <w:t xml:space="preserve">• Различать и называть части тела животного и человека. </w:t>
        <w:br/>
        <w:t>• Знать правила дорожного движения (улицу переходят в специальных местах, переходить только на зелёный сигнал светофора) .</w:t>
        <w:br/>
        <w:t xml:space="preserve">• Знать название города, деревни, где живут, улицу. </w:t>
        <w:br/>
        <w:br/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РАЗВИТИЕ РЕЧИ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Правильно произносить все звуки родного языка. </w:t>
        <w:br/>
        <w:t xml:space="preserve">- Использовать в речи существительные, обозначающие профессии. </w:t>
        <w:br/>
        <w:t xml:space="preserve">- Употреблять существительные с обобщающим значением: овощи, фрукты, ягоды, животные. </w:t>
        <w:br/>
        <w:t xml:space="preserve">- Согласовывать слова в роде, числе, падеже. </w:t>
        <w:br/>
        <w:t xml:space="preserve">- Пересказывать небольшие литературные тексты, составлять рассказ по сюжетной картине, игрушке, предметам. </w:t>
        <w:br/>
        <w:t>-Употреблять предложения с однородными членами .</w:t>
        <w:br/>
        <w:br/>
        <w:t xml:space="preserve">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ХУДОЖЕСТВЕННАЯ ЛИТЕРАТУРА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- Уметь отвечать на вопросы по содержанию прочитанного.</w:t>
        <w:br/>
        <w:t xml:space="preserve">- Читать наизусть небольшие стихотворениях, потешки. </w:t>
        <w:br/>
        <w:t>- Воспроизводить содержание художественных произведений с помощью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ТРУД В ПРИРОДЕ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• Самостоятельно поливать растения, кормить рыб. </w:t>
        <w:br/>
        <w:t xml:space="preserve">• Работать на огороде. </w:t>
        <w:br/>
        <w:t>• Приводить в порядок используемое в трудовой деятельности оборудовани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ФИЗКУЛЬТУРА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 xml:space="preserve">- Ходить и бегать, согласуя движения рук и ног. </w:t>
        <w:br/>
        <w:t xml:space="preserve">- Прыгать на 2-х ногах на месте и с продвижением вперед, прыгать в длину с места не менее 70 см. </w:t>
        <w:br/>
        <w:t>- Брать, держать, переносить, класть, катать, бросать мяч из-за головы, от груди .</w:t>
        <w:br/>
        <w:t xml:space="preserve">- Метать предметы правой и левой рукой на дальность на расстояние не менее 5 метров, отбивать мяч о землю (пол) не мании 5 раз подряд. </w:t>
        <w:br/>
        <w:t xml:space="preserve">- Лазать по лесенки - стремянке, гимнастической стене не пропуская реек, перелезая с одного пролёта на другой. </w:t>
        <w:br/>
        <w:t>- Ползать, подлезать под натянутую верёвку, перелизать через бревно, лежащее на полу .</w:t>
        <w:br/>
        <w:t xml:space="preserve">- Строиться в колонну по одному, парами, в круг, шеренгу . </w:t>
        <w:br/>
        <w:t xml:space="preserve">- Кататься на двухколёсном велосипеде. </w:t>
        <w:br/>
        <w:t xml:space="preserve">- Ориентироваться в пространстве, находить левую и правую сторону. </w:t>
        <w:br/>
        <w:br/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САМООБСЛУЖИВАНИЕ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самостоятельно, одеваться и раздеваться в определенной последовательности (надевать одежду, снимать, расстегивать пуговицы, складывать, вешать, развязывать и завязывать шнурки ботинок); </w:t>
        <w:br/>
        <w:t>- замечать непорядок в одежде и устранять его .</w:t>
        <w:br/>
        <w:br/>
        <w:t xml:space="preserve">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ХОЗЯЙСТВЕННО-БЫТОВОЙ ТРУД 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амостоятельно поддерживать порядок в групповой комнате и на участке.</w:t>
        <w:br/>
        <w:t xml:space="preserve">-  Выполнять обязанности дежурных по столовой (расставлять хлебницы, чашки с блюдцами, глубокие тарелки, салфетницы, раскладывать столовые приборы). </w:t>
        <w:br/>
        <w:t>-  Выполнять обязанности дежурных по подготовке материалов к занятиям (раскладывать карандаши, пособия, кисти, краски и убирать их после занятия).</w:t>
      </w:r>
    </w:p>
    <w:p>
      <w:pPr>
        <w:pStyle w:val="Normal"/>
        <w:ind w:left="142" w:right="424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ind w:left="142" w:right="424" w:hanging="0"/>
        <w:rPr/>
      </w:pPr>
      <w:r>
        <w:rPr/>
      </w:r>
    </w:p>
    <w:p>
      <w:pPr>
        <w:pStyle w:val="Normal"/>
        <w:spacing w:before="0" w:after="200"/>
        <w:ind w:left="142" w:right="-1" w:hanging="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55:00Z</dcterms:created>
  <dc:creator>Сергей</dc:creator>
  <dc:description/>
  <cp:keywords/>
  <dc:language>en-US</dc:language>
  <cp:lastModifiedBy>Владимир</cp:lastModifiedBy>
  <dcterms:modified xsi:type="dcterms:W3CDTF">2015-08-26T16:27:00Z</dcterms:modified>
  <cp:revision>4</cp:revision>
  <dc:subject/>
  <dc:title/>
</cp:coreProperties>
</file>