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лина Галина Ромутисов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 МБДОУ МО «Детский сад № 175»  г. Краснода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рупповое занятие  на тему  «Деревья осенью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упражнение в образовании родительного падежа единственного числа существительны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- составление предложений  с существительными в родительном падеже единственного числа с отрицанием  н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закрепление понимания и употребление предлога 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предметные картинки: деревья: липа, дуб, клён, ясень, берёза, каштан – на панно, сосна, ель – на столе у логопеда; ветки с плодами и листьями или хвоей - на столах у дет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темы и цели занят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оминание детёнышей животных и называние, у кого кто (у кошки котёнок)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а «Чего не стало?»</w:t>
      </w:r>
      <w:r>
        <w:rPr>
          <w:rFonts w:cs="Times New Roman" w:ascii="Times New Roman" w:hAnsi="Times New Roman"/>
          <w:sz w:val="28"/>
          <w:szCs w:val="28"/>
        </w:rPr>
        <w:t xml:space="preserve"> - упражнение в образовании и употреблении родительного падежа единственного числа существительных с картинками, на которых изображены деревья (липа, дуб, клён, ясень, берёза, каштан). 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игры отчетливо проговариваются детьми.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ало липы (клёна, тополя и т д.)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 «Какого дерева лист, ветка, плод?» (вариант «Парные картинки») –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употребления родительного падежа единственного числа существительных.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бирают на панно парную картинку в своей ветке (листу, плоду) и получают её, только правильно поговорив фразу «Эта ветка (лист, плод) клена …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остаётся 2 ветки – сосны и ели. Логопед просит объяснить, почем остались эти 2 картинки (на панно нет ели и сосны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   Игра «Скажи дальше</w:t>
      </w:r>
      <w:r>
        <w:rPr/>
        <w:t>».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64"/>
      </w:tblGrid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ки (хвоя)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уди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ёжки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ья …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осны (ел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осны (ел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уб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по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ип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берёз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шта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ерёзы, клёна, тополя, каштана, ясеня, дуба, липы – у всех.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 Физическая минутка «На горе»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стоит лесок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говые движения руками)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 не высок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сть, встать, руки вверх)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ая птица подает нам голосок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за и руки вверх, потянуться)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два туриста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домой из далека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на мест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гра «Эхо»</w:t>
      </w:r>
      <w:r>
        <w:rPr>
          <w:rFonts w:cs="Times New Roman" w:ascii="Times New Roman" w:hAnsi="Times New Roman"/>
          <w:sz w:val="28"/>
          <w:szCs w:val="28"/>
        </w:rPr>
        <w:t xml:space="preserve"> - преобразование предложений. Составление предложений с существительными в родительном падеже единственного числа с отрицанием нет.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сос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ду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берёз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нет сос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нет 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нет дуб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нет берёзы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Игра «Потерялись слова»  - </w:t>
      </w:r>
      <w:r>
        <w:rPr>
          <w:rFonts w:cs="Times New Roman" w:ascii="Times New Roman" w:hAnsi="Times New Roman"/>
          <w:sz w:val="28"/>
          <w:szCs w:val="28"/>
        </w:rPr>
        <w:t>договаривание предложений названиями деревьев в родительном падеже единственного чис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я и Ваня  собирают для букета листья (каштан). Таня подняла лист (клён). Ваня увидел лист (берёза). На поляне лежали сухие листья (осина). В траве лежали жёлуди (дуб). Ветер шелестел листьями (тополь). К воде наклонились ветки (ива). Ярко краснеют ягоды (калина). В траву упали шишки (сосна, ель)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ая  час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09:00Z</dcterms:created>
  <dc:creator>Admin</dc:creator>
  <dc:description/>
  <cp:keywords/>
  <dc:language>en-US</dc:language>
  <cp:lastModifiedBy>Пользователь</cp:lastModifiedBy>
  <dcterms:modified xsi:type="dcterms:W3CDTF">2015-08-12T17:29:00Z</dcterms:modified>
  <cp:revision>10</cp:revision>
  <dc:subject/>
  <dc:title/>
</cp:coreProperties>
</file>