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енко Анна Анатолье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ГБО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сад №2459  «Семицвет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голок книги в детском саду (из опыта работы)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ой воспитатель сталкивался с проблемой - как правильно оформить уголок книги? Литературы много, но перечитать и перебрать книги всегда не хватает времени. Четкие, конкретные рекомендации даны в книге Любови Михайловны  Гурович  «Ребенок и книга: Пособие для воспитателя детского сада». Но эту книгу практически невозможно купить. Она переиздавалась в 2004 году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решили создать этот проект, чтобы педагог мог правильно оформить и организовать работу в уголке книги, цель, которого, привить любовь и уважение к книге, воспитание будущих книголюб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го начинается литературное воспитание ребёнка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задача</w:t>
      </w:r>
      <w:r>
        <w:rPr>
          <w:rFonts w:cs="Times New Roman" w:ascii="Times New Roman" w:hAnsi="Times New Roman"/>
          <w:sz w:val="28"/>
          <w:szCs w:val="28"/>
        </w:rPr>
        <w:t xml:space="preserve"> ознакомления детей дошкольного возраста с художественной литературой – воспитание интереса и любви к книге, стремление к общению с ней, умений слушать и понимать художественный тек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прочитанная в детстве, оставляет более сильный след, чем книга, прочитанная в зрелом возрасте. «О память сердца! Ты сильней рассудка памяти печальной» Эти слова Константина Батюшкова имеют отношения и к вопросам чт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ёнка память сердца. Не сопереживавшие в детстве,  могут остаться равнодушными к проблемам века – этическим, экологическим, экономически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ткость к прочитанному не возникает сама по себе. Ведь не секрет: чудо книги существует не для всех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 взрослого</w:t>
      </w:r>
      <w:r>
        <w:rPr>
          <w:rFonts w:cs="Times New Roman" w:ascii="Times New Roman" w:hAnsi="Times New Roman"/>
          <w:sz w:val="28"/>
          <w:szCs w:val="28"/>
        </w:rPr>
        <w:t xml:space="preserve"> – открыть ребёнку то чудо, которое несет в себе книга, то наслаждение, которое доставляет погружение в чтение. Читатель начинается раньше, чем ребёнок научится читать. Умение слагать слоги и слова – начало умения читать, а чтение как источник духовного обогащения – нечто друг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одуманного отбора книг для детского чтения определяется тем, что он неизбежно влияет на литературное развитие ребёнка, на формирование его литературного опыта на важном этапе – этапе дошкольного детства, на воспитание отношения к книге: интереса и любви  или равнодуш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ую роль в формировании у дошкольников интереса и любви к художественной литературе игровой уголок книги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уголок книг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обое, специально выделенное и оформленное место в групповой комнате, где ребёнок может самостоятельно по своему вкусу выбрать книгу и спокойно рассмотреть и «перечитать» её (фото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в уголке книги со знакомыми произведениями, полюбившимися героями углубляет проникновение в авторский замысел. Внимательно рассматривая иллюстрации, ребёнок приобщается к изобразительному искусству, учится видеть и понимать графические способы передачи литературного содержания.  Иллюстрированная книга - это и первый художественный музей, куда непосредственно входит ребёнок и где впервые знакомится с творчеством замечательных художников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а Билибина, Юрия Васнецова, Владимира Лебедева, Владимира Конашевича, Евгения Чарушина и многих друг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только в уголке книги воспитатель имеет возможность привить детям навыки культуры общения и обращения с книг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олок книги должен быть во всех группах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Как наиболее целесообразно организовать ег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книги располагают вдали от мест игр детей, поскольку шумные игры могут отвлечь ребёнка от сосредоточенного общения с книгой. Нужно продумать правильное освещение: естественное (вблизи окна) и электрическое (наличие настольной лампы, настенного бра) для вечернего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 и педагогическая работа, организуемая в уголке, должны соответствовать возрастным особенностям и потребностям детей  (фото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бращать внимание на то, каким образом оформлены книги, на качество иллюстраций. Ведь ребёнок, ещё не умеющий читать, постигает сюжет именно по иллюстрациям, которые не только рассказывают ему о том, что происходит с героями, но и прививают художественный вку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подавляющее большинство новых книг для малышей является утрированным зеркалом попсовой культуры или гламу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признак «попсы» в детской книге – наличие смазливых симпатяшек и очаровашек – зайчиков с большими ресничками и кошечек с аккуратненькими губками. Этаких блондиночек в детском варианте, с неизменным выражением мордашки перемещающихся со страницы на страницу и призванных утверждать в детском сознании культ «блондиночьей жизни». Зайчики – блондинчики ещё хуже, чем слоны – чайники в книжках для двухлетних детей, потому что это не просто проявление психологической безграмотности иллюстратора и книгоиздателя, но и откровенный триумф пошлости. </w:t>
      </w:r>
      <w:r>
        <w:rPr>
          <w:rFonts w:cs="Times New Roman" w:ascii="Times New Roman" w:hAnsi="Times New Roman"/>
          <w:b/>
          <w:sz w:val="28"/>
          <w:szCs w:val="28"/>
        </w:rPr>
        <w:t>Хотите воспитать в детях вкус, не  способствуйте распространению пошлос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голке книги должны быть отдельные картинки, небольшие альбомы для рассматривания на близкие детям этого возраста темы: «Игрушки», Игры и занятия детей», «Домашние животные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й группе основные умения самостоятельно и аккуратно рассматривать книги закрепляются, становятся привычкой. Воспитатель обращает внимание детей на то, что книги легко мнутся и рвутся, показывает способы ухода за ними, привлекает к наблюдениям за починкой книг и участию в ней. В этом возрасте у ребёнка формируется потребность приносить пользу своим трудом. И вот для этого в уголке книги появляется «книжная больница». Все необходимое для ремонта книг можно сложить в чемоданчик, наклеить на него красный крест.  Сколько удовольствия, радости и удовлетворения получают дети, когда рваные странички и переплёты книг они заклеивают и ремонтируют сами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своей группе  организовали «книжную больницу», сходили в младшую группу, попросили рваные книжки для ремонта и в течение 2 дней ремонтировали, заклеивали, сушили и подписывали книжки малышей. А потом ещё смастерили закладки разных размеров, большие – для больших книг, маленькие – для маленьки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сё было готово, мы с ребятами опять пошли в гости. Но теперь с более приятной миссией – вернуть подклеенные книжки и подарить закладки. Дети младшей группы приняли наш подарок, а старшие ребята попросили их бережней обращаться с книгами и больше не рвать. (Фото 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дети, не умолкая, рассказывали о том, что они делали, с удовольствием перекладывали оставшиеся закладки. И просили воспитателя найти ещё книги для ремо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обрать книги, с тем, чтобы наилучшим образом учесть разные вкусы детей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ый, постоянный, преобладающий интерес всех дошкольников к сказкам, обязательно поместим в уголок книги 2-3 сказочных произ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итература играет огромную роль в формировании гражданских черт личности ребёнка. Поэтому в уголке книги постоянно должны быть стихи, рассказы, знакомящие детей с историей нашей Родины, с её сегодняшней жизн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– дошкольника привлекает природа, её красота, скрытое таинство живого, и в уголке всегда должны находиться 2-3 книги о жизни природы, о животных, раст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трине уголка книги, какой – то период должны находиться издания произведений и портреты писателей, с которыми в данное время знакомят детей на занят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ниг, в книжном уголке группы старшего дошкольного возраста должны находиться иллюстрации к знакомым произведениям, разнообразные   альбомы для рассматривания. Это может быть и специально созданные художниками альбомы на определённые темы: «Разные звери» Н. Чарушина, «Наша детвора» А. Пахомова и альбомы, составленные воспитателем  вместе с детьми из отдельных открыток и рисунков о труде, природе в разные времена года, книгах или иного писателя. А также альбомы с детскими рассказами. Записанные воспитателем на занятиях по развитию речи. (Фото5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нередко устраивают в книжном уголке тематические выставки книг. Цель таких выставок: углубить литературные интересы детей; сделать для дошкольников особо значимой, актуальной ту или иную литературную или общественную тему. В старшей группе надо выделять специальное время для рассказывания детям о жизни писателей и их книг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ких рассказов – вызвать у детей интерес к личности того или иного писателя, желание ближе познакомиться с его творчеством, повысить читательскую культуру ребё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каза возможна длительная совместная с детьми и родителями деятельность: чтение книг в детском саду и дома, прослушивание грамзаписей, сбор иллюстративного материала и составление альбома, экскурсии к памятным местам, посещение выставки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аком опыте мы можем рассказать. Заглянув в Литературный календарь на 2010 год, мы обнаружили, что в этом году произведениями – юбилярами являются: «Бармалей» (1925 – 85 лет), «Доктор Айболит» (1925 – 85 лет), «Лимпопо» (1935 – 75 лет) Чуковского К. 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ешили устроить «неделю» Чуковского К.И.  В течение недели мы с ребятами читали произведения, познакомили детей с биографией Корнея Ивановича, обыгрывали запоминающиеся сценки из произведений, а потом вместе с родителями съездили в дом – музей К.И. Чуковского, который находится в Переделки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родители получили незабываемые впечатления, которыми потом делились ещё в течение недели. (Фото 4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недели можно посвящать любым авторам и художникам.  Для того чтобы вам легче можно было сориентироваться, можно найти подробную информацию на сайте Российской государственной детской библиотек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gd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5" w:after="200"/>
        <w:ind w:right="23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 праздники закрепляют и обобщают многообразные художественные впечатления, знания и умения детей, они включают в себя разные виды детской деятельности: чтение и рассказывание; пение и танцы; слушание; просмотры и инсценировки. </w:t>
      </w:r>
      <w:r>
        <w:rPr>
          <w:rFonts w:cs="Times New Roman" w:ascii="Times New Roman" w:hAnsi="Times New Roman"/>
          <w:b/>
          <w:sz w:val="28"/>
          <w:szCs w:val="28"/>
        </w:rPr>
        <w:t>Они – результат работы воспитателя, её итог, «венец делу». (Фото 6)</w:t>
      </w:r>
    </w:p>
    <w:p>
      <w:pPr>
        <w:pStyle w:val="Normal"/>
        <w:shd w:fill="FFFFFF" w:val="clear"/>
        <w:spacing w:lineRule="auto" w:line="360" w:before="5" w:after="200"/>
        <w:ind w:right="23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, Яшина В.И. методика развития речи и обучения родному языку дошкольников. – М.: 2000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ич Л.М., Береговая Л.Б., Логинова В.И. Ребёнок и книга. – М.: Просвещение, 1992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детской книги.// Дошкольное образование. 2010. - №6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Т., Мелик – Пашаева М. Книги хорошие, книги плохие.//Дошкольное образование. 2010. - №6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ия, писатель!/ Составители: сотрудники российской государственной детской библиотеки Рубан Н., Семёнова В., Смоляк А.//Дошкольное образование. 2010. -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d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7:00Z</dcterms:created>
  <dc:creator>User</dc:creator>
  <dc:description/>
  <cp:keywords/>
  <dc:language>en-US</dc:language>
  <cp:lastModifiedBy>Анна</cp:lastModifiedBy>
  <dcterms:modified xsi:type="dcterms:W3CDTF">2012-04-09T16:27:00Z</dcterms:modified>
  <cp:revision>6</cp:revision>
  <dc:subject/>
  <dc:title/>
</cp:coreProperties>
</file>