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eastAsia="Arial;Helvetica" w:cs="Arial;Helvetica" w:ascii="Arial;Helvetica" w:hAnsi="Arial;Helvetica"/>
          <w:b w:val="false"/>
          <w:i w:val="false"/>
          <w:caps w:val="false"/>
          <w:smallCaps w:val="false"/>
          <w:color w:val="FD9A00"/>
          <w:spacing w:val="0"/>
          <w:sz w:val="30"/>
        </w:rPr>
        <w:t xml:space="preserve">                    </w:t>
      </w: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800000"/>
          <w:spacing w:val="0"/>
          <w:sz w:val="30"/>
        </w:rPr>
        <w:t xml:space="preserve">             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800000"/>
          <w:spacing w:val="0"/>
          <w:sz w:val="30"/>
        </w:rPr>
        <w:t>«Что и как читать детям»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«Что и как читать детям». Художественная литература является универсальным развивающе-образовательным средством, выводя ребенка за пределы непосредственно воспринимаемого, погружая его в возможные миры с широким спектром моделей человеческого поведения и ориентируя в них, обеспечивая богатую языковую среду. Художественные тексты позволяют эмоционально, интуитивно схватывать целостную картину мира. По словам известного литературоведа Ю. М. Лотмана, художественные тексты содержат столько сведений о мире, сколько не может дать ограниченный временем и пространством реальный опыт. Что приобретает ребенок, когда родители ему читают? Как минимум в «совместном» чтении – четыре преимущества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Во-первых, пока вы ему читаете, ваше чадо фантазирует, создает зримый сказочный мир, в котором живут герои звучащей для него книги. Между тем, развитие фантазии есть важнейшая ступень на пути становления творческой личности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Если у вас не получается читать часто, то хорошим подспорьем вам могут стать кассеты с аудиозаписями сказок, рассказов, пьес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Во-вторых, когда вы читаете, вы учите ребенка слушать. Слушать долго и не прерывать читающего. Слушать внимательно и вдумчиво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В-третьих, когда вы читаете, вы проводите время с вашим сыном или дочерью, которое вам потом возвратится. У вас с ребенком общий интерес и совместное дело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В-четвертых, когда вы читаете, у ребенка формируется слуховая память, он начинает хорошо запоминать со слуха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Гуляя с ребенком, возвращаясь из детского сада, занимаясь домашними делами, родители имеют большие возможности для того, чтобы подготовить ребенка к встрече с новой книгой или побеседовать об уже прочитанной. Тогда чтение становится желанным и ожидаемым. В течение дня это счастливое время: всегда найдется 15-20 минут, чтобы спокойно почитать ребенку. В режиме необходимо выделить определенное время, чтобы к этому часу малыш настраивался на восприятие книги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Формируя круг чтения на каждый период развития ребенка, выбирайте книги, которые наполнят его рост открытиями и радостными переживаниями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В круг чтения должны входить произведения разных видов и жанров: стихи, сказки, рассказы и юмористические произведения. В старшем дошкольном возрасте приоритетными должны быть познавательные книги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Выбирая книги для своего ребенка, исходите из его развития, помня, что все индивидуально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Дошкольник не читатель, а слушатель книг и входит в прекрасный мир литературы благодаря так называемому громкому чтению. Воспитывайте у детей вдумчивое отношение к книге, а что это значит – хорошо видно из слов великого К. Ушинского: «Необходимо приучать детей… слушать внимательно, а потом усваивать и передавать слышанное. »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Чтение должно проходить в спокойной обстановке, когда ничто не отвлекает ребенка, и окружающие относятся к его занятиям уважительно. Читайте детям неторопливо, старайтесь передать музыку ритмической речи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Помните – ребенок не может быть пассивным слушателем, поэтому во время чтения надо активизировать его внимание. Пусть малыш за вами повторяет слова, отвечает на вопросы, рассматривает иллюстрации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Рекомендуется читать с детьми большие литературные формы — авторские сказочные и реалистические повести, а также циклы рассказов с единым персонажем. Большие повествования обычно почти не используются в детском саду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Однако именно большие повествовательные тексты создают возможные миры с целостной цепью событий, происходящих с персонажами, временно-причинными связями, зависимостью поведения персонажей от изменяющейся обстановки и внутренних психологических мотивов. Такого рода сложные повествовательные последовательности позволяют ребенку открывать для себя широкий спектр возможных моде лей поведения и переживания в различных меняющихся обстоятельствах, осваивать ценностные установки, принятые в человеческом обществе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Интересы старших дошкольников концентрируются как раз вокруг этих продолжающихся историй персонажей, то есть художественных текстов больших форм. Именно они становятся привлекательными для ребенка с его возрастающими способностями понимания мира, связывания отдельных представлений о нем в целостную картину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Практикуйте такие чтения, когда ребенок уже может, полюбив героев, войти в их мир.</w:t>
      </w:r>
    </w:p>
    <w:p>
      <w:pPr>
        <w:pStyle w:val="TextBody"/>
        <w:widowControl/>
        <w:pBdr/>
        <w:shd w:fill="FFFFFF" w:val="clear"/>
        <w:spacing w:lineRule="atLeast" w:line="315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21"/>
        </w:rPr>
        <w:t>Читайте детям вслух не только все дошкольное детство, но и тогда, когда он станет школьником, выбирая для этого такие книги, с которыми ему самому не справиться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2:49Z</dcterms:created>
  <dc:creator/>
  <dc:description/>
  <dc:language>en-US</dc:language>
  <cp:lastModifiedBy/>
  <cp:lastPrinted>2012-11-06T18:25:00Z</cp:lastPrinted>
  <cp:revision>0</cp:revision>
  <dc:subject/>
  <dc:title/>
</cp:coreProperties>
</file>