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9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сультация для воспитателей</w:t>
      </w:r>
    </w:p>
    <w:p>
      <w:pPr>
        <w:pStyle w:val="Normal"/>
        <w:widowControl w:val="false"/>
        <w:spacing w:lineRule="atLeast" w:line="436"/>
        <w:ind w:firstLine="489"/>
        <w:jc w:val="center"/>
        <w:rPr>
          <w:b/>
          <w:b/>
          <w:sz w:val="28"/>
        </w:rPr>
      </w:pPr>
      <w:r>
        <w:rPr>
          <w:b/>
          <w:sz w:val="28"/>
        </w:rPr>
        <w:t>«ЭКСПЕРИМЕНТИРОВАНИЕ КАК ОСНОВНОЙ ВИД ПОИСКОВОЙ ДЕЯТЕЛЬНОСТИ»</w:t>
      </w:r>
    </w:p>
    <w:p>
      <w:pPr>
        <w:pStyle w:val="Normal"/>
        <w:shd w:fill="FFFFFF" w:val="clear"/>
        <w:ind w:left="43" w:right="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ила: </w:t>
      </w:r>
    </w:p>
    <w:p>
      <w:pPr>
        <w:pStyle w:val="Normal"/>
        <w:shd w:fill="FFFFFF" w:val="clear"/>
        <w:ind w:left="43" w:right="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ий воспитатель</w:t>
      </w:r>
    </w:p>
    <w:p>
      <w:pPr>
        <w:pStyle w:val="Normal"/>
        <w:shd w:fill="FFFFFF" w:val="clear"/>
        <w:ind w:left="43" w:right="50" w:firstLine="709"/>
        <w:jc w:val="right"/>
        <w:rPr/>
      </w:pPr>
      <w:r>
        <w:rPr>
          <w:i/>
          <w:sz w:val="24"/>
          <w:szCs w:val="24"/>
        </w:rPr>
        <w:t>СПДС №6 «Солнышко»</w:t>
      </w:r>
    </w:p>
    <w:p>
      <w:pPr>
        <w:pStyle w:val="Normal"/>
        <w:shd w:fill="FFFFFF" w:val="clear"/>
        <w:ind w:left="43" w:right="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мофеева Т.В.</w:t>
      </w:r>
    </w:p>
    <w:p>
      <w:pPr>
        <w:pStyle w:val="Normal"/>
        <w:widowControl w:val="false"/>
        <w:tabs>
          <w:tab w:val="clear" w:pos="720"/>
          <w:tab w:val="right" w:pos="3571" w:leader="none"/>
        </w:tabs>
        <w:spacing w:lineRule="atLeast" w:line="316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right" w:pos="3571" w:leader="none"/>
        </w:tabs>
        <w:spacing w:lineRule="atLeast" w:line="316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Дошкольники – прирожденные исследователи. </w:t>
      </w:r>
    </w:p>
    <w:p>
      <w:pPr>
        <w:pStyle w:val="Normal"/>
        <w:widowControl w:val="false"/>
        <w:tabs>
          <w:tab w:val="clear" w:pos="720"/>
          <w:tab w:val="right" w:pos="3571" w:leader="none"/>
        </w:tabs>
        <w:spacing w:lineRule="atLeast" w:line="316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И тому подтверждение - их любознательность, </w:t>
      </w:r>
    </w:p>
    <w:p>
      <w:pPr>
        <w:pStyle w:val="Normal"/>
        <w:widowControl w:val="false"/>
        <w:tabs>
          <w:tab w:val="clear" w:pos="720"/>
          <w:tab w:val="right" w:pos="3571" w:leader="none"/>
        </w:tabs>
        <w:spacing w:lineRule="atLeast" w:line="316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остоянное стремление к эксперименту, </w:t>
      </w:r>
    </w:p>
    <w:p>
      <w:pPr>
        <w:pStyle w:val="Normal"/>
        <w:widowControl w:val="false"/>
        <w:tabs>
          <w:tab w:val="clear" w:pos="720"/>
          <w:tab w:val="right" w:pos="3571" w:leader="none"/>
        </w:tabs>
        <w:spacing w:lineRule="atLeast" w:line="316"/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желание самостоятельно находить решение в </w:t>
      </w:r>
    </w:p>
    <w:p>
      <w:pPr>
        <w:pStyle w:val="Normal"/>
        <w:widowControl w:val="false"/>
        <w:tabs>
          <w:tab w:val="clear" w:pos="720"/>
          <w:tab w:val="right" w:pos="3571" w:leader="none"/>
        </w:tabs>
        <w:spacing w:lineRule="atLeast" w:line="316"/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роблемной ситуации. </w:t>
      </w:r>
    </w:p>
    <w:p>
      <w:pPr>
        <w:pStyle w:val="Normal"/>
        <w:widowControl w:val="false"/>
        <w:tabs>
          <w:tab w:val="clear" w:pos="720"/>
          <w:tab w:val="right" w:pos="3571" w:leader="none"/>
        </w:tabs>
        <w:spacing w:lineRule="atLeast" w:line="316"/>
        <w:ind w:left="1440" w:hanging="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3адача педагога - не пресекать эту деятельность,  </w:t>
      </w:r>
    </w:p>
    <w:p>
      <w:pPr>
        <w:pStyle w:val="Normal"/>
        <w:widowControl w:val="false"/>
        <w:tabs>
          <w:tab w:val="clear" w:pos="720"/>
          <w:tab w:val="right" w:pos="3571" w:leader="none"/>
        </w:tabs>
        <w:spacing w:lineRule="atLeast" w:line="316"/>
        <w:ind w:left="1440" w:hanging="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а  наоборот, активно помогать.</w:t>
      </w:r>
    </w:p>
    <w:p>
      <w:pPr>
        <w:pStyle w:val="Normal"/>
        <w:widowControl w:val="false"/>
        <w:tabs>
          <w:tab w:val="clear" w:pos="720"/>
          <w:tab w:val="right" w:pos="3571" w:leader="none"/>
        </w:tabs>
        <w:spacing w:lineRule="atLeast" w:line="316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36"/>
        <w:ind w:firstLine="48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273"/>
        <w:jc w:val="both"/>
        <w:rPr>
          <w:sz w:val="28"/>
        </w:rPr>
      </w:pPr>
      <w:r>
        <w:rPr>
          <w:sz w:val="28"/>
        </w:rPr>
        <w:t>Из чего должен исходить взрослый?</w:t>
      </w:r>
    </w:p>
    <w:p>
      <w:pPr>
        <w:pStyle w:val="Normal"/>
        <w:widowControl w:val="false"/>
        <w:spacing w:lineRule="atLeast" w:line="225"/>
        <w:jc w:val="both"/>
        <w:rPr>
          <w:sz w:val="28"/>
        </w:rPr>
      </w:pPr>
      <w:r>
        <w:rPr>
          <w:sz w:val="28"/>
        </w:rPr>
        <w:t xml:space="preserve">Что для него важно? </w:t>
      </w:r>
    </w:p>
    <w:p>
      <w:pPr>
        <w:pStyle w:val="Normal"/>
        <w:widowControl w:val="false"/>
        <w:spacing w:lineRule="atLeast" w:line="225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</w:t>
      </w:r>
      <w:r>
        <w:rPr>
          <w:rFonts w:cs="Arial Narrow" w:ascii="Arial Narrow" w:hAnsi="Arial Narrow"/>
          <w:sz w:val="28"/>
        </w:rPr>
        <w:t xml:space="preserve">В процессе </w:t>
      </w:r>
      <w:r>
        <w:rPr>
          <w:sz w:val="28"/>
        </w:rPr>
        <w:t>обу</w:t>
        <w:softHyphen/>
        <w:t>чения, поддерживая познавательную активность, создавать детям условия для самостоятельного поиска. Ведь знания формируются как результат взаимодейст</w:t>
        <w:softHyphen/>
        <w:t>вия субъекта (ребенка) с той или иной ин</w:t>
        <w:softHyphen/>
        <w:t>формацией. Именно присвоение информа</w:t>
        <w:softHyphen/>
        <w:t>ции через ее изменение, дополнение, само</w:t>
        <w:softHyphen/>
        <w:t>стоятельное применение в различных си</w:t>
        <w:softHyphen/>
        <w:t>туациях и порождает зна</w:t>
        <w:softHyphen/>
        <w:t xml:space="preserve">ние (Л.А. Парамонова). </w:t>
      </w:r>
    </w:p>
    <w:p>
      <w:pPr>
        <w:pStyle w:val="Normal"/>
        <w:widowControl w:val="false"/>
        <w:spacing w:lineRule="atLeast" w:line="225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Н.Н. Поддья</w:t>
        <w:softHyphen/>
        <w:t>ков выделяет экспери</w:t>
        <w:softHyphen/>
        <w:t>ментирование как основ</w:t>
        <w:softHyphen/>
        <w:t>ной вид ориентировочно</w:t>
        <w:softHyphen/>
        <w:t xml:space="preserve"> - исследовательской (поисковой) деятель</w:t>
        <w:softHyphen/>
        <w:t>ности. И неслучайно. Ученый считает, что экспериментирование претендует на роль ведущей деятельности в период дошколь</w:t>
        <w:softHyphen/>
        <w:t>ного детства, основу которой составляет познавательное ориентирование; что по</w:t>
        <w:softHyphen/>
        <w:t>требность ребенка в новых впечатлениях лежит в основе возникновения и развития неистощимой исследовательской деятель</w:t>
        <w:softHyphen/>
        <w:t>ности, направленной на познание окружа</w:t>
        <w:softHyphen/>
        <w:t xml:space="preserve">ющего мира. </w:t>
      </w:r>
      <w:r>
        <w:rPr>
          <w:i/>
          <w:sz w:val="28"/>
        </w:rPr>
        <w:t>Чем разнообразнее и интен</w:t>
        <w:softHyphen/>
        <w:t>сивнее поисковая деятельность, тем боль</w:t>
        <w:softHyphen/>
        <w:t>ше новой</w:t>
      </w:r>
      <w:r>
        <w:rPr>
          <w:rFonts w:cs="Arial" w:ascii="Arial" w:hAnsi="Arial"/>
          <w:i/>
          <w:sz w:val="28"/>
        </w:rPr>
        <w:t xml:space="preserve"> </w:t>
      </w:r>
      <w:r>
        <w:rPr>
          <w:i/>
          <w:sz w:val="28"/>
        </w:rPr>
        <w:t>информации получает ребенок, тем быстрее и nолноценнее он развивает</w:t>
        <w:softHyphen/>
        <w:t xml:space="preserve">cя. </w:t>
      </w:r>
      <w:r>
        <w:rPr>
          <w:sz w:val="28"/>
        </w:rPr>
        <w:t>При этом поисковая деятельность принципиально отличается от любой дру</w:t>
        <w:softHyphen/>
        <w:t>гой. Суть в том, что образ цели, определя</w:t>
        <w:softHyphen/>
        <w:t>ющий эту деятельность, сам еще не сфор</w:t>
        <w:softHyphen/>
        <w:t>мирован и характеризуется неопределен</w:t>
        <w:softHyphen/>
        <w:t xml:space="preserve">ностью, неустойчивостью. В ходе поиска он уточняется, проясняется. </w:t>
      </w:r>
    </w:p>
    <w:p>
      <w:pPr>
        <w:pStyle w:val="Normal"/>
        <w:widowControl w:val="false"/>
        <w:spacing w:lineRule="atLeast" w:line="216"/>
        <w:ind w:firstLine="24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Н.Н. Поддьяков выделяет два основных вида ориентировочно -исследовательской (поисковой) деятельности. </w:t>
      </w:r>
    </w:p>
    <w:p>
      <w:pPr>
        <w:pStyle w:val="Normal"/>
        <w:widowControl w:val="false"/>
        <w:spacing w:lineRule="atLeast" w:line="216"/>
        <w:ind w:firstLine="240"/>
        <w:jc w:val="both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 xml:space="preserve">Первый. </w:t>
      </w:r>
      <w:r>
        <w:rPr>
          <w:sz w:val="28"/>
        </w:rPr>
        <w:t>Актив</w:t>
        <w:softHyphen/>
        <w:t>ность в процессе деятельности полностью исходит от ребенка. Вначале ребенок как бы бескорыстно опробует разные объекты, затем выступает как ее полноценный субъ</w:t>
        <w:softHyphen/>
        <w:t>ект, самостоятельно строящий свою дея</w:t>
        <w:softHyphen/>
        <w:t>тельность: ставит цель, ищет пути и спосо</w:t>
        <w:softHyphen/>
        <w:t>бы достижения и т.д. В этом случае ребенок удовлетворяет свои потребности, свои ин</w:t>
        <w:softHyphen/>
        <w:t xml:space="preserve">тересы, свою волю. </w:t>
      </w:r>
    </w:p>
    <w:p>
      <w:pPr>
        <w:pStyle w:val="Normal"/>
        <w:widowControl w:val="false"/>
        <w:spacing w:lineRule="atLeast" w:line="216"/>
        <w:ind w:firstLine="240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</w:rPr>
        <w:t xml:space="preserve">Второй. </w:t>
      </w:r>
      <w:r>
        <w:rPr>
          <w:sz w:val="28"/>
        </w:rPr>
        <w:t>Деятельность организует взрослый, он выделяет сущест</w:t>
        <w:softHyphen/>
        <w:t>венные элементы ситуации, обучает детей определенному алгоритму действий. Та</w:t>
        <w:softHyphen/>
        <w:t>ким образом дети получают те результаты, которые им заранее определили.</w:t>
      </w:r>
    </w:p>
    <w:p>
      <w:pPr>
        <w:pStyle w:val="Normal"/>
        <w:widowControl w:val="false"/>
        <w:spacing w:lineRule="atLeast" w:line="1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35"/>
        <w:ind w:firstLine="27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гласно логике экспериментально – исследовательского процесса, педагог определяет проблему (например выявить свойства воды), объект (понятие «жидкость»), правила (четко выпол</w:t>
        <w:softHyphen/>
        <w:t>нять указания). Дети  учатся формулировать понятие (жидкость</w:t>
        <w:softHyphen/>
        <w:t xml:space="preserve"> текущее, капельное вещество), анализировать проблему (опре</w:t>
        <w:softHyphen/>
        <w:t>делить способы выявления свойств жидкостей). Самостоятель</w:t>
        <w:softHyphen/>
        <w:t>но с помощью предложенных педагогом инструментов дети ищут разнообразные способы решения поставленной проблемы, ори</w:t>
        <w:softHyphen/>
        <w:t>ентируясь на правила (переливают воду из одной емкости в дру</w:t>
        <w:softHyphen/>
        <w:t>гую, отличающуюся формой, цветом и т.п.; с помощью пипетки наносят на бумагу разноцветные капли; зубной щеткой и рас</w:t>
        <w:softHyphen/>
        <w:t>ческой делают на бумаге набрызг; растворяют в воде соль, са</w:t>
        <w:softHyphen/>
        <w:t>хар и т.п.; моют что-либо, с помощью воды и т.д.). Результатом экспериментирования является определение свойств воды и их группировка: прозрачная, безвкусная, без запаха, но эти каче</w:t>
        <w:softHyphen/>
        <w:t>ства меняются в зависимости от растворенных в ней веществ; принимает форму емкости, в которую налита, и т.д. Дети в про</w:t>
        <w:softHyphen/>
        <w:t>цессе диалога с педагогом обнаруживают сходство свойств воды и воздуха (в нем распространяются вещества, как в воде рас</w:t>
        <w:softHyphen/>
        <w:t>творяются). Вывод о свойствах воды дети делают самостоятель</w:t>
        <w:softHyphen/>
        <w:t>но на основании собственного опыта по постановке эксперимен</w:t>
        <w:softHyphen/>
        <w:t>та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Данная модель строится по следующей логике: постановку проблемы или её  поиск осуществляют дети самостоятельно на основе приведенной упрощенной схемы или наглядной картин</w:t>
        <w:softHyphen/>
        <w:t>ки природного явления, самостоятельно описывают проведение опыта, выдвигают гипотетические предложения о путях прове</w:t>
        <w:softHyphen/>
        <w:t>дения эксперимента, самостоятельно апробируют средства и способы, направленные на разрешение ситуации, а также са</w:t>
        <w:softHyphen/>
        <w:t>мостоятельно применяют полученные результаты в собствен</w:t>
        <w:softHyphen/>
        <w:t>ной или совместной жизни. Экспериментально - исследователь</w:t>
        <w:softHyphen/>
        <w:t>ская модель носит индивидуальный характер и ставит ребенка в положение исследователя-первооткрывателя, переконструи</w:t>
        <w:softHyphen/>
        <w:t>рующего прежние знания, входящие в непосредственный опыт, в опыт исследовательской деятельности. От ребенка требуется проявить способность к аргументации необходимости принято</w:t>
        <w:softHyphen/>
        <w:t>го им решения о путях достижения результата и применения его в жизнедеятельности.</w:t>
      </w:r>
    </w:p>
    <w:p>
      <w:pPr>
        <w:pStyle w:val="Normal"/>
        <w:widowControl w:val="false"/>
        <w:spacing w:lineRule="atLeast" w:line="235"/>
        <w:ind w:firstLine="33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экспериментально - исследовательской модели познавательной деятельности используется следующая логика метод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4" w:leader="none"/>
        </w:tabs>
        <w:spacing w:lineRule="atLeast" w:line="235"/>
        <w:ind w:left="744" w:hanging="360"/>
        <w:jc w:val="both"/>
        <w:rPr>
          <w:sz w:val="28"/>
        </w:rPr>
      </w:pPr>
      <w:r>
        <w:rPr>
          <w:sz w:val="28"/>
        </w:rPr>
        <w:t>вопросы педагога, побуждающие детей к постановке пробле</w:t>
        <w:softHyphen/>
        <w:t>мы (например, вспомните рассказ Л.Н. Толстою «Хотела гал</w:t>
        <w:softHyphen/>
        <w:t>ка пить...». В какую ситуацию попала галка?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4" w:leader="none"/>
        </w:tabs>
        <w:spacing w:lineRule="atLeast" w:line="235"/>
        <w:ind w:left="744" w:hanging="360"/>
        <w:jc w:val="both"/>
        <w:rPr>
          <w:sz w:val="28"/>
        </w:rPr>
      </w:pPr>
      <w:r>
        <w:rPr>
          <w:sz w:val="28"/>
        </w:rPr>
        <w:t>схематичное моделирование опыта (создание схемы прове</w:t>
        <w:softHyphen/>
        <w:t>д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4" w:leader="none"/>
        </w:tabs>
        <w:spacing w:lineRule="atLeast" w:line="235"/>
        <w:ind w:left="744" w:hanging="360"/>
        <w:jc w:val="both"/>
        <w:rPr>
          <w:sz w:val="28"/>
        </w:rPr>
      </w:pPr>
      <w:r>
        <w:rPr>
          <w:sz w:val="28"/>
        </w:rPr>
        <w:t>вопросы, помогающие прояснить ситуацию и понять смысл эксперимента, его содержание или природную закономер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4" w:leader="none"/>
        </w:tabs>
        <w:spacing w:lineRule="atLeast" w:line="235"/>
        <w:ind w:left="744" w:hanging="360"/>
        <w:jc w:val="both"/>
        <w:rPr>
          <w:sz w:val="28"/>
        </w:rPr>
      </w:pPr>
      <w:r>
        <w:rPr>
          <w:sz w:val="28"/>
        </w:rPr>
        <w:t>метод, стимулирующий детей к коммуникации: «Спроси сво</w:t>
        <w:softHyphen/>
        <w:t>его друга о чем-либо, что он думает по этому поводу?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4" w:leader="none"/>
        </w:tabs>
        <w:spacing w:lineRule="atLeast" w:line="235"/>
        <w:ind w:left="744" w:hanging="360"/>
        <w:jc w:val="both"/>
        <w:rPr>
          <w:sz w:val="28"/>
        </w:rPr>
      </w:pPr>
      <w:r>
        <w:rPr>
          <w:sz w:val="28"/>
        </w:rPr>
        <w:t>метод «первой пробы» применения результатов собственной исследовательской деятельности, суть которого состоит в определении ребенком личностно-ценностного смысла совер</w:t>
        <w:softHyphen/>
        <w:t>шенных им действий.</w:t>
        <w:tab/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35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35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оздание в дошкольном учреждении пространственно - пред</w:t>
        <w:softHyphen/>
        <w:t>метной среды развития и саморазвития ребенка способствует самостоятельному приобретению опыта познания физических закономерностей. Такая среда строится на принципах, разра</w:t>
        <w:softHyphen/>
        <w:t>ботанных В.А. Петровским, РМ. Чумичево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right" w:pos="5289" w:leader="none"/>
        </w:tabs>
        <w:spacing w:lineRule="atLeast" w:line="235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инцип дистанции</w:t>
      </w:r>
      <w:r>
        <w:rPr>
          <w:sz w:val="28"/>
        </w:rPr>
        <w:t>, определенной позиции при взаимодей</w:t>
        <w:softHyphen/>
        <w:t>ствии ребенка с объектами неживой природы, помогающий</w:t>
        <w:tab/>
        <w:t xml:space="preserve"> обнаружить физические законы;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" w:leader="none"/>
          <w:tab w:val="right" w:pos="6513" w:leader="none"/>
        </w:tabs>
        <w:spacing w:lineRule="atLeast" w:line="235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инцип активности</w:t>
      </w:r>
      <w:r>
        <w:rPr>
          <w:sz w:val="28"/>
        </w:rPr>
        <w:t>, самостоятельности, предполагающий об</w:t>
        <w:softHyphen/>
        <w:t>наружение физических законов при взаимодействии ребен</w:t>
        <w:softHyphen/>
        <w:tab/>
        <w:t>ка и находящимися в группе объектами;</w:t>
        <w:tab/>
      </w:r>
    </w:p>
    <w:p>
      <w:pPr>
        <w:pStyle w:val="Normal"/>
        <w:widowControl w:val="false"/>
        <w:numPr>
          <w:ilvl w:val="0"/>
          <w:numId w:val="5"/>
        </w:numPr>
        <w:spacing w:lineRule="atLeast" w:line="235"/>
        <w:jc w:val="both"/>
        <w:rPr/>
      </w:pPr>
      <w:r>
        <w:rPr>
          <w:b/>
          <w:sz w:val="28"/>
        </w:rPr>
        <w:t>принцип стабильности и динамичности.</w:t>
      </w:r>
      <w:r>
        <w:rPr>
          <w:sz w:val="28"/>
        </w:rPr>
        <w:t xml:space="preserve"> В группе каждый объект имеет свое место, однако если возникает необходи</w:t>
        <w:softHyphen/>
        <w:t>мость передвинуть его, то на новом месте он символизирует то же отношение взаимодействия или помогает ярче обозна</w:t>
        <w:softHyphen/>
        <w:t>чить изучаемое отношение между объектами и явлениями фи</w:t>
        <w:softHyphen/>
        <w:t>зического мира;</w:t>
      </w:r>
    </w:p>
    <w:p>
      <w:pPr>
        <w:pStyle w:val="Normal"/>
        <w:widowControl w:val="false"/>
        <w:numPr>
          <w:ilvl w:val="0"/>
          <w:numId w:val="5"/>
        </w:numPr>
        <w:spacing w:lineRule="atLeast" w:line="235"/>
        <w:jc w:val="both"/>
        <w:rPr/>
      </w:pPr>
      <w:r>
        <w:rPr>
          <w:b/>
          <w:sz w:val="28"/>
        </w:rPr>
        <w:t>комплексирование и гибкое зонирование.</w:t>
      </w:r>
      <w:r>
        <w:rPr>
          <w:sz w:val="28"/>
        </w:rPr>
        <w:t xml:space="preserve"> Данный принцип по</w:t>
        <w:softHyphen/>
        <w:t>могает выразить связи, существующие в мире живой и нежи</w:t>
        <w:softHyphen/>
        <w:t>вой природы, в жизни человека и природы и др.;</w:t>
      </w:r>
    </w:p>
    <w:p>
      <w:pPr>
        <w:pStyle w:val="Normal"/>
        <w:widowControl w:val="false"/>
        <w:numPr>
          <w:ilvl w:val="0"/>
          <w:numId w:val="5"/>
        </w:numPr>
        <w:spacing w:lineRule="atLeast" w:line="235"/>
        <w:jc w:val="both"/>
        <w:rPr/>
      </w:pPr>
      <w:r>
        <w:rPr>
          <w:b/>
          <w:sz w:val="28"/>
        </w:rPr>
        <w:t>принцип эмоциогенности, индивидуальной комфортности</w:t>
      </w:r>
      <w:r>
        <w:rPr>
          <w:sz w:val="28"/>
        </w:rPr>
        <w:t xml:space="preserve"> по</w:t>
        <w:softHyphen/>
        <w:t>зволяет ребенку почувствовать свою внутреннюю, глубинную связь с природой, которая выполняет функцию создания внут</w:t>
        <w:softHyphen/>
        <w:t>реннего покоя человека, осознания своей гармоничности в мире природы.</w:t>
        <w:tab/>
      </w:r>
    </w:p>
    <w:p>
      <w:pPr>
        <w:pStyle w:val="TextBody"/>
        <w:rPr/>
      </w:pPr>
      <w:r>
        <w:rPr/>
        <w:t xml:space="preserve">                       </w:t>
      </w:r>
      <w:r>
        <w:rPr/>
        <w:t>Пространство группы представлено как природное и вписанное в него социальное пространство жизнедеятельности детей. Природное пространство включает следующие мини-среды: ландшафт с объектами природы: река, поле, лес, горы в опре</w:t>
        <w:softHyphen/>
        <w:t>деленный сезон, соответствующий реальному. Вокруг этих ста</w:t>
        <w:softHyphen/>
        <w:t>бильных мини-сред композиционно увязываются остальные ин</w:t>
        <w:softHyphen/>
        <w:t>тегрированные природно-культурные мини-среды: реальной и исследовательской деятельности в природе, творчески - преоб</w:t>
        <w:softHyphen/>
        <w:t>разующая, научная лаборатория экспериментирования.</w:t>
      </w:r>
    </w:p>
    <w:p>
      <w:pPr>
        <w:pStyle w:val="Normal"/>
        <w:widowControl w:val="false"/>
        <w:spacing w:lineRule="atLeast" w:line="235"/>
        <w:ind w:firstLine="30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мини-среду научной лаборатории вносят модели последо</w:t>
        <w:softHyphen/>
        <w:t>вательности проведения экспериментов, соотнесенные с реаль</w:t>
        <w:softHyphen/>
        <w:t>ными объектами, явлениями, предметами в группе; схемы раз</w:t>
        <w:softHyphen/>
        <w:t>личных способов достижения цели познавательной деятельнос</w:t>
        <w:softHyphen/>
        <w:t>ти. Создание лабиринтов в горизонтальной и вертикальной плоскости позволяет ребенку «путешествовать» от одного доми</w:t>
        <w:softHyphen/>
        <w:t>нирующего физического объекта познания к другому. Детям пред</w:t>
        <w:softHyphen/>
        <w:t>лагаются модели знакомых игр, позволяющие им или повторить пройденный материал, или изменить его, закрепить в естествен</w:t>
        <w:softHyphen/>
        <w:t>ной игровой среде. Такая форма организации пространственно</w:t>
        <w:softHyphen/>
        <w:t xml:space="preserve"> - предметной среды группы полностью соответствует содержанию и цели: формированию основ экспериментально -исследователь</w:t>
        <w:softHyphen/>
        <w:t>ской культуры дошкольников.</w:t>
        <w:tab/>
      </w:r>
    </w:p>
    <w:p>
      <w:pPr>
        <w:pStyle w:val="Normal"/>
        <w:widowControl w:val="false"/>
        <w:spacing w:lineRule="atLeast" w:line="235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атериал детских игр должен позволять ставить постепен</w:t>
        <w:softHyphen/>
        <w:t>но все более усложняющиеся и самостоятельно решаемые за</w:t>
        <w:softHyphen/>
        <w:t>дачи в процессе экспериментальной деятельности. Для этого он должен быть достаточно простым, «гибким», способным по желанию ребенка быть усложняемым и упрощаемым. Необхо</w:t>
        <w:softHyphen/>
        <w:t>димо внести в среду различные природные материалы (лис</w:t>
        <w:softHyphen/>
        <w:t>тья, шишки, песок, глину, воду и т.п.), предметы – посредники (бумага, краски, кубики, конструкторы «Лего», дезодоранты и т.д.), которые достаточно просты в использовании, безопасны, допускают бесконечные степени усложнения; благодаря самой своей простоте таят в себе тысячу новых комбинаций и не на</w:t>
        <w:softHyphen/>
        <w:t>скучат ребенку. Играя таким материалом, ребенок ставит себе все более отдаленные, сложные интеллектуально-познаватель</w:t>
        <w:softHyphen/>
        <w:t>ные задачи для разрешения, познавая физические закономер</w:t>
        <w:softHyphen/>
        <w:t>ности.</w:t>
      </w:r>
    </w:p>
    <w:p>
      <w:pPr>
        <w:pStyle w:val="2"/>
        <w:rPr/>
      </w:pPr>
      <w:r>
        <w:rPr/>
        <w:t xml:space="preserve">                  </w:t>
      </w:r>
      <w:r>
        <w:rPr/>
        <w:t>Во всех мини-средах имеются общие знаки и символы, отра</w:t>
        <w:softHyphen/>
        <w:t>жающие неживую природу, растения, животных, человека и свя</w:t>
        <w:softHyphen/>
        <w:t>зи с ними, а также позволяющие отразить изменения своего эмо</w:t>
        <w:softHyphen/>
        <w:t>ционального состояния при достижении положительного или от</w:t>
        <w:softHyphen/>
        <w:t>pицaтельного результата эксперимента. Например, растения; да</w:t>
        <w:softHyphen/>
        <w:t>ющие кислород человеку и животным, обозначались символом -  ; электромагнитное поле -  ; свет -  ; разноцветные знаки агрегатного состояния  вещества (твердое, жидкое, газообраз</w:t>
        <w:softHyphen/>
        <w:t>ное); «Надо вспомнить» -     , «Я сопоставляю» -   , «Я достиг успеха» -   и др.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spacing w:lineRule="atLeast" w:line="235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аким образом, развивающее пространство группы представ</w:t>
        <w:softHyphen/>
        <w:t>ляет собой единую цепь мини-сред, где бы осуществлялось раз</w:t>
        <w:softHyphen/>
        <w:t>витие экспериментальных способностей ребенка-дошкольника. Педагог создает условия для того, чтобы в процессе экспериментально-познавательной деятельности ребенок систематичес</w:t>
        <w:softHyphen/>
        <w:t>ки самостоятельно или осуществлял, интеграцию известных ему способов, или конструировал новые способы, или строил но</w:t>
        <w:softHyphen/>
        <w:t>вый тип делового партнерства со сверстниками.</w:t>
      </w:r>
    </w:p>
    <w:p>
      <w:pPr>
        <w:pStyle w:val="Normal"/>
        <w:widowControl w:val="false"/>
        <w:spacing w:lineRule="atLeast" w:line="17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17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177"/>
        <w:ind w:firstLine="29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177"/>
        <w:ind w:firstLine="29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177"/>
        <w:ind w:firstLine="292"/>
        <w:jc w:val="both"/>
        <w:rPr>
          <w:i/>
          <w:i/>
          <w:sz w:val="28"/>
        </w:rPr>
      </w:pPr>
      <w:r>
        <w:rPr>
          <w:i/>
          <w:sz w:val="28"/>
        </w:rPr>
        <w:t>Используемая литература:</w:t>
      </w:r>
    </w:p>
    <w:p>
      <w:pPr>
        <w:pStyle w:val="Normal"/>
        <w:widowControl w:val="false"/>
        <w:numPr>
          <w:ilvl w:val="0"/>
          <w:numId w:val="4"/>
        </w:numPr>
        <w:spacing w:lineRule="atLeast" w:line="177"/>
        <w:jc w:val="both"/>
        <w:rPr>
          <w:sz w:val="28"/>
        </w:rPr>
      </w:pPr>
      <w:r>
        <w:rPr>
          <w:sz w:val="28"/>
        </w:rPr>
        <w:t>Ж. Дошкольное воспитание №6 2007г.</w:t>
      </w:r>
    </w:p>
    <w:p>
      <w:pPr>
        <w:pStyle w:val="Normal"/>
        <w:widowControl w:val="false"/>
        <w:numPr>
          <w:ilvl w:val="0"/>
          <w:numId w:val="4"/>
        </w:numPr>
        <w:spacing w:lineRule="atLeast" w:line="177"/>
        <w:jc w:val="both"/>
        <w:rPr>
          <w:sz w:val="28"/>
        </w:rPr>
      </w:pPr>
      <w:r>
        <w:rPr>
          <w:sz w:val="28"/>
        </w:rPr>
        <w:t>И.Э. Куликовская, Н.Н. Совгир Детское экспериментирование 2003г.</w:t>
      </w:r>
    </w:p>
    <w:p>
      <w:pPr>
        <w:pStyle w:val="Normal"/>
        <w:widowControl w:val="false"/>
        <w:numPr>
          <w:ilvl w:val="0"/>
          <w:numId w:val="4"/>
        </w:numPr>
        <w:spacing w:lineRule="atLeast" w:line="177"/>
        <w:jc w:val="both"/>
        <w:rPr>
          <w:i/>
          <w:i/>
          <w:sz w:val="28"/>
        </w:rPr>
      </w:pPr>
      <w:r>
        <w:rPr>
          <w:sz w:val="28"/>
        </w:rPr>
        <w:t>Тугушева Г.П. Чистякова А.Е. Экспериментальная деятельность детей среднего и старшего дошкольного возраста. 2007г.</w:t>
      </w:r>
    </w:p>
    <w:p>
      <w:pPr>
        <w:pStyle w:val="Normal"/>
        <w:widowControl w:val="false"/>
        <w:spacing w:lineRule="atLeast" w:line="177"/>
        <w:ind w:left="65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92"/>
        <w:rPr>
          <w:sz w:val="44"/>
        </w:rPr>
      </w:pPr>
      <w:r>
        <w:rPr>
          <w:sz w:val="44"/>
        </w:rPr>
        <w:t>Рекомендации</w:t>
      </w:r>
    </w:p>
    <w:p>
      <w:pPr>
        <w:pStyle w:val="Normal"/>
        <w:widowControl w:val="false"/>
        <w:spacing w:lineRule="atLeast" w:line="177"/>
        <w:ind w:firstLine="292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</w:t>
      </w:r>
      <w:r>
        <w:rPr>
          <w:b/>
          <w:i/>
          <w:sz w:val="44"/>
        </w:rPr>
        <w:t>к организации поисковой – исследовательской деятельности: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 Вводить понятие.</w:t>
      </w:r>
    </w:p>
    <w:p>
      <w:pPr>
        <w:pStyle w:val="TextBody"/>
        <w:spacing w:lineRule="auto" w:line="360"/>
        <w:rPr/>
      </w:pPr>
      <w:r>
        <w:rPr/>
        <w:t>2. Приводить контрастные примеры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З. Выделять значимые признаки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4. Типы заданий: формирование понятий, интерпретация и обобщение; использо</w:t>
        <w:softHyphen/>
        <w:t>вание понятий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5. Уровни знаний: понятия, идеи, факты.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6. Привлекает собственный опыт.</w:t>
      </w:r>
    </w:p>
    <w:p>
      <w:pPr>
        <w:pStyle w:val="TextBody"/>
        <w:spacing w:lineRule="auto" w:line="360"/>
        <w:rPr/>
      </w:pPr>
      <w:r>
        <w:rPr/>
        <w:t>7. Организация совместной деятельности детей.</w:t>
      </w:r>
    </w:p>
    <w:p>
      <w:pPr>
        <w:pStyle w:val="Normal"/>
        <w:widowControl w:val="false"/>
        <w:spacing w:lineRule="auto" w:line="360"/>
        <w:ind w:hanging="21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Учитывать шаги-этапы: столкновение с проблемой - сбор данных (фактов) - характеристика объектов - связь с яв</w:t>
        <w:softHyphen/>
        <w:t>лениями - условия состояния объекта- свойства - экспериментирование - объяснение - анализ исследования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9.   От неизвестного к известному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0. Создание новых представлений.</w:t>
      </w:r>
    </w:p>
    <w:p>
      <w:pPr>
        <w:pStyle w:val="Normal"/>
        <w:widowControl w:val="false"/>
        <w:spacing w:lineRule="atLeast" w:line="177"/>
        <w:ind w:firstLine="27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ринципы: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 Постановка проблемы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2. Поиск фактов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З. Поиск идей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4. Поиск решений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5. Поиск признаков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6. Самостоятельность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7. Альтернативность точек зрения. 8. Столкновение идей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9. Самостоятельное планирова</w:t>
        <w:softHyphen/>
        <w:t>ние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0. Связь правила и примера.</w:t>
      </w:r>
    </w:p>
    <w:p>
      <w:pPr>
        <w:pStyle w:val="Normal"/>
        <w:widowControl w:val="false"/>
        <w:tabs>
          <w:tab w:val="clear" w:pos="720"/>
          <w:tab w:val="left" w:pos="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1. Альтернативные интерпретации. </w:t>
      </w:r>
    </w:p>
    <w:p>
      <w:pPr>
        <w:pStyle w:val="Normal"/>
        <w:widowControl w:val="false"/>
        <w:tabs>
          <w:tab w:val="clear" w:pos="720"/>
          <w:tab w:val="left" w:pos="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2. Учет фазы цикла обучения: кон</w:t>
        <w:softHyphen/>
        <w:t>кретный опыт – рефлексивное наблюдение  - концептуализа</w:t>
        <w:softHyphen/>
        <w:t>ция  - экспериментирование</w:t>
      </w:r>
    </w:p>
    <w:p>
      <w:pPr>
        <w:pStyle w:val="Normal"/>
        <w:widowControl w:val="false"/>
        <w:spacing w:lineRule="auto" w:line="360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метно - развивающая среда</w:t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Природное пространство</w:t>
      </w:r>
      <w:r>
        <w:rPr/>
        <w:t xml:space="preserve"> включает следующие мини-среды: ландшафт с объектами природы: река, поле, лес, горы в опре</w:t>
        <w:softHyphen/>
        <w:t xml:space="preserve">деленный сезон, соответствующий реальному. </w:t>
      </w:r>
    </w:p>
    <w:p>
      <w:pPr>
        <w:pStyle w:val="TextBody"/>
        <w:rPr/>
      </w:pPr>
      <w:r>
        <w:rPr/>
        <w:t xml:space="preserve">           </w:t>
      </w:r>
      <w:r>
        <w:rPr/>
        <w:t>Вокруг этих ста</w:t>
        <w:softHyphen/>
        <w:t>бильных мини-сред композиционно увязываются остальные ин</w:t>
        <w:softHyphen/>
        <w:t>тегрированные природно-культурные мини-среды: реальной и исследовательской деятельности в природе, творчески - преоб</w:t>
        <w:softHyphen/>
        <w:t>разующая, научная лаборатория экспериментирования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tLeast" w:line="235"/>
        <w:ind w:firstLine="307"/>
        <w:jc w:val="center"/>
        <w:rPr>
          <w:b/>
          <w:b/>
          <w:sz w:val="40"/>
        </w:rPr>
      </w:pPr>
      <w:r>
        <w:rPr>
          <w:b/>
          <w:sz w:val="40"/>
        </w:rPr>
        <w:t>В мини-среду научной лаборатории: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8"/>
        </w:rPr>
      </w:pPr>
      <w:r>
        <w:rPr>
          <w:sz w:val="28"/>
        </w:rPr>
        <w:t>вносят модели последо</w:t>
        <w:softHyphen/>
        <w:t>вательности проведения экспериментов, соотнесенные с реаль</w:t>
        <w:softHyphen/>
        <w:t xml:space="preserve">ными объектами, явлениями, предметами в группе; 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8"/>
        </w:rPr>
      </w:pPr>
      <w:r>
        <w:rPr>
          <w:sz w:val="28"/>
        </w:rPr>
        <w:t>схемы раз</w:t>
        <w:softHyphen/>
        <w:t>личных способов достижения цели познавательной деятельнос</w:t>
        <w:softHyphen/>
        <w:t xml:space="preserve">ти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8"/>
        </w:rPr>
      </w:pPr>
      <w:r>
        <w:rPr>
          <w:sz w:val="28"/>
        </w:rPr>
        <w:t>создание лабиринтов в горизонтальной и вертикальной плоскости позволяет ребенку «путешествовать» от одного доми</w:t>
        <w:softHyphen/>
        <w:t xml:space="preserve">нирующего физического объекта познания к другом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8"/>
        </w:rPr>
      </w:pPr>
      <w:r>
        <w:rPr>
          <w:sz w:val="28"/>
        </w:rPr>
        <w:t>модели знакомых игр, позволяющие детям или повторить пройденный материал, или изменить его, закрепить в естествен</w:t>
        <w:softHyphen/>
        <w:t xml:space="preserve">ной игровой среде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8"/>
        </w:rPr>
      </w:pPr>
      <w:r>
        <w:rPr>
          <w:sz w:val="28"/>
        </w:rPr>
        <w:t xml:space="preserve">детские игры ( с простым, «гибким», материалом способным по желанию ребенка быть усложняемым и упрощаемым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8"/>
        </w:rPr>
      </w:pPr>
      <w:r>
        <w:rPr>
          <w:sz w:val="28"/>
        </w:rPr>
        <w:t>различный природный материал (лис</w:t>
        <w:softHyphen/>
        <w:t xml:space="preserve">тья, шишки, песок, глину, воду и т.п.), предметы – посредники (бумага, краски, кубики, конструкторы «Лего», дезодоранты и т.д.), которые достаточно просты в использовании, безопасны, допускают бесконечные степени усложнения; 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8"/>
        </w:rPr>
      </w:pPr>
      <w:r>
        <w:rPr>
          <w:sz w:val="28"/>
        </w:rPr>
        <w:t>общие знаки и символы, отра</w:t>
        <w:softHyphen/>
        <w:t>жающие неживую природу, растения, животных, человека и свя</w:t>
        <w:softHyphen/>
        <w:t>зи с ними, а также позволяющие отразить изменения своего эмо</w:t>
        <w:softHyphen/>
        <w:t>ционального состояния при достижении положительного или от</w:t>
        <w:softHyphen/>
        <w:t>pицaтельного результата эксперимента. Например, растения; да</w:t>
        <w:softHyphen/>
        <w:t>ющие кислород человеку и животным, обозначаются символом -  ; электромагнитное поле -  ; свет -  ; разноцветные знаки агрегатного состояния  вещества (твердое, жидкое, газообраз</w:t>
        <w:softHyphen/>
        <w:t>ное); «Надо вспомнить» -     , «Я сопоставляю» -   , «Я достиг успеха» -   и др.</w:t>
      </w:r>
    </w:p>
    <w:p>
      <w:pPr>
        <w:pStyle w:val="Normal"/>
        <w:widowControl w:val="false"/>
        <w:spacing w:lineRule="auto" w:line="360"/>
        <w:ind w:first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42"/>
        </w:tabs>
        <w:ind w:left="742" w:hanging="435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77"/>
      <w:ind w:firstLine="292"/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240"/>
      <w:jc w:val="center"/>
      <w:outlineLvl w:val="1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35"/>
      <w:ind w:firstLine="307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44"/>
      <w:ind w:firstLine="29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7:00Z</dcterms:created>
  <dc:creator>user</dc:creator>
  <dc:description/>
  <cp:keywords/>
  <dc:language>en-US</dc:language>
  <cp:lastModifiedBy>Солнышко</cp:lastModifiedBy>
  <cp:lastPrinted>2008-03-11T13:04:00Z</cp:lastPrinted>
  <dcterms:modified xsi:type="dcterms:W3CDTF">2014-11-21T17:39:00Z</dcterms:modified>
  <cp:revision>11</cp:revision>
  <dc:subject/>
  <dc:title>рганизует взрослый, он выделяет сущест-венные элементы ситуации, обучает детейопределенному алгоритму действий</dc:title>
</cp:coreProperties>
</file>