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  <w:t>Педагогический проект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омашние животные»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 второй младшей группе</w:t>
      </w:r>
    </w:p>
    <w:p>
      <w:pPr>
        <w:pStyle w:val="Normal"/>
        <w:ind w:firstLine="709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  <w:drawing>
          <wp:inline distT="0" distB="0" distL="0" distR="0">
            <wp:extent cx="593344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/>
      </w:pPr>
      <w:r>
        <w:rPr>
          <w:b/>
          <w:bCs/>
          <w:kern w:val="2"/>
          <w:sz w:val="28"/>
          <w:szCs w:val="28"/>
        </w:rPr>
        <w:t>Подготовила и провела проект воспитатель младшей группы</w:t>
      </w:r>
    </w:p>
    <w:p>
      <w:pPr>
        <w:pStyle w:val="Normal"/>
        <w:keepNext w:val="true"/>
        <w:widowControl w:val="false"/>
        <w:autoSpaceDE w:val="false"/>
        <w:spacing w:before="100" w:after="100"/>
        <w:rPr/>
      </w:pPr>
      <w:r>
        <w:rPr>
          <w:b/>
          <w:bCs/>
          <w:kern w:val="2"/>
          <w:sz w:val="28"/>
          <w:szCs w:val="28"/>
        </w:rPr>
        <w:t xml:space="preserve">                                      </w:t>
      </w:r>
      <w:r>
        <w:rPr>
          <w:b/>
          <w:bCs/>
          <w:kern w:val="2"/>
          <w:sz w:val="28"/>
          <w:szCs w:val="28"/>
        </w:rPr>
        <w:t xml:space="preserve">Михайлова С.Н. 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</w:t>
      </w:r>
      <w:r>
        <w:rPr>
          <w:b/>
          <w:bCs/>
          <w:kern w:val="2"/>
          <w:sz w:val="28"/>
          <w:szCs w:val="28"/>
        </w:rPr>
        <w:t>Санкт-Петербург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</w:t>
      </w:r>
      <w:r>
        <w:rPr>
          <w:b/>
          <w:bCs/>
          <w:kern w:val="2"/>
          <w:sz w:val="28"/>
          <w:szCs w:val="28"/>
        </w:rPr>
        <w:t>2014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 на тему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омашние животны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о второй младшей групп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омплексный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 познавательно-исследовательск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> II младшая групп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младшей группы и воспитатели детского сад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лительность проекта</w:t>
      </w:r>
      <w:r>
        <w:rPr>
          <w:sz w:val="28"/>
          <w:szCs w:val="28"/>
        </w:rPr>
        <w:t>: краткосрочны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иод выполнения проекта:</w:t>
      </w:r>
      <w:r>
        <w:rPr>
          <w:sz w:val="28"/>
          <w:szCs w:val="28"/>
        </w:rPr>
        <w:t> с 02.06.2014 по 09.06.2014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гуманное отношение к живым объектам природы через обогащение и углубление у детей представлений о домашних животных проживающих в квартир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ть знания детей о домашних животных с учётом интеграции образовательных  обла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ь детей приёмам лепке,  рисованию в изображении домашних живот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любовь и заботливое отношение к домашним живот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содержани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ь детей наблюдать за собакой, кошкой  на участке детского сада и выявлять их особенности и пов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элементарные представления о домашних живот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интерес детей к рассматриванию картин, иллюстраций к прочитанно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ть навыки составления описательных расска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ь детей правильно воспринимать содержание произ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ать приучать слушать рассказы, стихотворения, запоминать небольшие по содержанию стихотвор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ощрять и поддерживать самостоятельные наблюдения за домашними животны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вать продуктивную деятельность детей, совершенствовать навыки и умения в рисовании, лепке в изображении домашних животных; развивать творческие способ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бщаться со сверстниками в процессе игровой 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мышление, воображение, коммуникативные  навы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ь представления о потребностях животных для их роста и разви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знакомить детей с внешним видом кошки и собаки, с особенностями их поведения; показать, что жизнь этих животных связана с человеком: он создает им условия (кормит, ухаживает). Без создания необходимых условий (животные оказываются на улице) они могут погибну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ить детей правильному общению с домашними живот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ь бережное отношение и любовь к животным, чувства сопереживания ко      всему живому, умение делать элементарные выводы и умозаклю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ширять представления у детей о разнообразии домашних питомцев (кошка, собака, аквариумные рыбки, попугай, хомя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и обогащение представления у детей об уходе за домашними обита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правилами ухода за домашними живот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итие детям любви и бережного отношения к живот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елание родителей завести домашнего питом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гащение знаний детей о животном мире ближайшего окру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ведению про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добрать методическую литературу по т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добрать художественную литературу по т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добрать дидактический материал, наглядные пособия (альбомы для рассматривания, картины, настольные игр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оставить перспективный пл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16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16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16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16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16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ек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я</w:t>
            </w:r>
          </w:p>
        </w:tc>
        <w:tc>
          <w:tcPr>
            <w:tcW w:w="6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упражнение -"Выбери животное", "Нарисуй животное по точкам" и т. д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"Кого не стало?", "Назови домашнее животное?", "Животное домашнее или дикое?" "Разрезные картинки"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ние</w:t>
            </w:r>
          </w:p>
        </w:tc>
        <w:tc>
          <w:tcPr>
            <w:tcW w:w="6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кошкой и собакой на территории детского сада (особенности строения тела, повадки)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ссматривание и сравнение кошки и собак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я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детей на тему: "Мое любимое животное"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открыток домашних животных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шки, собаки (игрушка)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картины "Кошка с котятами"</w:t>
            </w:r>
          </w:p>
          <w:p>
            <w:pPr>
              <w:pStyle w:val="C3"/>
              <w:spacing w:before="0" w:after="0"/>
              <w:rPr>
                <w:rStyle w:val="C2c5c4"/>
                <w:bCs/>
              </w:rPr>
            </w:pPr>
            <w:r>
              <w:rPr>
                <w:rStyle w:val="C2c5c4"/>
                <w:bCs/>
                <w:sz w:val="28"/>
                <w:szCs w:val="28"/>
              </w:rPr>
              <w:t>Составление описательного рассказа по картинке с опорой на схему «Мой домашний любимец»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Заучивание стихотворения: А. Барто «Грузовик».</w:t>
            </w:r>
          </w:p>
        </w:tc>
      </w:tr>
      <w:tr>
        <w:trPr>
          <w:trHeight w:val="12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 В. Сутеев "Кто сказал мяу", С. Маршак "Кошкин дом", «Сказка о глупом мышонке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К. Ушинский «Васька», Л. Толстой «Спала кошка…»,  А. Барто «Он был совсем один» </w:t>
            </w:r>
            <w:r>
              <w:rPr>
                <w:rStyle w:val="StrongEmphasis"/>
                <w:b w:val="false"/>
                <w:sz w:val="28"/>
                <w:szCs w:val="28"/>
              </w:rPr>
              <w:t>, «Собака», Б.Заходер «Барбосы», «Собачкины огорчения», С.Михалков «Щенок»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.</w:t>
            </w:r>
          </w:p>
        </w:tc>
        <w:tc>
          <w:tcPr>
            <w:tcW w:w="6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Безопасность при обращении с незнакомыми животными»</w:t>
            </w:r>
          </w:p>
        </w:tc>
      </w:tr>
      <w:tr>
        <w:trPr>
          <w:trHeight w:val="102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"Покормим кошечку".</w:t>
            </w:r>
          </w:p>
          <w:p>
            <w:pPr>
              <w:pStyle w:val="Heading2"/>
              <w:spacing w:before="117" w:after="84"/>
              <w:rPr/>
            </w:pPr>
            <w:r>
              <w:rPr>
                <w:b w:val="false"/>
                <w:sz w:val="28"/>
                <w:szCs w:val="28"/>
              </w:rPr>
              <w:t>Рисование: "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 нам пришла кошка и оставила следы»</w:t>
            </w:r>
          </w:p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природы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Беседа на тему: «Домашни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вотные - наши друзья»,</w:t>
            </w:r>
          </w:p>
          <w:p>
            <w:pPr>
              <w:pStyle w:val="Style12"/>
              <w:spacing w:before="0" w:after="0"/>
              <w:rPr>
                <w:rStyle w:val="C2"/>
              </w:rPr>
            </w:pPr>
            <w:r>
              <w:rPr>
                <w:rStyle w:val="C2c5c4"/>
                <w:bCs/>
                <w:sz w:val="28"/>
                <w:szCs w:val="28"/>
              </w:rPr>
              <w:t>Беседа  «Птицы и рыбки у нас дома»</w:t>
            </w:r>
            <w:r>
              <w:rPr>
                <w:rStyle w:val="C2"/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>
                <w:rStyle w:val="C2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 «Васька кот»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 проекта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омашние и дикие животные».</w:t>
            </w:r>
          </w:p>
        </w:tc>
      </w:tr>
    </w:tbl>
    <w:p>
      <w:pPr>
        <w:pStyle w:val="Style12"/>
        <w:spacing w:before="0" w:after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4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7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ек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день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Беседа на тему: «Домашни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вотные - наши друзь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ая деятельность: Рассматривание иллюстраций домашних животных. Наблюдение за собакой. Дидактическая игра «Назови домашнее животное». Ч.Х.Л. стихотворение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Б.Заходер «Барбосы», «Собачкины огорчения». </w:t>
            </w:r>
            <w:r>
              <w:rPr>
                <w:sz w:val="28"/>
                <w:szCs w:val="28"/>
              </w:rPr>
              <w:t>Разучивание стихотворения «Нет напрасно мы решили.. ». Пальчиковая гимнастика «Ко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деятельность:  Предложить детям раскраски собачки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ень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 Развитие речи ( 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ссматривание картины «Кошка с котятами»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:  Рассказывание детей на тему: "Мое любимое животное". Наблюдение за кошкой. Подвижная игра «Васька кот». Дидактическая игра «Кого не стало». Ч.Х.Л. В. Сутеев "Кто сказал мяу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деятельность: Предложить детям раскраски кошек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ень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 Леп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bCs/>
                <w:sz w:val="28"/>
                <w:szCs w:val="28"/>
              </w:rPr>
              <w:t>Мягонькие лапки, в лапках цап-царапки</w:t>
            </w:r>
            <w:r>
              <w:rPr>
                <w:sz w:val="28"/>
                <w:szCs w:val="28"/>
              </w:rPr>
              <w:t>». ( см. приложение)</w:t>
            </w:r>
          </w:p>
          <w:p>
            <w:pPr>
              <w:pStyle w:val="C3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:  </w:t>
            </w:r>
            <w:r>
              <w:rPr>
                <w:rStyle w:val="C2c5c4"/>
                <w:bCs/>
                <w:sz w:val="28"/>
                <w:szCs w:val="28"/>
              </w:rPr>
              <w:t xml:space="preserve"> Составление описательного рассказа по картинке с опорой на схему «Мой домашний любимец»</w:t>
            </w:r>
            <w:r>
              <w:rPr>
                <w:sz w:val="28"/>
                <w:szCs w:val="28"/>
              </w:rPr>
              <w:t>. Дидактическая игра «Разрезные картинки». Ч.Х.Л. Стихотворение А. Барто «Он был совсем один»</w:t>
            </w:r>
            <w:r>
              <w:rPr>
                <w:rStyle w:val="StrongEmphasis"/>
                <w:b w:val="false"/>
                <w:sz w:val="28"/>
                <w:szCs w:val="28"/>
              </w:rPr>
              <w:t>, «Собака».</w:t>
            </w:r>
            <w:r>
              <w:rPr>
                <w:sz w:val="28"/>
                <w:szCs w:val="28"/>
              </w:rPr>
              <w:t xml:space="preserve"> Подвижная игра «Васька ко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:  Предложить детям построить домик для собачки из строительного материал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ень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 Рис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8337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ам пришла кошка и оставила следы» ( см. прилож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деятельность: Беседа на тему: «</w:t>
            </w:r>
            <w:r>
              <w:rPr>
                <w:rStyle w:val="C2c5c4"/>
                <w:bCs/>
                <w:sz w:val="28"/>
                <w:szCs w:val="28"/>
              </w:rPr>
              <w:t xml:space="preserve"> Птицы и рыбки у нас дома»</w:t>
            </w:r>
            <w:r>
              <w:rPr>
                <w:sz w:val="28"/>
                <w:szCs w:val="28"/>
              </w:rPr>
              <w:t>.  Дидактическая игра «Назови домашнее животное», «Кого не стало». Ч.Х.Л.        С. Маршак "Кошкин дом". Разучивание стихотворения «Нет напрасно мы решили.. ». Рассматривание и сравнение кошки и собаки. Пальчиковая гимнастика «Котик»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 Васька к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: Предложить детям «Нарисуй животное по точкам".</w:t>
            </w:r>
          </w:p>
        </w:tc>
      </w:tr>
      <w:tr>
        <w:trPr>
          <w:trHeight w:val="1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ень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Безопасность при обращении с незнакомыми живот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:  Разучивание стихотворения «Воробей» Барто. Дидактическая игра «Животное домашнее или дикое». Подвижная игра «Васька кот». Ч.Х.Л. «Сказка о глупом мышо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: Предложить детям рассмотреть открытки с домашними животными. Дидактическая игра «Разрезные картинки».</w:t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день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Домашние и дикие животные». Ч.Х.Л. стихотворение        </w:t>
            </w:r>
            <w:r>
              <w:rPr>
                <w:rStyle w:val="StrongEmphasis"/>
                <w:b w:val="false"/>
                <w:sz w:val="28"/>
                <w:szCs w:val="28"/>
              </w:rPr>
              <w:t>С.Михалков «Щенок»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К. Ушинский «Васька»</w:t>
            </w:r>
          </w:p>
        </w:tc>
      </w:tr>
    </w:tbl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sz w:val="28"/>
          <w:szCs w:val="28"/>
        </w:rPr>
      </w:pPr>
      <w:r>
        <w:rPr>
          <w:rStyle w:val="C2c5c4"/>
          <w:b/>
          <w:bCs/>
          <w:sz w:val="28"/>
          <w:szCs w:val="28"/>
        </w:rPr>
        <w:t>Составление описательного рассказа по картинке с опорой на схему «Мой домашний любимец»</w:t>
      </w:r>
    </w:p>
    <w:p>
      <w:pPr>
        <w:pStyle w:val="C3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2c4"/>
          <w:b/>
          <w:bCs/>
          <w:color w:val="000000"/>
          <w:sz w:val="28"/>
          <w:szCs w:val="28"/>
        </w:rPr>
        <w:t>Цель:</w:t>
      </w:r>
    </w:p>
    <w:p>
      <w:pPr>
        <w:pStyle w:val="C3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ь детей составлять описательный рассказ с опорой на схему.</w:t>
      </w:r>
    </w:p>
    <w:p>
      <w:pPr>
        <w:pStyle w:val="C3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2c4"/>
          <w:b/>
          <w:bCs/>
          <w:color w:val="000000"/>
          <w:sz w:val="28"/>
          <w:szCs w:val="28"/>
        </w:rPr>
        <w:t>Задачи:</w:t>
      </w:r>
    </w:p>
    <w:p>
      <w:pPr>
        <w:pStyle w:val="C3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Развитие речи детей через использование прилагательных при составлении описательного рассказа.</w:t>
      </w:r>
    </w:p>
    <w:p>
      <w:pPr>
        <w:pStyle w:val="C3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Учить детей «читать» схему.</w:t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игра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b/>
          <w:bCs/>
          <w:iCs/>
          <w:sz w:val="28"/>
          <w:szCs w:val="28"/>
          <w:shd w:fill="FFFFFF" w:val="clear"/>
        </w:rPr>
        <w:t>Котик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(выполнять действия по смыслу)</w:t>
      </w:r>
    </w:p>
    <w:p>
      <w:pPr>
        <w:pStyle w:val="Normal"/>
        <w:ind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br/>
        <w:t>Котик лапкой умывается</w:t>
        <w:br/>
        <w:t>Видно, в гости собирается,</w:t>
        <w:br/>
        <w:t>Вымыл носик.</w:t>
        <w:br/>
        <w:t>Вымыл ротик.</w:t>
        <w:br/>
        <w:t>Вымыл ухо.</w:t>
        <w:br/>
        <w:t>Вытер сухо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седа на тему: «Домашние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животные - наши друзь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бобщить и уточнить знания детей о животных и их потребностях.</w:t>
      </w:r>
    </w:p>
    <w:p>
      <w:pPr>
        <w:pStyle w:val="Normal"/>
        <w:rPr>
          <w:sz w:val="28"/>
        </w:rPr>
      </w:pPr>
      <w:r>
        <w:rPr>
          <w:sz w:val="28"/>
        </w:rPr>
        <w:t>- Учить отвечать на простейшие вопросы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Воспитывать бережное отношение к животным, желание заботиться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Хотела картинки красивые вам показать и беседу интересную начать, да вот уронила картинки и рассыпала… Ребята, а вы умеете собирать картинки? Поможете собрать? Спасиб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ак замечательно у вас получается. Все справились? Кто на картинке у Маши? – Собака. Кто на картинке у Саши? – Кошка. Как можно назвать по другому кошек и собак? – Домашние животные, наши друзья, пушистики. Правильно. Сегодня мы с вами будем говорить о домашних животных. У вас есть домашние животные? Есть! Кто живет у Кати? – Кошка Муся. Кто живет у Вани? – Собака Чапа. Ребята, а вы знаете, что любят кушать ваши</w:t>
      </w:r>
      <w:r>
        <w:rPr>
          <w:rStyle w:val="Appleconvertedspace"/>
          <w:sz w:val="28"/>
          <w:szCs w:val="28"/>
          <w:shd w:fill="FFFFFF" w:val="clear"/>
        </w:rPr>
        <w:t> питомцы?  </w:t>
      </w:r>
      <w:r>
        <w:rPr>
          <w:sz w:val="28"/>
          <w:szCs w:val="28"/>
          <w:shd w:fill="FFFFFF" w:val="clear"/>
        </w:rPr>
        <w:t xml:space="preserve">Ребята, а как играют животные? Давайте побегаем как собачки. Во что собаки любят играть? В мяч, правильно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теперь давайте будем кошечками. Как кошечки ходят? Мягко, тихо лапки переставляют, плавно идут. Как кошечки умываются? Усики помыть не забудьте, хвостик. А как потягиваются? Какие замечательные кошечки и собачки получились из деток и мамочек.  Ребята, а у кого дома живут хомяки, попугайчики, рыбки. А как вы за ними ухаживаете? Молодцы! Ребята надо заботится и ухаживать за своими любимцами, тогда они будут вас любить и играть с в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430" w:before="0" w:after="0"/>
        <w:rPr>
          <w:b w:val="false"/>
          <w:b w:val="false"/>
          <w:spacing w:val="16"/>
          <w:sz w:val="28"/>
          <w:szCs w:val="28"/>
        </w:rPr>
      </w:pPr>
      <w:r>
        <w:rPr>
          <w:b w:val="false"/>
          <w:spacing w:val="16"/>
          <w:sz w:val="28"/>
          <w:szCs w:val="28"/>
        </w:rPr>
      </w:r>
    </w:p>
    <w:p>
      <w:pPr>
        <w:pStyle w:val="Heading3"/>
        <w:spacing w:lineRule="atLeast" w:line="430" w:before="0" w:after="0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Heading3"/>
        <w:spacing w:lineRule="atLeast" w:line="430" w:before="0" w:after="0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Heading3"/>
        <w:spacing w:lineRule="atLeast" w:line="430" w:before="0" w:after="0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Heading3"/>
        <w:spacing w:lineRule="atLeast" w:line="430" w:before="0" w:after="0"/>
        <w:rPr/>
      </w:pPr>
      <w:r>
        <w:rPr>
          <w:spacing w:val="16"/>
          <w:sz w:val="28"/>
        </w:rPr>
        <w:t>Беседа «Птицы и рыбки у нас дома»</w:t>
      </w:r>
    </w:p>
    <w:p>
      <w:pPr>
        <w:pStyle w:val="Style12"/>
        <w:spacing w:lineRule="atLeast" w:line="430" w:before="0" w:after="0"/>
        <w:rPr>
          <w:b/>
          <w:b/>
          <w:bCs/>
          <w:spacing w:val="16"/>
          <w:sz w:val="28"/>
          <w:szCs w:val="25"/>
        </w:rPr>
      </w:pPr>
      <w:r>
        <w:rPr>
          <w:b/>
          <w:bCs/>
          <w:spacing w:val="16"/>
          <w:sz w:val="28"/>
          <w:szCs w:val="25"/>
        </w:rPr>
        <w:t>Задачи:</w:t>
      </w:r>
    </w:p>
    <w:p>
      <w:pPr>
        <w:pStyle w:val="Style12"/>
        <w:spacing w:before="0" w:after="0"/>
        <w:rPr>
          <w:b/>
          <w:b/>
          <w:bCs/>
          <w:spacing w:val="16"/>
          <w:sz w:val="28"/>
          <w:szCs w:val="27"/>
        </w:rPr>
      </w:pPr>
      <w:r>
        <w:rPr>
          <w:b/>
          <w:bCs/>
          <w:spacing w:val="16"/>
          <w:sz w:val="28"/>
          <w:szCs w:val="27"/>
        </w:rPr>
      </w:r>
    </w:p>
    <w:p>
      <w:pPr>
        <w:pStyle w:val="Style12"/>
        <w:spacing w:before="0" w:after="0"/>
        <w:rPr>
          <w:sz w:val="28"/>
          <w:szCs w:val="27"/>
        </w:rPr>
      </w:pPr>
      <w:r>
        <w:rPr>
          <w:sz w:val="28"/>
          <w:szCs w:val="27"/>
        </w:rPr>
        <w:t>- Обобщить и пополнить знания детей об аквариумных рыбках и декоративных птицах.</w:t>
        <w:br/>
        <w:t>- Подобрать модели соответствующие вариантам проживания рыбок и птиц в домашних условиях.</w:t>
      </w:r>
    </w:p>
    <w:p>
      <w:pPr>
        <w:pStyle w:val="Style12"/>
        <w:spacing w:before="0" w:after="0"/>
        <w:rPr>
          <w:sz w:val="28"/>
          <w:szCs w:val="27"/>
        </w:rPr>
      </w:pPr>
      <w:r>
        <w:rPr>
          <w:sz w:val="28"/>
          <w:szCs w:val="28"/>
        </w:rPr>
        <w:t>- Воспитывать бережное и дружелюбное отношение к живым существам.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Ход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очень хорошо рассказали, каких домашних животных можно содержать у себя в квартире. Вот только не рассказали, где спят кошки и собаки? (В кресле, на коврике, на подушке). Выставляет картинки.</w:t>
        <w:br/>
        <w:t>- Значит, у них нет определенного домика. Их домик – это вся наша квартира. Но в некоторых квартирах есть специальные домики для живых существ. Это клетка и аквариум. (Показ картинок).</w:t>
        <w:br/>
        <w:t>-Кто может жить в таких домиках? ( Птицы, рыбки).</w:t>
        <w:br/>
        <w:t>- Правильно, отгадали. А какие птицы живут в клетках? (Попугайчики и т.д.)</w:t>
        <w:br/>
        <w:t>Дети рассматривают изображение попугайчика, его внешний вид. Затем обобщают признаки птицы с помощью модели ( У всех птиц есть клюв, две ноги, крылья и хвост, тело их покрыто перьями, появляются они из яйца).</w:t>
        <w:br/>
        <w:t>- Почему птицы живут в клетках? (Потому что могут улететь).</w:t>
        <w:br/>
        <w:t>- У кого дома живут рыбки в аквариуме? (Ответы детей).</w:t>
        <w:br/>
        <w:t>- А почему рыбок поселяют в аквариум? А в клетку их можно поселить? (Нет, рыбкам нужна вода, без воды они умрут).</w:t>
        <w:br/>
        <w:t>-Все рыбки такие разные (Показ картинок). Что же их объединяет? Все они живут в воде и дышат жабрами, у всех рыбок есть хвост и плавники, а все тело их покрыто чешуей. Не зря люди придумали такие загадки:</w:t>
        <w:br/>
        <w:t>В воде -  жива,</w:t>
        <w:br/>
        <w:t>На суше – мер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ителей и деток</w:t>
        <w:br/>
        <w:t>Вся одежда из монеток.</w:t>
        <w:br/>
        <w:t>(Выставляется модель: признаки ры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пугайчик будет жить в аквариуме? (Нет, ему нужен простор).</w:t>
        <w:br/>
        <w:t>- Каждое живое существо любит только свой домик и корм любит свой. Чем нужно кормить попугайчика? (Зерном, пшеном, травой)</w:t>
        <w:br/>
        <w:t>- А что любят есть рыбки? (Червяков, сухой корм).</w:t>
        <w:br/>
        <w:t>- Как еще ухаживать за попугайчиком, чтобы он был веселым и шустрым? (Убирать в клетке, поить, выпускать полетать, поиграть…)</w:t>
        <w:br/>
        <w:t>- Как нужно ухаживать за рыбками?</w:t>
        <w:br/>
        <w:t>(Менять воду в аквариуме, мыть его, включать подсветку и специальный фильтр для очистки воды…)</w:t>
        <w:br/>
        <w:t>- Ребята, как вы думаете, для чего люди держат дома домашних животных, птичек, рыбок? (Они забавные, ласковые, красивые, люди их любят, заботятся о них).</w:t>
        <w:br/>
        <w:t>Игра «Превращение».</w:t>
        <w:br/>
        <w:t>Котята мягко ходят, мяукают. Щенята бегают, гавкают. Попугайчики летают, чирикают. Рыбки плавают, молчат.</w:t>
        <w:br/>
        <w:t>Подвижная игра «Кто где любит спать?»</w:t>
        <w:br/>
        <w:t>(Условные обозначения: подушка, коврик, клетка, аквариум).</w:t>
        <w:br/>
        <w:t>После движений все ложатся спать по своим домикам.</w:t>
      </w:r>
    </w:p>
    <w:p>
      <w:pPr>
        <w:pStyle w:val="Style12"/>
        <w:spacing w:lineRule="atLeast" w:line="430"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речи во второй младшей групп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ка с котята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матривание картин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Продолжать учить рассматривать картины, называть персонажей, их дей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уточнить представление детей о кошке и котятах (кошка большая, котёнок малень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ассказывать по картине предложениями из двух слов, трех 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называть предметы и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домашним живо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своего товарища и не переб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 котёнок, котята, клубок, лак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> Картина из серии «Домашние животные», «Кошка с котятами», иллюстрации с домашними животными и их детенышами,  кошка, собака, котёнок, щенок (игруш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спрашивает: Ребята к нам сегодня пришли гости. Посмотрите. Дети, вы узнали, кто к нам в гости прише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, это котенок и щенок, котеночек и щен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 Котёнок и щенок очень грустные. Как вы думаете, почему они расстроил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Их кто-то обидел, они потер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точняет: Да, правильно они потеряли маму, сестренок и братишек. Как же их найти, как нужно позвать, чтобы сестренки, братишки и мамы вернул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зовут животных. Потом воспитатель показывает игрушку – собаку, говорит, что собака пришла за своим щеночком, а остальные ее детки уже вернулись до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ья мама пришла за своим сын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Мама щенка – Соб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прощаемся со щеночком и отпустим его с мамой до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мы с вами поигр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кошки глазки, (дети показывают глаз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кошки ушки, (дети трогают уш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кошки лапки - (протягивают руки вперед, играют пальчик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е под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, кошка не сердись, (грозят пальчик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царапай деток – Брысь! (хлопают в ладош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митирует мяуканье. Спрашивает: Дети, а кто еще ищет своего ребен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грушку – кошку, которая «принесла» картину, и предлагает детям рассмотреть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 Сегодня мы рассмотрим картину, которая называется «Кошка с котятами». Посмотрите, ребята, кто изображен на этой картине? (Кошка с котятами). Да, это кошка Мурка со своими детенышами котятами. Ребята, что делает кошка? (Кошка отдыхает, лежит на коври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ие лапки у кошки? (У кошки лапки мягкие, сереньк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у кошки на лапках? (Царапки, острые когот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а какого цвета хвост у кошки? (Хвост сер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вост у кошки длинный или короткий? (Хвост длин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у кошки на голове? (На голове у кошки уш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для чего кошки ушки? (Чтобы слыша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у кошки на мордочке? (Глаза, нос, рот, у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за у кошки большие, зеленые, внимательные, ясные. А кошка какая большая или маленькая? (Кошка больш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делает рыженький котенок? (Рыженький котенок лакает молок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из чего он лакает молоко? (Лакает молоко из блюде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го цвета вот этот котенок? (Этот котенок сереньк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котенок трогает лапкой ? (Клубок нит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го цвета клубок? (Клубок синего цв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же делает беленький котенок? (Котенок спит). Да, ребята, он спит, он уже поиграл, теперь отдыхает. Ему тепло возле кошки м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а у котят хвостик длинный или короткий ? (У котят короткий хвост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шки у котят большие или маленькие? (Маленькие уш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: А сейчас, ребята, послушайте, что я вам расскажу про кошку и маленьких кот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 очень любила своих котят и часто с ними играла. Один раз они так расшалились, что опрокинули бабушкину корзину с нитками. Из корзины выпал клубок ниток и покатился по полу. Котята бросились его догонять, стали играть с ним, но скоро они устали. Большая кошка легла на коврик, она отдыхает. Беленький котенок тоже лег возле кошки и сладко засн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отгадайте загадку.</w:t>
      </w:r>
    </w:p>
    <w:tbl>
      <w:tblPr>
        <w:tblW w:w="28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3"/>
      </w:tblGrid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апки,</w:t>
              <w:br/>
              <w:t>А в лапках — царапк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это? (Это кош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ы, ребят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цы, ребята, отгадали загадку про кош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у кого дома есть кош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зовут твою кошку 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воя кошка тоже лакает молок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Ребята, какая у кошки и котят шерстка? (Пушистая шерст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Кошка — очень заботливая мама. Она чистоплотное животное. Любит хозяев, свой дом. Она любит подремать на солнышке или дома в кресле. Если кошка сыта и здорова, то она ласково мурлычет и трется об ноги хозяева. А если кошка помахивает хвостом, она чем-то недовольна. Кошка вылизывает беспомощных слепых котят, кормит их молоком. Детеныши быстро растут и превращаются в хорошеньких веселых котят — игрунов. Они с удовольствием играют с бумажкой, привязанной к нитке, катают клубок шерсти или небольшой мя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Ребята, давайте вспомним, о каких животных мы сегодня говорили? Кто был нарисован на картине? Сколько котят? Что мы узнали о кошке, какая она? Ребята, на этом наше занятие оконч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пка сюжетная «Мягонькие лапки, в лапках цап-царапк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родолжать формировать умение лепить предметы, состоящие из нескольки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 Совершенствование приёмов лепки: умения скатывать пластелин круговыми движениями; оттягивать пальцами отдельные дета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бережного отношения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. Рассматривание иллюстраций, картин серии «Домашние живот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нятию. Кошка – мягкая игрушка. Пласте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вносит игрушку- кошку, прикрытую покрывалом со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мурлычет, то играет, то куда-то удир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гает далеко. А когда придёт обрат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мурлыкает и с блюдца пьёт сыр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у меня здесь? Киска. Сажаю на столик. Вместе с деть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 нашего кота шубка очень хоро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 котика усы удивительной кр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а смелые, зубки бел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ой у нас коток, котя серенький ло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адьте нашего котика, какая у него шубка? Мягкая, мягонь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 лапках коготки, они острые и царапаются.(Приподнимаем кот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онькие лапки, в лапках цап-царапки. Наш котик сидит и лапки у него не видно. А ещё у котика есть что? Го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ловке ушки, глазки, носик, усы, а ротик не видно, спрятался в шёр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, слепим такого хорошенького 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и проговаривание приём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я делаю? Отламываете кусочек пластелина и раскатываете его в шар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ше что я делаю? Пальчиками прищипываете ушки, глазки,нос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репляете к гол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ка готова. Что будем делать теперь? Тулов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атываем шарик, теперь шарик, чуть-чуть, катаем как палочку. Что это будет? Тулов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что ещё видно у нашего котика? Хвост. Лапки. Расскажите и покажите, как вы будете делать хвост, лапки. Ими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ерь соединяем хвост и лапки с туловищем, а туловище с головкой. Вот и получился у нас котик, который сидит. А теперь поигр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исонька – мурысонька, где ты была?» Разводят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льнице. Крутят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исонька – мурысонька, что там делала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у молола. Руки сжаты в кулачки, вытяну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ёд, движения вверх, вн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исонька – мурысонька, что из муки пекла?» Лепят руками пиро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н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исонька – мурысонька, с кем прянички ела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а. Прячут руки за сп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ешь одна, не ешь одна». Грозят друг другу пальч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. Педагог проводит индивидуальную работ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говорить потешки, если видит, что это не отвлекает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я – обыгрывание по желанию детей. Котика ставим на выставку для 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firstLine="709"/>
        <w:rPr>
          <w:sz w:val="28"/>
          <w:szCs w:val="28"/>
        </w:rPr>
      </w:pPr>
      <w:r>
        <w:rPr>
          <w:sz w:val="28"/>
          <w:szCs w:val="28"/>
        </w:rPr>
        <w:t>Конспект непосредственной образовательной деятельности детей во 2 младшей группе на тему «К нам пришла кошка и оставила следы»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лжать формирование представлений о домашних животны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бразовательные</w:t>
      </w:r>
      <w:r>
        <w:rPr>
          <w:sz w:val="28"/>
          <w:szCs w:val="28"/>
        </w:rPr>
        <w:t>: Сформировать представление о жизни домашних животных, о внешнем виде о повадках кошки, формировать интерес к рисова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вивающие</w:t>
      </w:r>
      <w:r>
        <w:rPr>
          <w:sz w:val="28"/>
          <w:szCs w:val="28"/>
        </w:rPr>
        <w:t>: Развивать внимание, мелкую моторику рук (оставление следов пальцами), наблюдательность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чев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связную речь, обогатить словарь детей: голова, туловище, лапки, шерстка, пушистый хвост, лакает молоко.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оспитатель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любовь к домашним животным, стремиться о  них заботиться, оказывать посильную помощ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монстрационный материал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Домашнее животное (кошка), вода, молоко , конфе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аточный материал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Лист бумаги белый с нарисованным котиком посередине, гуашь синего цвета , салфетки сухие и влажны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Методические приемы: игровая ситуация, беседа-диалог, нетрадиционное рисование, анализ, подведение итогов.</w:t>
      </w:r>
    </w:p>
    <w:p>
      <w:pPr>
        <w:pStyle w:val="Heading3"/>
        <w:spacing w:before="167" w:after="33"/>
        <w:ind w:firstLine="709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 Стук в дверь. Воспитатель. Ребятки кто бы это мог быть? Корзину, какую большую принесли? Интересно, что там внутри? Ой! Тут такая загадка сидит. Давайте попробуем её отгадат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рые ушки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апках подушки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лапках цап царапки (кошка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Правильно дети это, конечно же, кошка. А зовут её Маркиза. Я тихонько возьму её к себе на колени и поглажу. А почему тихонько? кто скажет? Да она может испугаться и убежать от нас. Посмотрите как я её глажу: начинаю от головы и глажу к хвостику. Животным нравиться , когда их гладят по шерстке, а не против шерстк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есть у кошки? (голова, туловище, лапки, хвост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у Маркизы хвостик? (длинный, пушистый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Какого цвета шерстка? (белого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Ребятки, а что у кошки на голове? (ушки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шки. Вон как она их насторожила, прислушиваетс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есть на мордочке у кошки? (глаза, нос, рот, усы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зами она видит, с помощью усов чувствует все вокруг, носом она дышит и нюхает пищу, а ртом ест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ки сегодня Маркиза пришла к нам в гости и нам ее конечно же нужно угостит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чем нужно кормить кошек? (мясом, молоком, рыбой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А давайте предложим мы ей рыбу, молоко, конфету и посмотрим, что она выберет.(В процессе наблюдения дети делают вывод о том, что из еды больше понравилось кошке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ме корма у кошки всегда должна быть вод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на вода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животные, как и люди, пьют воду, чтобы утолить жажду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Посмотрите, кошка лакает молоко, острыми зубами грызет корм, с помощью когтей лапками удерживает кор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а теперь споем Маркизе песенку про кошку. Ей понравилось, и она спешит домой, скажем, ей до свидания!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ки кошка убежала, а следы то осталис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след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Сложим пальцы щепоткой и побежали (показ в воздухе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стим все пальчики в блюдце с краской синего цвета и от края бумаги оставляем следы к домику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ки! А придет к нам Маркиза еще раз мы ей покажем какие следы она нам оставила!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для детей младшей группы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икие и домашние животные"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ую игру целесообразно проводить в конце учебн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у детей представления о многообразии животного мир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реплять умение классифицировать животных на диких и домашних. Различать и называть их представителей. Узнавать животных по изображению и словесному опис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я игровые ситуации, приобщать детей к организации собственного досуга, способствовать их творческому развит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ы с детьми о жизни диких и домашних животных; рассматривание иллюстраций о животных; чтение художественной литературы о жизни живот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шие и маленькие предметные картинки с изображениями взрослых животных и их детёнышей; изображение леса и дома ; карточки с загадками; д/игра «Чей хвост?»; фишки для подсчёта баллов, фланелигра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:</w:t>
      </w:r>
    </w:p>
    <w:p>
      <w:pPr>
        <w:pStyle w:val="Normal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 помощью жеребьёвки дети делятся на две команды. Каждая команда выбирает капитана, придумывает название своей команды. За каждый правильный ответ, команда получает б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я виктор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зовите животных живущих в лесу? ( Команды называют животных по очереди.  Побеждает команда, назвавшая большее количество животных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зовите животных живущих с человек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 первой коман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 называются все животные, живущие в лес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 второй коман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 называются все животные, живущие с человек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зовите животных изображённых на картинках? (Командам по очереди показываются иллюстрации животных. Побеждает та команда, которая узнает и назовёт всех животных правиль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ади каждого из животных в свой дом. (каждый ребёнок из команды распределяет предметные картинки с животными в лес или в до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гадай загадку: (каждая команда отгадывает загадку по очеред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то в лесу огромней все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то богатый носит ме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то в берлоге до вес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нём и ночью видит сны? (медвед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 водой не знается (кош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йди, чья мама? (к картинкам детёнышей подобрать взрослых животны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считываются баллы. Награждение победителей (побеждает дружба, и каждый участник получает приз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 по точка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510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rticleseparator">
    <w:name w:val="article_separator"/>
    <w:basedOn w:val="Style10"/>
    <w:qFormat/>
    <w:rPr/>
  </w:style>
  <w:style w:type="character" w:styleId="C2c5c4">
    <w:name w:val="c2 c5 c4"/>
    <w:basedOn w:val="Style10"/>
    <w:qFormat/>
    <w:rPr/>
  </w:style>
  <w:style w:type="character" w:styleId="C2c4">
    <w:name w:val="c2 c4"/>
    <w:basedOn w:val="Style10"/>
    <w:qFormat/>
    <w:rPr/>
  </w:style>
  <w:style w:type="character" w:styleId="C2">
    <w:name w:val="c2"/>
    <w:basedOn w:val="Style10"/>
    <w:qFormat/>
    <w:rPr/>
  </w:style>
  <w:style w:type="character" w:styleId="Style11">
    <w:name w:val=" Знак Знак"/>
    <w:basedOn w:val="Style10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01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4-06-10T21:43:00Z</cp:lastPrinted>
  <dcterms:modified xsi:type="dcterms:W3CDTF">2014-06-10T18:01:00Z</dcterms:modified>
  <cp:revision>2</cp:revision>
  <dc:subject/>
  <dc:title>Педагогический проект на тему:</dc:title>
</cp:coreProperties>
</file>