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вторая младшая групп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ьцы помогают говори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ся детали  конструктора, работать с пазлами, счетными палочками, мозаикой. Они отказываются от любимых другими детьми лепки и аппликации, не успевают за ребятами в группе детского сада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озможности освоения мира этими детьми оказываются обедненными. Дети часто чувствуют себя несостоятельными в элементарных действиях, доступных сверстникам. Это влияет на эмоциональное благополучие ребенка, на его самооценку. С течением времени уровень развития сложнокоординированных движений руки у детей оказывается недостаточным для освоения письма, формирует школьные тру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т почему специалистам и родителям важно следить за уровнем развития общей и мелкой моторики. Например, в 3 года неправильно требовать от ребенка быстрого застегивания кнопок и молнии или подробного рисунка человека. Но в 4,5 года большинство детей уже справляются с завязыванием бантика, шнурованием ботинок и способы нарисовать человека из семи частей тела. В 2,5 года малыш строит дом из 5 кубиков, а через полгода уже может поставить 10 кубиков один на другой. Тогда же он начинает разрезать ножницами веревку, бумагу, но аккуратное вырезание становится доступно только через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занятий по формированию сложнокоординированных движений руки необходимы следующие  </w:t>
      </w:r>
      <w:r>
        <w:rPr>
          <w:b/>
          <w:sz w:val="28"/>
          <w:szCs w:val="28"/>
        </w:rPr>
        <w:t>у с л о в и 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звитие ручной умелости предполагает определенную степень зрелости мозговых структур, заставлять ребенка заниматься «через силу» неэффективно. Нужно начать с того уровня упражнений, которые будут получаться и доставлять удовольств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должно быть регуляр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быть только совместными. Это определяется необходимостью точного выполнения движений, в противном случае результат не будет достиг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упражнений не может быть долгим, так как внимание и интерес ребенка быстро иссякают. До 3 лет это время около 5 минут, затем можно увеличить длительность упражнений, включать игры в другие развивающие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соблюдать комфортный для ребенка темп выполнения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участие в занятии и ободряющее поведение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у всегда предлагается инструкция. Нельзя заменять ее рисунком или ручным образцом выполнения. Инструкция должна быть простой, короткой и точ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нструкции, а также проговаривание действий в процессе выполнения облегчает работ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1106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18:00Z</dcterms:created>
  <dc:creator>Руслан</dc:creator>
  <dc:description/>
  <cp:keywords/>
  <dc:language>en-US</dc:language>
  <cp:lastModifiedBy>Руслан</cp:lastModifiedBy>
  <dcterms:modified xsi:type="dcterms:W3CDTF">2014-08-05T12:43:00Z</dcterms:modified>
  <cp:revision>9</cp:revision>
  <dc:subject/>
  <dc:title>Консультация для родителей</dc:title>
</cp:coreProperties>
</file>