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ы работы по развитию мелкой моторики ру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ое воздействие на развитие движений кисти и пальцев рук оказывает самомассаж, при котором с помощью карандаша, грецкого ореха осуществляется стимуляция активных точек пальцев и ладоней. В упражнениях используем также каштаны, массажные щетки для волос, воздушные шары (наполненные солью, мукой, мелкими камешками), перчатки с нашитыми пуговицами. Дети выполняют упражнения с использованием нетрадиционного материала с большим удовольствием, потому что занятия превращаются в занимательную игру. Это «Пальчики-лыжники», «Пальчики-фокусники», «Пальчики гуляют по зоопарк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Традиционные форм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самомассаж кистей и пальцев рук (поглаживание, размин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игры с пальчиками с речевым сопрово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пальчиковая гимнастика (специальные упражнения без речевого сопровождения, объединенные в комплек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графические упражнения: штриховка, дорисовка картинки, графический диктант, соединение по точкам, продолжение 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предметная деятельность: бумага, глина, пласти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игры: мозаика, конструкторы, шну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кукольные театры: пальчиковый, варежковый, перчаточный, театр 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етрадиционные форм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*самомассаж кистей и пальцев рук грецкими орехами, карандашами, массажными щетками, каштанами, воздушными шарами, логопедическими перчатками с нашитыми пуговиц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игры с пальчиками с использованием разнообразного материала (бросовый, природный, хозяйственно-быт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Игровые упражнения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тенок кусается» (бельевые прищеп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бавные узелки» (веревка с узелка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зоопарке» (решетка для раковины, подставка под горячее, лист бумаги в клетку 2 х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ыжники» (пробки от пластиковых бутыл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окусники» (кусок полиэтилена, носовой платок); игры с мячом (мяч-прыгу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суем пальчикам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шебные превращения веревочк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сказываем стихи руками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2:00Z</dcterms:created>
  <dc:creator>Руслан</dc:creator>
  <dc:description/>
  <cp:keywords/>
  <dc:language>en-US</dc:language>
  <cp:lastModifiedBy>Руслан</cp:lastModifiedBy>
  <dcterms:modified xsi:type="dcterms:W3CDTF">2014-08-05T13:25:00Z</dcterms:modified>
  <cp:revision>2</cp:revision>
  <dc:subject/>
  <dc:title>Консультация для родителей</dc:title>
</cp:coreProperties>
</file>