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дополнительного образования  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удожественно – эстететическое воспитание 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.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. год.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кружка. </w:t>
      </w:r>
    </w:p>
    <w:p>
      <w:pPr>
        <w:pStyle w:val="Style15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астерская росписи"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«Художественно – эстететическое воспитание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Рисование».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 (подготовительна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Формирование и развитие навыков художественной культуры через народное декоративно - прикладное искусст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Самым высоким видом искусств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м талантливым, самым гениаль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вляется народное искусство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есть то, что запечатлено народом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хранено, что народ пронес через столети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И. Кали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развития детского творчества в настоящее время является одной из наиболее актуальных как в теоретическом, так и в практическом отношениях: ведь речь идет о важнейшем условии формирования индивидуального своеобразия личности уже на первых этапах её становления. О роли и значении народного декоративного искусства в воспитании детей писали многие ученые (А. В. Бакушинская, П. П. Блонский, Т. С. Шацкий, Н. П. Сакулина, Ю. В. Максимов, Р. Н. Смирнова и другие). Они отмечали, что искусство пробуждает первые яркие, образные представления о Родине, её культуре, способствует воспитанию чувства прекрасного, развивает творческие способ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ей составной частью развития дошкольника является эстетическое воспитание. Свойственный дошкольнику этап чувственного познания окружающего мира способствует формированию эстетических представлений о мире, о природе, о моделях. Эстетическое воспитание способствует развитию творческих способностей детей, формирует эстетически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основами декоративно-прикладного искусства осуществляется во всех программах воспитания и обучения в дошкольных учреждениях, но методических рекомендаций, которые имеются в программах не достаточно или их очень мало. Проанализировав программу воспитания и обучения «От рождения до школы», я посчитала целесообразным использовать в своей работе более углубленное знакомство с народным творче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данной программы существует, так как мы живем там, где нет возможности увидеть непосредственный технологический процесс изготовления художественной посуды, предметов быта и игрушек. И у ребят нет возможности соприкоснуться с декоративно-прикладным искусством – подержать в руках изделия с городецкой росписи, дымковскую игрушку, предметы с гжельской росписью и т. д.. Поэтому я перед собой поставила цель подарить детям радость творчества, познакомить с историей народного творчества, показать примы лепки и работы с кистью, ознакомить с образной стилизацией растительного и геометрического орн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знакомства ребёнка с русским декоративно-прикладным искусством опирается на принципы построения общей дид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жизнью, систематичности, реалистичности, активности, контролируемости, последовательности, индивидуального подхода в обучении и художественном развитии детей, доступности материала, его повторности, построения программного материала от простого к сложному, нагля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основ художественной культуры ребенка через народное декоративно-прикладное искус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знакомить детей с произведениями народно- прикладного искусства, с авторскими работами, иллюстрациями, образцами народно-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ывать интерес к декоративному рисова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вать художественный вкус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вать чувство ц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накомить детей с нетрадиционными техниками рисования, материа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вать все приемы рисования всей кистью и концом ки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ить составлять самостоятельно уз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сти работу с родителями: беседы о народно- прикладном искус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образцами народных художественных промыслов. Самостоятельное создание детьми декоративных изделий. Основной формой работы являются групповые занятия. Занятия проводятся группой один раз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детьми на занятиях по ознакомлению с декоративно-прикладным искусством проводиться, для того чтоб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примерный уровень развития изобразительной деятельности детей, отношение ребенка к деятельности и декоративно-прикладному искусству. Учитывая индивидуальные способности детей. Определить возможные перспективные роботы с ребенком (задачи, содержание, формы, методы). Спланировать работу, направленную на развитие творческих способ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ведется систематически. Анализируется выполнение задания, качество детской работы, отношение к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t xml:space="preserve"> учебный материал подбирается с учетом возрастных, индивидуальных особенностей детей и темой занятий. Постепенно происходит его усложнение. Познакомив детей с промыслом, вызвав желание создать свое изделие происходит целенаправленный процесс по его изгот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 рекомендуется использовать дидактические игры, силуэтное моделирование, физминутки, упражнения для прорисовки элементов роспис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те используются различные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одномоментности (обеспечивает самостоятельный творческий поиск детьми средствами выразительности); метод обследования, наглядности (рассматривание подлинных изделий, иллюстраций, альбомов, открыток, таблиц, видеофильмов и др. наглядных пособий); словесный (беседа, использование художественного слова, указания, пояснения); практический (самостоятельное выполнение детьми декоративных изделий, использование различных инструментов и материалов для изображения); эвристический (развитие находчивости и активности); частично-поисковый; проблемно-мотивационный (стимулирует активность детей за счет включения проблемной ситуации в ход занятия); метод «подмастерья» (взаимодействие педагога и ребёнка в едином творческом процессе); сотворчество; мотивационный (убеждение, поощр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разовательный процесс делится на два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Подготови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образцами народных художественных промыслов. Развивать умение видеть, понимать, оценивать красоту произведений ручного художественного ремесла. Воспринимать содержание узора, особенности его изобразительно-выразительных средств, функциональную связь украшаемого предмета с традициями народного искусства. Формировать чувство ритма, симметрии, гармо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ереносить свои впечатления и представления о народной пластике в виде художественной деятельности:  рисовании. Самостоятельно строить на разных изделиях композицию узоров с учетом их формы, заполнять узором большую часть. Самостоятельно составлять композиции узоров, использовать цветосочетания на основе знаний о характерных особенностях росписей. Использовать новые инструменты (в том числе самостоятельно созданные), разнообразные материалы изображения, традиционную и нетрадиционную технику выполн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, программа предполагает тесное взаимодействие с педагогами и родителями. Такое сотрудничество определяет творческий и познавательный характер процесса, развитие творческих способностей детей, обуславливает его результа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едагогами предусматривает: беседы, консультации по развитию творческих способностей и использованию нетрадиционных техник рисования, проведение мастер-классов, семинаров-практикумов, показ открытых занятий по декоративно-прикладному искусству, изготовление самодельных инстр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 предполагает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онсультации, беседы, рекомендации, папки-раскладки, информационные стенды, показ открытых занятий, выпуск вкладыша «Сделай сам», семинары-практикумы, мастер-классы, выставки детского творчества и анкетирование по вопросам художественн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широко используются технические средства обучения: телевизор, музыкальный центр, фотоаппарат, видеокамера, DVD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т и называют знакомые виды народного декоративно-прикладного искусства; Составляют узоры, с включением знакомых элементов народной росписи и создают декоративные композиции по мотивам народных изделий; Умеют сравнивать предметы знакомых видов искусств, находить их сходство и различие. Самостоятельно и творчески применяют умения и навыки, полученные на зан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ывают изделие в соответствии с народной роспис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ценки результативност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анализ:</w:t>
      </w:r>
      <w:r>
        <w:rPr>
          <w:rFonts w:cs="Times New Roman" w:ascii="Times New Roman" w:hAnsi="Times New Roman"/>
          <w:sz w:val="28"/>
          <w:szCs w:val="28"/>
        </w:rPr>
        <w:t xml:space="preserve"> посещаемость; статические данные; фиксация занятий в рабочем журнале; отслеживание результата (наблюдение, диагностика); практические материа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анализ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ых навыков и умений; анализ успешности деятельности в достижении целей; анализ диагностического материала; сравнительный анализ исходного и актуального состояни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интерес детей к народной культуре, и в частности к русскому народному искусству, желании самостоятельно создавать декоративные изделия, побудили организовать в детском саду кружок по декоративно-прикладному искусству «Мастерская роспис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кружка по декоративному рисованию 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ой группе)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искусством- рассматривание дымковских игрушек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 элементов дымковской росписи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 « Козлики и бараны»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исование « Фартук для дымковской кукл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одним из видов народно-прикладного искусства-дымковской игрушкой; учить выделять элементы росписи, ее колорит, мотивы и композицию узора на изделиях; развивать эстетический вку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детей сочетать в узоре крупный элемент-кольцо с мелкими точками, кружками, штрихами; учить равномерно располагать крупные элементы на вертикальной поло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ять навыки построения композиции узора для украшения животных; закреплять цветосочетание, характерное для дымковской роспис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ть самостоятельно составлять узор на изделии; располагать его в соответствии с формой фарту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городецкой росписью. Искусствоведческий рассказ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 « Узор на полосе»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 "Городецкие узоры - сколько радости для глаз"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исование « Узор для шкатул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детей с русскими народными промыслами, рассказать им о Городецком промысле. Учить узнавать Городецкую технику росписи дерева, ее характерные признаки. Воспитывать уважение к труду народных мастеров, интерес к изучению русской истор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детей составлять узор из двух элементов городецкой росписи: бутонов и листьев в виде симметричной гирлянд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том, что одинаковые изделия можно украшать по-разному; самостоятельно придумывать узор и его расположение на доске; закрепить умение рисовать прямые и закругленные цветочные гирлянды из самостоятельно подобранных элементов с соблюдением характерных цветосочетаний Городецкой роспис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ть детей рисовать изогнутую цветочную гирлянду с новыми элементами: розаном и купавк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искусством - рассматривание золотой хохло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 "Золотые травы хохломы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 "Хохломские ложки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исование "Салфетница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народном промысле. Уточнять представления о хохломском промысле. Учить детей находить характерные особенности хохломских изделий. Учить отражать элементы окружающей действительности в стилизованной народной росписи. Формировать отношение к произведениям народного искус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знаний о хохломском промысле закреплять умение создавать самостоятельную композицию, передавая растительный характер орнамента, праздничность. Торжественность колорита Золотой Хохломы. Развивать в детях стремление к творчеств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самостоятельно расписывать ложку элементами травного орнамента, используя два цвета - черный и крас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ть детей импровизировать, применяя хохломскую политру красок: красный, зеленый, черный и желтый ц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Семеновской матреш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стоятельное выполнение росписи матреш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 "Очень любим, мы, матрешки разноцветные одежки"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амой популярной народной деревянной игрушкой - русской матрёшкой. Вызвать у детей интерес к образу. Воспитывать интерес к народному творчеств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детей самостоятельно выполнять узо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матрёшке. Совершенствовать навыки работы детей в составлении узоров. Совершенствовать навыки и приемы работы мягкой кистью. Создавать радостную творческую атмосфер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Полхов - Майданской матреш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е выполнение росписи матреш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«Сарафан для Матре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звать у детей интерес к образу. Воспитывать интерес к народному творчеству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детей самостоятельно выполнять узор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исовать полхов - майданские цветы. Закреплять навыки смешивания красок на палитре для получения нужного цве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сине -белым чудом гже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исование "Мазковая роспись. Цветочек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Рисование "Праздничное блюдо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исование "Расцветай гжель - васильковая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гжельского промысла. Учить выделять характерные особенности гжельского промысла. Формировать умение выполнять растительные элементы роспис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детей освоению мазковой техники гжельской росписи. Традиционное изображение цве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детей освоению простого гжельского орнамента - сето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нию гжельской розы, использованию двойного мазка. Закрепить умение детей передавать своеобразие цветового колорита (сочетание белого и синего), рассматривать глиняные формы после побелки, использовать приёмы кистевой роспис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росписью нашего края. Вологодская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сование "Создадим кружевное издел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Кружева, как белые ромашки распустили лепестки св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родным промыслом «кружевоплетение». Воспитывать уважение к мастерам. Дать представление о содержании и особенностях узора (симметрии, ритме). Воспитывать интерес к искусству кружевоплетения, вызвать эмоциональный отклик, желание самому творить, учиться составлять узор на поло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ть детей самостоятельно украшать изделие кружев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народным промыслом «кружевоплетение»; показать красоту кружевных изделий вологодских мастериц.. Учить украшать узором изделия из трафаретов. Учить сочетать плотные части узора с легкой воздушной сеткой.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.А. Белобрыкина « Маленькие волшебники или на пути к творчеству». Новосибирск 1999г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школьное воспитание №8 1998г. Статья К.Утробиной( воспитатель детского сада №526 г. Москва)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арова Т.С. Народное искусство в воспитании дошкольников Москва. Педагогическое общество России, 2005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рова Т.С. Занятия по изобразительной деятельности в детском саду. Москва. Просвещение, 1991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азочная гжель.  Мозайка - синтез. Москва 2012г, под редакцией Ю. Дорожина.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Хохломская роспись.  Мозайка - синтез. Москва 2013г, под редакцией Ю. Дорожина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.С. Швайко « Занятия по изобразительной деятельности в детском саду». Москва 200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4:00Z</dcterms:created>
  <dc:creator>Слава</dc:creator>
  <dc:description/>
  <cp:keywords/>
  <dc:language>en-US</dc:language>
  <cp:lastModifiedBy>Слава</cp:lastModifiedBy>
  <dcterms:modified xsi:type="dcterms:W3CDTF">2014-11-21T19:23:00Z</dcterms:modified>
  <cp:revision>3</cp:revision>
  <dc:subject/>
  <dc:title/>
</cp:coreProperties>
</file>