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«Ваш ребенок участвует в проекте?»</w:t>
      </w:r>
    </w:p>
    <w:p>
      <w:pPr>
        <w:pStyle w:val="Normal"/>
        <w:ind w:firstLine="90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частие в проектной деятельности - сложный труд и для ученика, и для родителя. Проект подразумевает самостоятельную деятельность учени</w:t>
        <w:softHyphen/>
        <w:t>ка, однако задача родителя - знать суть этой проектной деятельности, ее этапов, требований к процессу и результату выполнения, чтобы быть гото</w:t>
        <w:softHyphen/>
        <w:t>вым к содействию своему ребенку, если он обратится к вам за помощью. Помните: вы играете роль источника информации наравне с такими, как книги, фильмы, Интернет и др. Право свободного выбора источника инфор</w:t>
        <w:softHyphen/>
        <w:t>мации предоставляется ребенку!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нная памятка разработана специально в помощь родителям, чьи дети включаются в проектную деятельность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 найдете в ней ответы на следующие вопросы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Что такое метод проектов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Каковы этапы выполнения учебного проекта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акова возможная роль родителя на каждом этапе выполнения проекта? Кроме того, в приложениях вы найдете примерные темы проектов в начальной школе; возможные результаты (как принято говорить, «выходы») ной деятельности младших школьников; советы по подготовке проекта к презентаци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Что такое метод прое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проектов - совокупность исследовательских и проблемных методов, поисковых по самой своей сути. В разное время разработкой данной технологии обучения занимались многие ученые и методисты из разных ст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ектов всегда ориентирован на самостоятельную деятельность учащихся - индивидуальную, парную или групповую, которую учащиеся выполняют в течение определенного отрезк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 проектов всегда предполагает решение какой-либо проблемы пользовании разнообразных методов, средств обучения, знаний, умений из  различных учебных предметов, а также различных областей науки, и, технологии,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олненных проектов должны быть, что называется, осязаемыми: конкретное решение теоретической проблемы; поделка; конкретный результат, готовый к внед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я предметные, общеучебные и коммуникативные умения и навыки обучающихся, проектная деятельность реально способствует формированию у них умений и навыков самостоятельной конструктивной работы, владению способами целенаправленной интеллектуальной деятельности и готовности к сотрудниче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ковы этапы выполнения  про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 проекта  предусматривает несколько последовательных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емы и задач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жение первоначальных и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 лучшей идеи; планирование проектной деятельности; непосредственную реализацию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у и самооценку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ю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Какова возможная роль родителя  на каждом этапе выполнения проекта?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9"/>
        <w:gridCol w:w="5326"/>
      </w:tblGrid>
      <w:tr>
        <w:trPr>
          <w:trHeight w:val="414" w:hRule="exact"/>
        </w:trPr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 и подэтапы проектной деятельност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воздействия родителей</w:t>
            </w:r>
          </w:p>
        </w:tc>
      </w:tr>
      <w:tr>
        <w:trPr>
          <w:trHeight w:val="1388" w:hRule="exact"/>
        </w:trPr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вигаются первоначальные идеи, и выбирается лучшая идея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ите ребенку выдвинуть как можно больше идей, записывайте их на листе бумаги вразброс, чтобы не выделять идеи порядком записи в столбце. Пусть идеи будут самыми разнообразными и дерзкими. Чем больше идей, тем больше выбор</w:t>
            </w:r>
          </w:p>
        </w:tc>
      </w:tr>
      <w:tr>
        <w:trPr>
          <w:trHeight w:val="653" w:hRule="exact"/>
        </w:trPr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ется и формулируется тема проект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ите выбрать лучшую идею и обосновать вы</w:t>
              <w:softHyphen/>
              <w:t>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ормулируется задача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жет потребоваться помощь в правильной фор</w:t>
              <w:softHyphen/>
              <w:t>мулиров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 планы и структура выполнения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ите спланировать работу с учетом занятости вашего реб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сроки представления результатов (ко</w:t>
              <w:softHyphen/>
              <w:t>нечные и промежуточные), дорабатывается сама идея с учетом ее актуа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, потребуется корректировка плана про</w:t>
              <w:softHyphen/>
              <w:t>ектной работы с учетом особенностей личного расписания реб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аются возможные результаты работы по тем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иньте возможные выходы с ребен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 распределяются учебные задачи и устанавливаются сроки их вы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ейте объем работ на небольшие части и оп</w:t>
              <w:softHyphen/>
              <w:t>ределите срок выполнения кажд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ся программа и календарный план вы</w:t>
              <w:softHyphen/>
              <w:t>полнения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уйте план с учетом личной занятости ребенка. Содействуйте выполнению этого пл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ются конкретные задания и обязанности между участниками проект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жет потребоваться разъяснение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тся источники и литература по тем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действуйте ребенку в передвижении до биб</w:t>
              <w:softHyphen/>
              <w:t>лиотеки, обращайте его внимание в книжных мага</w:t>
              <w:softHyphen/>
              <w:t>зинах на книги по тем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ирается и обрабатывается информация по про</w:t>
              <w:softHyphen/>
              <w:t>бл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действуйте в нахождении разнообразных ис</w:t>
              <w:softHyphen/>
              <w:t>точников информации. Источниками информации могут быть опрос, наблюдение, эксперимент, ин</w:t>
              <w:softHyphen/>
              <w:t>тервью, а также книги и периодические издания,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выводы, которые сопоставляются с зада</w:t>
              <w:softHyphen/>
              <w:t>чами проект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жет потребоваться помощь в подготовке выво</w:t>
              <w:softHyphen/>
              <w:t>дов, грамматический и стилистическ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яются результаты работы, и готовится 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кажите основные правила оформления доку</w:t>
              <w:softHyphen/>
              <w:t>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готовится к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ите провести последнюю проверку перед презентацией, прорепетировать выступление, снять стресс перед выступл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публичная презентация проект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йте на защите. Поддержите ребенка, у вас есть повод гордиться 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ся работа, проделанная в течение про</w:t>
              <w:softHyphen/>
              <w:t>ектн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дите вашу совместную работу, подумайте, что можно было сделать по-друг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работа проектной группы в целом и ка</w:t>
              <w:softHyphen/>
              <w:t>ждого участника в частност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ользуйтесь приложе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выполнения проекта  родитель может  выступать одно</w:t>
        <w:softHyphen/>
        <w:t>временно в нескольких ро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ир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леживает выполнение пл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ет оперативные вопро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ает в предварительной оценке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в подготовке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наиболее подходящий режим работы, отдыха и пи</w:t>
        <w:softHyphen/>
        <w:t>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я ребенку, помните: главное действующее лицо - ваш ребенок! Вы являетесь только помощником консультантом (по за</w:t>
        <w:softHyphen/>
        <w:t>просу)/ техническим секретарем проек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проекта очень важно обсудить с учениками итоги ра</w:t>
        <w:softHyphen/>
        <w:t>боты, определить, в какой степени были достигнуты основные цели проектной деятельности, отметить положительные результаты, проанализировать недос</w:t>
        <w:softHyphen/>
        <w:t>татки. Целесообразно также оценить вклад каждого члена группы в копилку общего успеха. Такое обсуждение будет проводиться в классе, однако обсуж</w:t>
        <w:softHyphen/>
        <w:t>дение итогов работы с родителем, с одной стороны, послужит сближению ро</w:t>
        <w:softHyphen/>
        <w:t>дителей и ребенка, с другой стороны, положительно повлияет на самооценку ребенка, будет способствовать развитию его уверенности, самосознания. Про</w:t>
        <w:softHyphen/>
        <w:t>ведение репетиции самоанализа поможет на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5:37:00Z</dcterms:created>
  <dc:creator>Гость</dc:creator>
  <dc:description/>
  <cp:keywords/>
  <dc:language>en-US</dc:language>
  <cp:lastModifiedBy>Admin</cp:lastModifiedBy>
  <dcterms:modified xsi:type="dcterms:W3CDTF">2014-07-06T15:37:00Z</dcterms:modified>
  <cp:revision>4</cp:revision>
  <dc:subject/>
  <dc:title>ПАМЯТКА ДЛЯ РОДИТЕЛЕЙ</dc:title>
</cp:coreProperties>
</file>