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«Покормим птиц зимой»</w:t>
      </w:r>
    </w:p>
    <w:p>
      <w:pPr>
        <w:pStyle w:val="Style15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(первая младшая группа)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 xml:space="preserve">    </w:t>
      </w: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« Ребята, посмотрите в окно, там, у дерева кто-то стоит, и кажется, зовет нас на улицу. Давайте поспешим на прогулку! На улице зима, холодно, одевайтесь как можно тепле (теплые штанишки и кофточку, сапожки, зимнюю шапочку, шубку, и, конечно же варежки)».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«Встаньте ребятки парами и идите за мной, не сворачивая с нашей тропинки.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 xml:space="preserve">Л: </w:t>
      </w:r>
      <w:r>
        <w:rPr>
          <w:rStyle w:val="StrongEmphasis"/>
          <w:b w:val="false"/>
          <w:sz w:val="24"/>
          <w:szCs w:val="24"/>
        </w:rPr>
        <w:t xml:space="preserve">«Здравствуйте, ребята, меня зовут старичок  - лесовичок, я хозяин экологической тропинки. Вы мне очень понравились, вы добрые и веселые дети, поэтому я решил пригласить вас на прогулку по  экологической тропинке и хочу предложить вам покормить вместе со мной птичек. 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Ребята, посмотрите внимательно, что это за дерево?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4"/>
          <w:szCs w:val="24"/>
        </w:rPr>
        <w:t>Д: Береза.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 xml:space="preserve">В: </w:t>
      </w:r>
      <w:r>
        <w:rPr>
          <w:rStyle w:val="StrongEmphasis"/>
          <w:b w:val="false"/>
          <w:sz w:val="24"/>
          <w:szCs w:val="24"/>
        </w:rPr>
        <w:t>Молодцы, смотрите какое оно красивое, высокое, и какой у него толстый ствол. Ребята, а покажите мне у березки веточки.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 Молодцы!</w:t>
      </w:r>
    </w:p>
    <w:p>
      <w:pPr>
        <w:pStyle w:val="Style15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«Ребята, а кто из вас знает, что это такое?»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122100"/>
        </w:rPr>
        <w:t>Что за стол среди берез</w:t>
        <w:br/>
        <w:t>Под открытым небом?</w:t>
        <w:br/>
        <w:t>Угощает он в мороз</w:t>
        <w:br/>
        <w:t>Птиц зерном и хлебом.</w:t>
        <w:br/>
      </w:r>
      <w:r>
        <w:rPr>
          <w:b/>
          <w:color w:val="008000"/>
        </w:rPr>
        <w:t>Ответ: Кормушка</w:t>
      </w:r>
    </w:p>
    <w:p>
      <w:pPr>
        <w:pStyle w:val="Style15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«Правильно, это кормушка. А для кого эта кормушка?  </w:t>
      </w:r>
    </w:p>
    <w:p>
      <w:pPr>
        <w:pStyle w:val="Style15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: Эта кормушка для птиц.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Ребята, а каких птичек вы знаете?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Д: Воробья, синичку, снегиря. 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>В:</w:t>
      </w:r>
    </w:p>
    <w:p>
      <w:pPr>
        <w:pStyle w:val="Normal"/>
        <w:shd w:fill="DDD0A1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</w:rPr>
        <w:t>Воробей</w:t>
      </w:r>
    </w:p>
    <w:p>
      <w:pPr>
        <w:pStyle w:val="Normal"/>
        <w:shd w:fill="DDD0A1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Скачет, скачет воробей,</w:t>
      </w:r>
    </w:p>
    <w:p>
      <w:pPr>
        <w:pStyle w:val="Normal"/>
        <w:shd w:fill="DDD0A1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Кличет маленьких детей:</w:t>
      </w:r>
    </w:p>
    <w:p>
      <w:pPr>
        <w:pStyle w:val="Normal"/>
        <w:shd w:fill="DDD0A1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Киньте крошек воробью -</w:t>
      </w:r>
    </w:p>
    <w:p>
      <w:pPr>
        <w:pStyle w:val="Normal"/>
        <w:shd w:fill="DDD0A1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Я вам песенку спою,</w:t>
      </w:r>
    </w:p>
    <w:p>
      <w:pPr>
        <w:pStyle w:val="Normal"/>
        <w:shd w:fill="DDD0A1" w:val="clear"/>
        <w:spacing w:lineRule="auto" w:line="24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Чик-чирик!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Птички любят тишину, поэтому, постойте немножко и понаблюдайте тихонько, смотрите не спугните их!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 xml:space="preserve">В: </w:t>
      </w:r>
      <w:r>
        <w:rPr>
          <w:rStyle w:val="StrongEmphasis"/>
          <w:b w:val="false"/>
          <w:sz w:val="24"/>
          <w:szCs w:val="24"/>
        </w:rPr>
        <w:t xml:space="preserve"> Зимой, когда на улице холодно и много снега, птицам нечего кушать, поэтому люди развешивают кормушки и  кормят птиц.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Ребятки, а кто из вас знает, что любят кушать птички?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4"/>
          <w:szCs w:val="24"/>
        </w:rPr>
        <w:t>Д:  Зернышки, семечки, хлебные крошки».</w:t>
      </w:r>
    </w:p>
    <w:p>
      <w:pPr>
        <w:pStyle w:val="Style15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«Ребята, как вы думаете, почему </w:t>
      </w:r>
      <w:r>
        <w:rPr>
          <w:rStyle w:val="StrongEmphasis"/>
          <w:sz w:val="24"/>
          <w:szCs w:val="24"/>
        </w:rPr>
        <w:t xml:space="preserve">лесовичок </w:t>
      </w:r>
      <w:r>
        <w:rPr>
          <w:rStyle w:val="StrongEmphasis"/>
          <w:b w:val="false"/>
          <w:sz w:val="24"/>
          <w:szCs w:val="24"/>
        </w:rPr>
        <w:t>повесил кормушку на дерево?»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(Ответы детей.)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 xml:space="preserve">В: </w:t>
      </w:r>
      <w:r>
        <w:rPr>
          <w:rStyle w:val="StrongEmphasis"/>
          <w:b w:val="false"/>
          <w:sz w:val="24"/>
          <w:szCs w:val="24"/>
        </w:rPr>
        <w:t xml:space="preserve">«Птички летают высоко, там им легче будет увидеть корм. А еще на дереве им никто не помешает клевать зернышки – ни кошки, ни собаки их не достанут. </w:t>
      </w:r>
    </w:p>
    <w:p>
      <w:pPr>
        <w:pStyle w:val="Style15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Возьмите корм для птиц (семечки, зернышки и хлебные крошки) и насыпьте его в кормушку. 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« Хлебные крошки нужно размять руками, чтобы они были маленькие, так как у птиц тоненький и острый клюв, и они могут клевать только мелкую пищу»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4"/>
          <w:szCs w:val="24"/>
        </w:rPr>
        <w:t>В:  «</w:t>
      </w:r>
      <w:r>
        <w:rPr>
          <w:rStyle w:val="StrongEmphasis"/>
          <w:sz w:val="24"/>
          <w:szCs w:val="24"/>
        </w:rPr>
        <w:t xml:space="preserve">Лесовичок </w:t>
      </w:r>
      <w:r>
        <w:rPr>
          <w:rStyle w:val="StrongEmphasis"/>
          <w:b w:val="false"/>
          <w:sz w:val="24"/>
          <w:szCs w:val="24"/>
        </w:rPr>
        <w:t>очень рад, что мы покормили птичек».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Птички любят тишину, поэтому, постойте немножко и понаблюдайте тихонько, смотрите не спугните их!</w:t>
      </w:r>
    </w:p>
    <w:p>
      <w:pPr>
        <w:pStyle w:val="Style15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 xml:space="preserve">     </w:t>
      </w:r>
      <w:r>
        <w:rPr>
          <w:rStyle w:val="StrongEmphasis"/>
          <w:sz w:val="24"/>
          <w:szCs w:val="24"/>
        </w:rPr>
        <w:t>В:</w:t>
      </w:r>
      <w:r>
        <w:rPr>
          <w:rStyle w:val="StrongEmphasis"/>
          <w:b w:val="false"/>
          <w:sz w:val="24"/>
          <w:szCs w:val="24"/>
        </w:rPr>
        <w:t xml:space="preserve"> Пойдемте дальше по нашей тропинке. Посмотрите, на нашем пути маленький кустик. Сколько много у него веточек. Кажется, у него сломана одна веточка.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4"/>
          <w:szCs w:val="24"/>
        </w:rPr>
        <w:t>В: «Ребята, что же надо сделать, чтобы веточки никто не смог сломать?»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Д: Поставить заборчик (дети берут небольшие палочки и огораживают ими вокруг кустик).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4"/>
          <w:szCs w:val="24"/>
        </w:rPr>
        <w:t>В: Верно, а давайте возьмем наши лопатки и оденем наш кустик в красивую белую снежную шубку, чтобы никто не смог сломать веточки кустика!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4"/>
          <w:szCs w:val="24"/>
        </w:rPr>
        <w:t>В:  Молодцы!</w:t>
      </w:r>
    </w:p>
    <w:p>
      <w:pPr>
        <w:pStyle w:val="Style15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</w:t>
      </w:r>
      <w:r>
        <w:rPr>
          <w:rStyle w:val="StrongEmphasis"/>
          <w:sz w:val="24"/>
          <w:szCs w:val="24"/>
        </w:rPr>
        <w:t xml:space="preserve">В: </w:t>
      </w:r>
      <w:r>
        <w:rPr>
          <w:rStyle w:val="StrongEmphasis"/>
          <w:b w:val="false"/>
          <w:sz w:val="24"/>
          <w:szCs w:val="24"/>
        </w:rPr>
        <w:t xml:space="preserve">Ребята, посмотрите сколько много снега на нашем участке, давайте пойдем по тропинке, дружно возьмем свои лопатки  и  расчистим участок от снега. Снег белый, мягкий, пушистый, и поэтому на улице так красиво. Послушайте, как он скрепит у вас под ногами. 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А когда мы расчистим наш участок, то  продолжим свое наблюдение за птицами. 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9:00Z</dcterms:created>
  <dc:creator>XP</dc:creator>
  <dc:description/>
  <cp:keywords/>
  <dc:language>en-US</dc:language>
  <cp:lastModifiedBy>XP</cp:lastModifiedBy>
  <dcterms:modified xsi:type="dcterms:W3CDTF">2010-12-22T11:22:00Z</dcterms:modified>
  <cp:revision>3</cp:revision>
  <dc:subject/>
  <dc:title/>
</cp:coreProperties>
</file>