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53.95pt;height:41.2pt;mso-wrap-style:none;v-text-anchor:middle;mso-position-vertical:top" type="_x0000_t136">
            <v:path textpathok="t"/>
            <v:textpath on="t" fitshape="t" string="Колыбельные песн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40" w:hanging="0"/>
        <w:jc w:val="both"/>
        <w:rPr/>
      </w:pPr>
      <w:r>
        <w:rPr/>
        <w:t>Первой встретить ребенка в этом мире призвана колыбельная песня - удивительный дар прошлого. Созданная в далеких веках, передаваясь из поколение в поколение, она дошла и до нашего времени…</w:t>
      </w:r>
    </w:p>
    <w:p>
      <w:pPr>
        <w:pStyle w:val="Normal"/>
        <w:ind w:left="-540" w:hanging="0"/>
        <w:jc w:val="both"/>
        <w:rPr/>
      </w:pPr>
      <w:r>
        <w:rPr/>
        <w:t>Древние ведь не зря говорили, что воспитание человека начинается с колыбельных песен.</w:t>
      </w:r>
    </w:p>
    <w:p>
      <w:pPr>
        <w:pStyle w:val="Normal"/>
        <w:ind w:left="-540" w:hanging="0"/>
        <w:jc w:val="both"/>
        <w:rPr/>
      </w:pPr>
      <w:r>
        <w:rPr/>
        <w:t>Ребенок еще не родился, но уже живет.</w:t>
      </w:r>
    </w:p>
    <w:p>
      <w:pPr>
        <w:pStyle w:val="Normal"/>
        <w:ind w:left="-540" w:hanging="0"/>
        <w:jc w:val="both"/>
        <w:rPr/>
      </w:pPr>
      <w:r>
        <w:rPr/>
        <w:t>Наука доказала что уже в утробе матери ребенок слышит музыку, речь, интонации голоса</w:t>
      </w:r>
    </w:p>
    <w:p>
      <w:pPr>
        <w:pStyle w:val="Normal"/>
        <w:ind w:left="-540" w:hanging="0"/>
        <w:jc w:val="both"/>
        <w:rPr/>
      </w:pPr>
      <w:r>
        <w:rPr/>
        <w:t>Поэтому можно уже в период беременности слушать музыку.</w:t>
      </w:r>
    </w:p>
    <w:p>
      <w:pPr>
        <w:pStyle w:val="Normal"/>
        <w:ind w:left="-540" w:hanging="0"/>
        <w:jc w:val="both"/>
        <w:rPr/>
      </w:pPr>
      <w:r>
        <w:rPr/>
        <w:t>Конечно, музыка должна у мамы вызывать положительные эмоции, ведь ее психоэмоциональное состояние в огромной степени влияет на развивающееся в ее утробе дитя. Музыка должна быть спокойной, красивой, мелодичной.</w:t>
      </w:r>
    </w:p>
    <w:p>
      <w:pPr>
        <w:pStyle w:val="Normal"/>
        <w:ind w:left="-540" w:hanging="0"/>
        <w:jc w:val="both"/>
        <w:rPr/>
      </w:pPr>
      <w:r>
        <w:rPr/>
        <w:t>Если мама в период беременности много поет своему еще не родившемуся малышу, после рождения он скорее, чем другие дети начинает реагировать на мамин голос и тоже пытаться издавать мелодичные звуки.</w:t>
      </w:r>
    </w:p>
    <w:p>
      <w:pPr>
        <w:pStyle w:val="Normal"/>
        <w:ind w:left="-540" w:hanging="0"/>
        <w:jc w:val="both"/>
        <w:rPr/>
      </w:pPr>
      <w:r>
        <w:rPr/>
        <w:t>Пение будущей мамы способствует улучшению ее психического состояния и эмоциональной стабильности. Слушая колыбельные песни, ребенок как бы купается в ласке, песни внушают чувство уверенности, защищенности от бед.</w:t>
      </w:r>
    </w:p>
    <w:p>
      <w:pPr>
        <w:pStyle w:val="Normal"/>
        <w:ind w:left="-540" w:hanging="0"/>
        <w:jc w:val="both"/>
        <w:rPr/>
      </w:pPr>
      <w:r>
        <w:rPr/>
        <w:t>Во время пения колыбельных у мамы снижается ритм сердечных сокращений, нормализуется давление. Ребенок поющей мамы получает больше кислорода, его сердцебиение гармонизируется, а колебания околоплодных вод нежно массируют тело малыша, помогая ему созревать. Кроме того, это прекрасный дыхательный тренинг для мамы и ребенка.</w:t>
      </w:r>
    </w:p>
    <w:p>
      <w:pPr>
        <w:pStyle w:val="Normal"/>
        <w:ind w:left="-540" w:hanging="0"/>
        <w:jc w:val="both"/>
        <w:rPr/>
      </w:pPr>
      <w:r>
        <w:rPr/>
        <w:t>Бывает, что будущие мамы не поют своему ребенку сами, сомневаясь в своих вокальных способностях, боятся повредить музыкальному слуху ребенка. А между тем именно пение мамы целительно для малыш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тсутствие музыкальных способностей - не повод отказывать ребенку в колыбельных песнях.</w:t>
      </w:r>
    </w:p>
    <w:p>
      <w:pPr>
        <w:pStyle w:val="Normal"/>
        <w:ind w:left="-540" w:hanging="0"/>
        <w:jc w:val="both"/>
        <w:rPr/>
      </w:pPr>
      <w:r>
        <w:rPr>
          <w:b/>
        </w:rPr>
        <w:t>Самое главное - помнить, что музыку надо пропустить через себя.</w:t>
      </w:r>
      <w:r>
        <w:rPr/>
        <w:t xml:space="preserve"> Как это сделать? Просто тихонечко подпевайте.</w:t>
      </w:r>
    </w:p>
    <w:p>
      <w:pPr>
        <w:pStyle w:val="Normal"/>
        <w:ind w:left="-540" w:hanging="0"/>
        <w:jc w:val="both"/>
        <w:rPr/>
      </w:pPr>
      <w:r>
        <w:rPr/>
        <w:t>Ребенку не важно, есть ли у мамы слух, красивый ли у нее голос. Ему важно в первые дни своей жизни видеть доброе лицо, слышать плавную размерную речь, любовные интонации, уменьшительно-ласкательные суффиксы. Сама фонетика этих звуков несет положительную окраску, вне зависимости от того, каким голосом их исполняют.</w:t>
      </w:r>
    </w:p>
    <w:p>
      <w:pPr>
        <w:pStyle w:val="Normal"/>
        <w:ind w:left="-540" w:hanging="0"/>
        <w:jc w:val="both"/>
        <w:rPr/>
      </w:pPr>
      <w:r>
        <w:rPr/>
        <w:t xml:space="preserve">Колыбельные - первые уроки родного языка для ребенка. Песни помогают малышу запоминать слова, их значения, порядок слов в предложении. Чтение ребенку поэзии оказывает такой же эффект. </w:t>
      </w:r>
    </w:p>
    <w:p>
      <w:pPr>
        <w:pStyle w:val="Normal"/>
        <w:ind w:left="-540" w:hanging="0"/>
        <w:jc w:val="both"/>
        <w:rPr/>
      </w:pPr>
      <w:r>
        <w:rPr/>
        <w:t>Колыбельные песни снимают тревожность, возбуждение, действуют на ребенка успокаивающе. Этому способствуют плавная мелодия, ритмическое сочетание слова и движения (легкое покачивание, но не тряска).</w:t>
      </w:r>
    </w:p>
    <w:p>
      <w:pPr>
        <w:pStyle w:val="Normal"/>
        <w:ind w:left="-540" w:hanging="0"/>
        <w:jc w:val="both"/>
        <w:rPr/>
      </w:pPr>
      <w:r>
        <w:rPr/>
        <w:t>Давно, очень давно родились колыбельные песни. Колыбельная песня выбирает нас самая первая. Это ниточка из взрослого мира в мир ребенк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Когда мамы поют колыбельные песни, дети быстрее засыпают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ебенку становится спокойнее, и ему снятся хорошие сн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ети, которым поют в детстве песни, вырастают более нежными, добрыми.</w:t>
      </w:r>
    </w:p>
    <w:p>
      <w:pPr>
        <w:pStyle w:val="Normal"/>
        <w:ind w:left="-540" w:hanging="0"/>
        <w:jc w:val="both"/>
        <w:rPr/>
      </w:pPr>
      <w:r>
        <w:rPr/>
        <w:t>От того, какие песни пела ребенку мать, и пела ли она их вообще, зависит характер маленького человека, его физическое здоровье, степень развития.</w:t>
      </w:r>
    </w:p>
    <w:p>
      <w:pPr>
        <w:pStyle w:val="Normal"/>
        <w:ind w:left="-540" w:hanging="0"/>
        <w:jc w:val="both"/>
        <w:rPr/>
      </w:pPr>
      <w:r>
        <w:rPr/>
        <w:t>Слушая колыбельные песни малыш защищает свою психику от стрессов и эмоциональной неустойчивости.</w:t>
      </w:r>
    </w:p>
    <w:p>
      <w:pPr>
        <w:pStyle w:val="Normal"/>
        <w:ind w:left="-540" w:hanging="0"/>
        <w:jc w:val="both"/>
        <w:rPr/>
      </w:pPr>
      <w:r>
        <w:rPr/>
        <w:t xml:space="preserve">Поэтому для крохи </w:t>
      </w:r>
      <w:r>
        <w:rPr>
          <w:b/>
          <w:color w:val="FF0000"/>
        </w:rPr>
        <w:t>колыбельная</w:t>
      </w:r>
      <w:r>
        <w:rPr>
          <w:color w:val="FF0000"/>
        </w:rPr>
        <w:t xml:space="preserve"> -</w:t>
      </w:r>
      <w:r>
        <w:rPr/>
        <w:t xml:space="preserve"> не только способ успокоиться и крепко заснуть, но и </w:t>
      </w:r>
      <w:r>
        <w:rPr>
          <w:b/>
          <w:color w:val="FF0000"/>
        </w:rPr>
        <w:t>показатель того, что все в порядке: мамочка рядом и очень любит его.</w:t>
      </w:r>
    </w:p>
    <w:p>
      <w:pPr>
        <w:pStyle w:val="Normal"/>
        <w:ind w:left="-540" w:hanging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5.8pt;width:256.45pt;height:75.7pt;mso-wrap-style:none;v-text-anchor:middle;mso-position-vertical:top" type="_x0000_t172">
            <v:path textpathok="t"/>
            <v:textpath on="t" fitshape="t" string="Пойте  своим детям...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95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СПИ, МОЯ РАДОСТЬ, УСНИ!</w:t>
            </w:r>
            <w:r>
              <w:rPr/>
              <w:br/>
              <w:br/>
              <w:t>Спи, моя радость, усни!</w:t>
              <w:br/>
              <w:t>В доме погасли огни; </w:t>
              <w:br/>
              <w:t>Пчелки затихли в саду, </w:t>
              <w:br/>
              <w:t>Рыбки уснули в пруду. </w:t>
              <w:br/>
              <w:t>Месяц на небе блестит, </w:t>
              <w:br/>
              <w:t>Месяц в окошко глядит... </w:t>
              <w:br/>
              <w:t>Глазки скорее сомкни, </w:t>
              <w:br/>
              <w:t>Спи, моя радость, усни! </w:t>
              <w:br/>
              <w:t>Усни! Усни! </w:t>
              <w:br/>
              <w:br/>
              <w:t>В доме все стихло давно, </w:t>
              <w:br/>
              <w:t>В погребе, в кухне темно, </w:t>
              <w:br/>
              <w:t>Дверь ни одна не скрипит, </w:t>
              <w:br/>
              <w:t>Мышка за печкой спит. </w:t>
              <w:br/>
              <w:t>Кто-то вздохнул за стеной... </w:t>
              <w:br/>
              <w:t>Что нам за дело, родной? </w:t>
              <w:br/>
              <w:t>Глазки скорее сомкни, </w:t>
              <w:br/>
              <w:t>Спи, моя радость, усни! </w:t>
              <w:br/>
              <w:t>Усни! Усни! </w:t>
              <w:br/>
              <w:br/>
              <w:t>Сладко мой птенчик живет:</w:t>
              <w:br/>
              <w:t>Нет ни тревог, ни забот, </w:t>
              <w:br/>
              <w:t>Вдоволь игрушек, сластей, </w:t>
              <w:br/>
              <w:t>Вдоволь веселых затей. </w:t>
              <w:br/>
              <w:t>Все-то добыть поспешишь, </w:t>
              <w:br/>
              <w:t>Только б не плакал малыш! </w:t>
              <w:br/>
              <w:t>Пусть бы так было все дни! </w:t>
              <w:br/>
              <w:t>Спи, моя радость, усни! </w:t>
              <w:br/>
              <w:t>Усни! Усни! </w:t>
              <w:br/>
            </w:r>
          </w:p>
        </w:tc>
        <w:tc>
          <w:tcPr>
            <w:tcW w:w="5040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rPr>
                <w:rFonts w:cs="Arial"/>
                <w:w w:val="108"/>
              </w:rPr>
            </w:pPr>
            <w:r>
              <w:rPr>
                <w:rFonts w:cs="Arial"/>
                <w:w w:val="108"/>
              </w:rPr>
            </w:r>
          </w:p>
          <w:p>
            <w:pPr>
              <w:pStyle w:val="Normal"/>
              <w:rPr>
                <w:b/>
                <w:b/>
                <w:color w:val="008000"/>
                <w:w w:val="108"/>
              </w:rPr>
            </w:pPr>
            <w:r>
              <w:rPr>
                <w:rFonts w:cs="Arial"/>
                <w:b/>
                <w:color w:val="008000"/>
                <w:w w:val="108"/>
              </w:rPr>
              <w:t>СПЯТ УСТАЛЫЕ  ИГРУШКИ.</w:t>
              <w:br/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w w:val="108"/>
              </w:rPr>
            </w:pPr>
            <w:r>
              <w:rPr>
                <w:rFonts w:cs="Arial"/>
                <w:w w:val="108"/>
              </w:rPr>
              <w:t>Спят усталые игрушки, книжки спят,</w:t>
              <w:br/>
              <w:t>Одеяла и подушки ждут ребят.</w:t>
              <w:br/>
              <w:t>Даже сказка спать ложится,</w:t>
              <w:br/>
              <w:t>Чтобы ночью нам присниться.</w:t>
              <w:br/>
              <w:t>Ты ей пожелай: "Баю-бай!"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w w:val="108"/>
              </w:rPr>
            </w:pPr>
            <w:r>
              <w:rPr>
                <w:rFonts w:cs="Arial"/>
                <w:w w:val="108"/>
              </w:rPr>
              <w:t>Обязательно по дому в этот час</w:t>
              <w:br/>
              <w:t>Тихо-тихо ходит Дрема возле нас.</w:t>
              <w:br/>
              <w:t>За окошком все темнне,</w:t>
              <w:br/>
              <w:t>Утро ночи мудренее,</w:t>
              <w:br/>
              <w:t>Глазки закрывай! Баю-бай!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w w:val="108"/>
              </w:rPr>
            </w:pPr>
            <w:r>
              <w:rPr>
                <w:rFonts w:cs="Arial"/>
                <w:w w:val="108"/>
              </w:rPr>
              <w:t>Баю-бай, должны все люди ночью спать.</w:t>
              <w:br/>
              <w:t>Баю-баю, завтра будет день опять.</w:t>
              <w:br/>
              <w:t>За день мы устали очень,</w:t>
              <w:br/>
              <w:t>Скажем всем: "Спокойной ночи!"</w:t>
              <w:br/>
              <w:t xml:space="preserve">Глазки закрывай! Баю-бай!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  <w:drawing>
                <wp:inline distT="0" distB="0" distL="0" distR="0">
                  <wp:extent cx="2561590" cy="2153285"/>
                  <wp:effectExtent l="0" t="0" r="0" b="0"/>
                  <wp:docPr id="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1648460" cy="205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КОЛЫБЕЛЬНАЯ  ПЕСНЯ.</w:t>
            </w:r>
            <w:r>
              <w:rPr/>
              <w:br/>
              <w:t>М.Ю. Лермонтов </w:t>
              <w:br/>
              <w:br/>
              <w:t>Спи, младенец мой прекрасный, </w:t>
              <w:br/>
              <w:t>Баюшки-баю. </w:t>
              <w:br/>
              <w:t>Тихо смотрит месяц ясный </w:t>
              <w:br/>
              <w:t>В колыбель твою. </w:t>
              <w:br/>
              <w:t>Стану сказывать я сказки, </w:t>
              <w:br/>
              <w:t>Песенку спою; </w:t>
              <w:br/>
              <w:t>Ты ж дремли, закрывши глазки, </w:t>
              <w:br/>
              <w:t>Баюшки-баю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279015" cy="16617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АЮШКИ – БАЮ, СЫНОЧЕК.</w:t>
            </w:r>
          </w:p>
          <w:p>
            <w:pPr>
              <w:pStyle w:val="Normal"/>
              <w:rPr/>
            </w:pPr>
            <w:r>
              <w:rPr/>
              <w:t>Баю-баюшки-баю!</w:t>
              <w:br/>
              <w:t>Во лазоревом краю</w:t>
              <w:br/>
              <w:t>Солнце село, cкрылось прочь,</w:t>
              <w:br/>
              <w:t>День угас, настала ночь.</w:t>
              <w:br/>
              <w:br/>
              <w:t>Тишина в лугах, в лесах,</w:t>
              <w:br/>
              <w:t>Звезды ходят в небесах,</w:t>
              <w:br/>
              <w:t>И дудит им во рожок</w:t>
              <w:br/>
              <w:t>Тихий месяц-пастушок.</w:t>
              <w:br/>
              <w:br/>
              <w:t>Он дудит, дудит, играет,</w:t>
              <w:br/>
              <w:t>Складно песню напевает,</w:t>
              <w:br/>
              <w:t>Да негромкая она,</w:t>
              <w:br/>
              <w:t>Только звездам и слышна.</w:t>
              <w:br/>
              <w:br/>
              <w:t>Только звездам, только ночке</w:t>
              <w:br/>
              <w:t>В синей сини над селом...</w:t>
              <w:br/>
              <w:t>А для нашего сыночка</w:t>
              <w:br/>
              <w:t>Сами песню мы споем.</w:t>
              <w:br/>
              <w:br/>
              <w:t>Мы сыночка покачаем</w:t>
              <w:br/>
              <w:t>Под припевочку свою:</w:t>
              <w:br/>
              <w:t>В ней начало: "Баю-баю!"</w:t>
              <w:br/>
              <w:t>А конец: "Баю-баю!</w:t>
            </w:r>
          </w:p>
        </w:tc>
      </w:tr>
      <w:tr>
        <w:trPr/>
        <w:tc>
          <w:tcPr>
            <w:tcW w:w="478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hd w:fill="F1EAD7" w:val="clear"/>
              <w:spacing w:lineRule="atLeast" w:line="300"/>
              <w:jc w:val="center"/>
              <w:textAlignment w:val="baseline"/>
              <w:rPr>
                <w:rFonts w:ascii="Verdana" w:hAnsi="Verdana" w:cs="Verdana"/>
                <w:color w:val="008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21"/>
                <w:szCs w:val="21"/>
              </w:rPr>
              <w:t>С. Черный   Вечерний хоровод </w:t>
            </w:r>
          </w:p>
          <w:p>
            <w:pPr>
              <w:pStyle w:val="Normal"/>
              <w:rPr/>
            </w:pPr>
            <w:r>
              <w:rPr/>
              <w:t>Добрый вечер, сад-сад!</w:t>
              <w:br/>
              <w:t>Все березы спят-спят,</w:t>
              <w:br/>
              <w:t>И мы скоро спать пойдем,</w:t>
              <w:br/>
              <w:t>Только песенку споем.</w:t>
            </w:r>
          </w:p>
          <w:p>
            <w:pPr>
              <w:pStyle w:val="Normal"/>
              <w:rPr/>
            </w:pPr>
            <w:r>
              <w:rPr/>
              <w:t>Толстый серый слон-слон</w:t>
              <w:br/>
              <w:t>Видел страшный сон-сон,</w:t>
              <w:br/>
              <w:t>Как мышонок у реки</w:t>
              <w:br/>
              <w:t>Разорвал его в клочки…</w:t>
            </w:r>
          </w:p>
          <w:p>
            <w:pPr>
              <w:pStyle w:val="Normal"/>
              <w:rPr/>
            </w:pPr>
            <w:r>
              <w:rPr/>
              <w:t>А девочкам, дин-дон,</w:t>
              <w:br/>
              <w:t>Пусть приснится сон-сон,</w:t>
              <w:br/>
              <w:t>Полный красненьких цветов</w:t>
              <w:br/>
              <w:t>И зелененьких жучков!</w:t>
            </w:r>
          </w:p>
          <w:p>
            <w:pPr>
              <w:pStyle w:val="Normal"/>
              <w:rPr/>
            </w:pPr>
            <w:r>
              <w:rPr/>
              <w:t>До свиданья, сад-сад!</w:t>
              <w:br/>
              <w:t>Все березки спят-спят…</w:t>
              <w:br/>
              <w:t>Детям тоже спать пора -</w:t>
              <w:br/>
              <w:t>До утра!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6450" cy="1042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hd w:fill="F1EAD7" w:val="clear"/>
              <w:spacing w:lineRule="atLeast" w:line="300"/>
              <w:jc w:val="center"/>
              <w:textAlignment w:val="baseline"/>
              <w:rPr/>
            </w:pPr>
            <w:r>
              <w:rPr>
                <w:rStyle w:val="StrongEmphasis"/>
                <w:rFonts w:cs="Verdana" w:ascii="Verdana" w:hAnsi="Verdana"/>
                <w:color w:val="008000"/>
                <w:sz w:val="21"/>
                <w:szCs w:val="21"/>
              </w:rPr>
              <w:t>Ай, качи, качи, качи, прилетели к нам грачи…</w:t>
            </w:r>
          </w:p>
          <w:p>
            <w:pPr>
              <w:pStyle w:val="Normal"/>
              <w:shd w:fill="F1EAD7" w:val="clear"/>
              <w:spacing w:lineRule="atLeast" w:line="300"/>
              <w:jc w:val="center"/>
              <w:textAlignment w:val="baseline"/>
              <w:rPr>
                <w:rStyle w:val="StrongEmphasis"/>
                <w:rFonts w:ascii="Verdana" w:hAnsi="Verdana" w:cs="Verdana"/>
                <w:color w:val="008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, качи, качи, качи,</w:t>
            </w:r>
          </w:p>
          <w:p>
            <w:pPr>
              <w:pStyle w:val="Normal"/>
              <w:rPr/>
            </w:pPr>
            <w:r>
              <w:rPr/>
              <w:t>Прилетели к нам грачи,</w:t>
            </w:r>
          </w:p>
          <w:p>
            <w:pPr>
              <w:pStyle w:val="Normal"/>
              <w:rPr/>
            </w:pPr>
            <w:r>
              <w:rPr/>
              <w:t>Прилетели, поглядели,</w:t>
            </w:r>
          </w:p>
          <w:p>
            <w:pPr>
              <w:pStyle w:val="Normal"/>
              <w:rPr/>
            </w:pPr>
            <w:r>
              <w:rPr/>
              <w:t>На ворота наши сели.</w:t>
            </w:r>
          </w:p>
          <w:p>
            <w:pPr>
              <w:pStyle w:val="Normal"/>
              <w:rPr/>
            </w:pPr>
            <w:r>
              <w:rPr/>
              <w:t>Ворота-то скрип, скрип,</w:t>
            </w:r>
          </w:p>
          <w:p>
            <w:pPr>
              <w:pStyle w:val="Normal"/>
              <w:rPr/>
            </w:pPr>
            <w:r>
              <w:rPr/>
              <w:t>А Тимошка спит, спит.</w:t>
            </w:r>
          </w:p>
          <w:p>
            <w:pPr>
              <w:pStyle w:val="Normal"/>
              <w:rPr/>
            </w:pPr>
            <w:r>
              <w:rPr/>
              <w:t>А-а-а-а-а-а-а-а,</w:t>
            </w:r>
          </w:p>
          <w:p>
            <w:pPr>
              <w:pStyle w:val="Normal"/>
              <w:rPr/>
            </w:pPr>
            <w:r>
              <w:rPr/>
              <w:t>А Тимошка спит, спит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49375" cy="1349375"/>
                  <wp:effectExtent l="0" t="0" r="0" b="0"/>
                  <wp:docPr id="7" name="00145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145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3:00Z</dcterms:created>
  <dc:creator>Vladya</dc:creator>
  <dc:description/>
  <cp:keywords/>
  <dc:language>en-US</dc:language>
  <cp:lastModifiedBy>Vladya</cp:lastModifiedBy>
  <dcterms:modified xsi:type="dcterms:W3CDTF">2014-07-31T04:25:00Z</dcterms:modified>
  <cp:revision>2</cp:revision>
  <dc:subject/>
  <dc:title> </dc:title>
</cp:coreProperties>
</file>