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gif" ContentType="image/gi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.05pt;width:321.7pt;height:65.95pt;mso-wrap-style:none;v-text-anchor:middle;mso-position-vertical:top" type="_x0000_t172">
            <v:path textpathok="t"/>
            <v:textpath on="t" fitshape="t" string="Музыкальные инструменты.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е к музыке и желание играть на музыкальном инструменте напрямую зависит от первого знакомства ребенка с миром музыки.</w:t>
        <w:br/>
        <w:t>Прежде чем отдавать ребенка в музыкальную школу, важно показать ему, что музыка — чудесное и светлое явление в жизни человека. Нужно дать почувствовать малышу, что музыкальные инструменты обладают своим неповторимым голосом и уникальной историей происхождения. Маленькие дети, когда видят тот или иной музыкальный инструмент, тянутся к нему, хотят его потрогать, щипнуть за струну, извлечь из него необычный звук. Это доказывает, что мир музыки интересен и важен для всех детей. Главная задача наша, взрослых, — дать детям возможность войти в волшебный мир музыки, когда они к этому тянутся. С самых первых занятий ребенок должен почувствовать чудо музыки, её волшебное влияние на душ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х инструментов очень много. Они разделяются на различные виды, имеют разную форму, звучат по разному. Играют на них тоже различными способами.  Для простого и интересного запоминания музыкальных инструментов можно использовать не только картинки (изображение инструмента),  звучание инструмента в записи или в живую, но и использовать  интересные стихотворение про тот или иной музыкальный инструмент. А для закрепления знаний об инструментах, можно провести дома музыкальную викторину,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/>
        <w:drawing>
          <wp:inline distT="0" distB="0" distL="0" distR="0">
            <wp:extent cx="5829300" cy="2915920"/>
            <wp:effectExtent l="0" t="0" r="0" b="0"/>
            <wp:docPr id="2" name="20130301191001-6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0301191001-69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ихи о музыкальных инструментах.</w:t>
      </w:r>
    </w:p>
    <w:tbl>
      <w:tblPr>
        <w:tblW w:w="990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73" w:hRule="atLeast"/>
        </w:trPr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2446655"/>
                  <wp:effectExtent l="0" t="0" r="0" b="0"/>
                  <wp:docPr id="3" name="d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ЛОЖКИ.</w:t>
            </w:r>
          </w:p>
          <w:p>
            <w:pPr>
              <w:pStyle w:val="Normal"/>
              <w:rPr/>
            </w:pPr>
            <w:r>
              <w:rPr/>
              <w:t>Ложки разными бывают, </w:t>
              <w:br/>
              <w:t>И на них порой играют. </w:t>
              <w:br/>
              <w:t>Отбивают ритм такой. </w:t>
              <w:br/>
              <w:t>Сразу в пляс пойдет любой.</w:t>
              <w:br/>
              <w:br/>
              <w:t>Ложки — пусть не фортепиано. </w:t>
              <w:br/>
              <w:t>Но у них свое пиано. </w:t>
              <w:br/>
              <w:t>Есть и форте, даже трели, </w:t>
              <w:br/>
              <w:t>Как у струн виолончели.</w:t>
              <w:br/>
              <w:br/>
              <w:t>Если виртуоз играет, </w:t>
              <w:br/>
              <w:t>Ложки будто бы летают. </w:t>
              <w:br/>
              <w:t>Их в руках по три, по пять, </w:t>
              <w:br/>
              <w:t>Трудно даже сосчитать.</w:t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.</w:t>
            </w:r>
          </w:p>
          <w:p>
            <w:pPr>
              <w:pStyle w:val="Normal"/>
              <w:rPr/>
            </w:pPr>
            <w:r>
              <w:rPr/>
              <w:t>Я, конечно, не орган, </w:t>
              <w:br/>
              <w:t>Я всего лишь барабан. </w:t>
              <w:br/>
              <w:t>Но могу любые звуки </w:t>
              <w:br/>
              <w:t>Я исполнить, были б руки.</w:t>
              <w:br/>
              <w:br/>
              <w:t>Вот две палочки, держите, </w:t>
              <w:br/>
              <w:t>По мембране постучите. </w:t>
              <w:br/>
              <w:t>Слышите, как я пою? </w:t>
              <w:br/>
              <w:t>Тишины я не люблю.</w:t>
              <w:br/>
              <w:br/>
              <w:t>Если где-то марш, парад, </w:t>
              <w:br/>
              <w:t>Послужить всегда я рад. </w:t>
              <w:br/>
              <w:t>Я даю сигналы к бою, </w:t>
              <w:br/>
              <w:t>Я не плачу и не ною.</w:t>
              <w:br/>
              <w:br/>
              <w:t>Дробь моя всех поднимает, </w:t>
              <w:br/>
              <w:t>Ободряет, вдохновляет. </w:t>
              <w:br/>
              <w:t>Даже в небольшом оркестре </w:t>
              <w:br/>
              <w:t>Полноправный я маэстро.</w:t>
              <w:br/>
              <w:br/>
              <w:t>В цирке, если страшный трюк. </w:t>
              <w:br/>
              <w:t>Только мой все слышат звук. </w:t>
              <w:br/>
              <w:t>В это самое мгновенье </w:t>
              <w:br/>
              <w:t>Нагнетаю напряженье.</w:t>
              <w:br/>
              <w:br/>
              <w:t>Я, конечно, не орган. </w:t>
              <w:br/>
              <w:t>Но зато я барабан. </w:t>
              <w:br/>
              <w:t>Поиграть на мне хотите?</w:t>
              <w:br/>
              <w:t>Поскорее подходите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63645" cy="3039110"/>
                  <wp:effectExtent l="0" t="0" r="0" b="0"/>
                  <wp:docPr id="4" name="0011-025-Barab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11-025-Barab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Ы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елу певец идет, </w:t>
              <w:br/>
              <w:t>Он в руках мешок несет, </w:t>
              <w:br/>
              <w:t>На ходу на нем играет, </w:t>
              <w:br/>
              <w:t>Трубкой звуки извлекает.</w:t>
              <w:br/>
              <w:t>Монотонное звучанье, </w:t>
              <w:br/>
              <w:t>Много в нем тоски, страданья, </w:t>
              <w:br/>
              <w:t>Что же это за чудинка? </w:t>
              <w:br/>
              <w:t>Музыкант несет волынку.</w:t>
              <w:br/>
              <w:t>Как упруга и прочна, </w:t>
              <w:br/>
              <w:t>Воздухом полна она. </w:t>
              <w:br/>
              <w:t>Воздух этот — музыкальный, </w:t>
              <w:br/>
              <w:t>Только слишком он печальный</w:t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1325" cy="2457450"/>
                  <wp:effectExtent l="0" t="0" r="0" b="0"/>
                  <wp:docPr id="5" name="DV016_Jpg_Large_445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V016_Jpg_Large_445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6" name="8208333_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208333_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ЕЛКИ </w:t>
            </w:r>
            <w:r>
              <w:rPr/>
              <w:br/>
              <w:t>Все с тарелок кушают, </w:t>
              <w:br/>
              <w:t>Но иногда их слушают. </w:t>
              <w:br/>
              <w:t>Чтоб тарелки заиграли, </w:t>
              <w:br/>
              <w:t>Их из металла отливали </w:t>
              <w:br/>
              <w:t>В две руки потом берут </w:t>
              <w:br/>
              <w:t>Друг о друга звонко бьют </w:t>
              <w:br/>
              <w:t>Бьют их палкой и метёлкой, </w:t>
              <w:br/>
              <w:t>А они смеются только. </w:t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ЛЛОФОН </w:t>
            </w:r>
            <w:r>
              <w:rPr/>
              <w:br/>
              <w:t>Пластинки выстроились в ряд </w:t>
              <w:br/>
              <w:t>Как колокольчики звенят, </w:t>
              <w:br/>
              <w:t>Ударь лишь молоточком. </w:t>
              <w:br/>
              <w:t>Детишки любят очень. </w:t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0555" cy="2523490"/>
                  <wp:effectExtent l="0" t="0" r="0" b="0"/>
                  <wp:docPr id="7" name="___________Maxto_4de3999903d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__________Maxto_4de3999903d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875790"/>
                  <wp:effectExtent l="0" t="0" r="0" b="0"/>
                  <wp:docPr id="8" name="allmusic7_26753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llmusic7_26753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РИПКА </w:t>
            </w:r>
            <w:r>
              <w:rPr/>
              <w:br/>
              <w:t>У каждой скрипки есть смычок. </w:t>
              <w:br/>
              <w:t>Он верный, преданный дружок. </w:t>
              <w:br/>
              <w:t>Когда скрипач смычок ведёт, </w:t>
              <w:br/>
              <w:t>И плачет скрипка и поёт. </w:t>
              <w:br/>
              <w:t>А гениальный Паганини </w:t>
              <w:br/>
              <w:t>Игрой прославил своё имя. </w:t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ЛАЙКА.</w:t>
            </w:r>
          </w:p>
          <w:p>
            <w:pPr>
              <w:pStyle w:val="Normal"/>
              <w:rPr/>
            </w:pPr>
            <w:r>
              <w:rPr/>
              <w:t>Три струны всего, трям-трям.</w:t>
              <w:br/>
              <w:t>Инструмент известен нам.</w:t>
              <w:br/>
              <w:t>Балалайку я возьму,</w:t>
              <w:br/>
              <w:t>Плясовую заведу.</w:t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4140" cy="2407920"/>
                  <wp:effectExtent l="0" t="0" r="0" b="0"/>
                  <wp:docPr id="9" name="369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9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2114550"/>
                  <wp:effectExtent l="0" t="0" r="0" b="0"/>
                  <wp:docPr id="10" name="ar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ФА.</w:t>
            </w:r>
          </w:p>
          <w:p>
            <w:pPr>
              <w:pStyle w:val="Normal"/>
              <w:rPr/>
            </w:pPr>
            <w:r>
              <w:rPr/>
              <w:t>Арфа – струнный инструмент.</w:t>
              <w:br/>
              <w:t>Мелодичней арфы нет.</w:t>
              <w:br/>
              <w:t>Струны мы переберем,</w:t>
              <w:br/>
              <w:t>Звук красивый мы найдем.</w:t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ЯЛЬ.</w:t>
            </w:r>
          </w:p>
          <w:p>
            <w:pPr>
              <w:pStyle w:val="Normal"/>
              <w:rPr/>
            </w:pPr>
            <w:r>
              <w:rPr/>
              <w:t>Рояль много клавиш </w:t>
              <w:br/>
              <w:t>имеет и струн.</w:t>
              <w:br/>
              <w:t>У каждой струны -</w:t>
              <w:br/>
              <w:t>Молоточек-игрун.</w:t>
              <w:br/>
              <w:t>У клавиш два цвета</w:t>
              <w:br/>
              <w:t>Черный и белый.</w:t>
              <w:br/>
              <w:t>Медведь на рояле играет умело.</w:t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3465" cy="2380615"/>
                  <wp:effectExtent l="0" t="0" r="0" b="0"/>
                  <wp:docPr id="11" name="download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ownload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667510"/>
                  <wp:effectExtent l="0" t="0" r="0" b="0"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СОФОН.</w:t>
            </w:r>
          </w:p>
          <w:p>
            <w:pPr>
              <w:pStyle w:val="Normal"/>
              <w:rPr/>
            </w:pPr>
            <w:r>
              <w:rPr/>
              <w:t>Благородный саксофон –</w:t>
              <w:br/>
              <w:t>Джаз всегда играет он.</w:t>
              <w:br/>
              <w:t>Я подую в саксофон – </w:t>
              <w:br/>
              <w:t>Зазвучит красиво 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гадки для викторины.</w:t>
      </w:r>
    </w:p>
    <w:tbl>
      <w:tblPr>
        <w:tblW w:w="990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Семь сестренок очень дружных,</w:t>
            </w:r>
          </w:p>
          <w:p>
            <w:pPr>
              <w:pStyle w:val="Normal"/>
              <w:rPr/>
            </w:pPr>
            <w:r>
              <w:rPr/>
              <w:t>Каждой песне очень нужных.</w:t>
            </w:r>
          </w:p>
          <w:p>
            <w:pPr>
              <w:pStyle w:val="Normal"/>
              <w:rPr/>
            </w:pPr>
            <w:r>
              <w:rPr/>
              <w:t>Музыку не сочинишь,</w:t>
            </w:r>
          </w:p>
          <w:p>
            <w:pPr>
              <w:pStyle w:val="Normal"/>
              <w:rPr/>
            </w:pPr>
            <w:r>
              <w:rPr/>
              <w:t xml:space="preserve">Если их не пригласишь. </w:t>
            </w:r>
            <w:r>
              <w:rPr>
                <w:i/>
              </w:rPr>
              <w:t>(Ноты)</w:t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2361565" cy="1486535"/>
                  <wp:effectExtent l="0" t="0" r="0" b="0"/>
                  <wp:docPr id="13" name="6296594_mu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296594_mu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14" name="1126095_12574_pop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26095_12574_pop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Ими друг о друга бьют,</w:t>
            </w:r>
          </w:p>
          <w:p>
            <w:pPr>
              <w:pStyle w:val="Normal"/>
              <w:rPr/>
            </w:pPr>
            <w:r>
              <w:rPr/>
              <w:t>А они в ответ поют</w:t>
            </w:r>
          </w:p>
          <w:p>
            <w:pPr>
              <w:pStyle w:val="Normal"/>
              <w:rPr/>
            </w:pPr>
            <w:r>
              <w:rPr/>
              <w:t>И блестят, как две копейки, —</w:t>
            </w:r>
          </w:p>
          <w:p>
            <w:pPr>
              <w:pStyle w:val="Normal"/>
              <w:rPr/>
            </w:pPr>
            <w:r>
              <w:rPr/>
              <w:t xml:space="preserve">Музыкальные... </w:t>
            </w:r>
            <w:r>
              <w:rPr>
                <w:i/>
              </w:rPr>
              <w:t>(тарел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Круглый, звонкий, всем знакомый,</w:t>
            </w:r>
          </w:p>
          <w:p>
            <w:pPr>
              <w:pStyle w:val="Normal"/>
              <w:rPr/>
            </w:pPr>
            <w:r>
              <w:rPr/>
              <w:t>Все линейки с нами в школе.</w:t>
            </w:r>
          </w:p>
          <w:p>
            <w:pPr>
              <w:pStyle w:val="Normal"/>
              <w:rPr/>
            </w:pPr>
            <w:r>
              <w:rPr/>
              <w:t>Дробь на нем стучим всегда,</w:t>
            </w:r>
          </w:p>
          <w:p>
            <w:pPr>
              <w:pStyle w:val="Normal"/>
              <w:rPr/>
            </w:pPr>
            <w:r>
              <w:rPr/>
              <w:t>Громкий звук — не ерунда.</w:t>
            </w:r>
          </w:p>
          <w:p>
            <w:pPr>
              <w:pStyle w:val="Normal"/>
              <w:rPr/>
            </w:pPr>
            <w:r>
              <w:rPr/>
              <w:t>Инструмент не зря нам дан,</w:t>
            </w:r>
          </w:p>
          <w:p>
            <w:pPr>
              <w:pStyle w:val="Normal"/>
              <w:rPr/>
            </w:pPr>
            <w:r>
              <w:rPr/>
              <w:t xml:space="preserve">Чтоб стучали в... </w:t>
            </w:r>
            <w:r>
              <w:rPr>
                <w:i/>
              </w:rPr>
              <w:t>(бараба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2361565" cy="1829435"/>
                  <wp:effectExtent l="0" t="0" r="0" b="0"/>
                  <wp:docPr id="15" name="1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36320" cy="14287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189990" cy="14287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Он пишет музыку для нас,</w:t>
            </w:r>
          </w:p>
          <w:p>
            <w:pPr>
              <w:pStyle w:val="Normal"/>
              <w:rPr/>
            </w:pPr>
            <w:r>
              <w:rPr/>
              <w:t>Мелодии играет,</w:t>
            </w:r>
          </w:p>
          <w:p>
            <w:pPr>
              <w:pStyle w:val="Normal"/>
              <w:rPr/>
            </w:pPr>
            <w:r>
              <w:rPr/>
              <w:t>Стихи положит он на вальс.</w:t>
            </w:r>
          </w:p>
          <w:p>
            <w:pPr>
              <w:pStyle w:val="Normal"/>
              <w:rPr/>
            </w:pPr>
            <w:r>
              <w:rPr/>
              <w:t xml:space="preserve">Кто песни сочиняет? </w:t>
            </w:r>
            <w:r>
              <w:rPr>
                <w:i/>
              </w:rPr>
              <w:t>(Композитор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Нужен музыке не только «сочинитель»,</w:t>
            </w:r>
          </w:p>
          <w:p>
            <w:pPr>
              <w:pStyle w:val="Normal"/>
              <w:rPr/>
            </w:pPr>
            <w:r>
              <w:rPr/>
              <w:t xml:space="preserve">Нужен тот, кто будет петь. Он... </w:t>
            </w:r>
            <w:r>
              <w:rPr>
                <w:i/>
              </w:rPr>
              <w:t>(исполните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1694815" cy="1760855"/>
                  <wp:effectExtent l="0" t="0" r="0" b="0"/>
                  <wp:docPr id="18" name="1375864-513091f4c381f5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375864-513091f4c381f5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2295525" cy="1656715"/>
                  <wp:effectExtent l="0" t="0" r="0" b="0"/>
                  <wp:docPr id="19" name="2(408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(408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Пять линеек — дом для нот,</w:t>
            </w:r>
          </w:p>
          <w:p>
            <w:pPr>
              <w:pStyle w:val="Normal"/>
              <w:rPr/>
            </w:pPr>
            <w:r>
              <w:rPr/>
              <w:t>Нота в каждой здесь живет.</w:t>
            </w:r>
          </w:p>
          <w:p>
            <w:pPr>
              <w:pStyle w:val="Normal"/>
              <w:rPr/>
            </w:pPr>
            <w:r>
              <w:rPr/>
              <w:t>Люди в мире разных стран</w:t>
            </w:r>
          </w:p>
          <w:p>
            <w:pPr>
              <w:pStyle w:val="Normal"/>
              <w:rPr/>
            </w:pPr>
            <w:r>
              <w:rPr/>
              <w:t xml:space="preserve">Зовут линейки... </w:t>
            </w:r>
            <w:r>
              <w:rPr>
                <w:i/>
              </w:rPr>
              <w:t>(«нотный стан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Он ключ, но ключ не для двери,</w:t>
            </w:r>
          </w:p>
          <w:p>
            <w:pPr>
              <w:pStyle w:val="Normal"/>
              <w:rPr/>
            </w:pPr>
            <w:r>
              <w:rPr/>
              <w:t>Он в нотоносце впере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крипичный клю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1056005" cy="1760855"/>
                  <wp:effectExtent l="0" t="0" r="0" b="0"/>
                  <wp:docPr id="20" name="88547642_3102520_0_7d6f6_b624b926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88547642_3102520_0_7d6f6_b624b926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1467485" cy="1960880"/>
                  <wp:effectExtent l="0" t="0" r="0" b="0"/>
                  <wp:docPr id="21" name="1-detskaya-git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-detskaya-git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Звенит струна, поет она,</w:t>
            </w:r>
          </w:p>
          <w:p>
            <w:pPr>
              <w:pStyle w:val="Normal"/>
              <w:rPr/>
            </w:pPr>
            <w:r>
              <w:rPr/>
              <w:t>И песня всем ее слышна.</w:t>
            </w:r>
          </w:p>
          <w:p>
            <w:pPr>
              <w:pStyle w:val="Normal"/>
              <w:rPr/>
            </w:pPr>
            <w:r>
              <w:rPr/>
              <w:t>Шесть струн играют что угодно,</w:t>
            </w:r>
          </w:p>
          <w:p>
            <w:pPr>
              <w:pStyle w:val="Normal"/>
              <w:rPr/>
            </w:pPr>
            <w:r>
              <w:rPr/>
              <w:t>А инструмент тот вечно модный.</w:t>
            </w:r>
          </w:p>
          <w:p>
            <w:pPr>
              <w:pStyle w:val="Normal"/>
              <w:rPr/>
            </w:pPr>
            <w:r>
              <w:rPr/>
              <w:t>Он никогда не станет старым.</w:t>
            </w:r>
          </w:p>
          <w:p>
            <w:pPr>
              <w:pStyle w:val="Normal"/>
              <w:rPr/>
            </w:pPr>
            <w:r>
              <w:rPr/>
              <w:t xml:space="preserve">Тот инструмент зовем... </w:t>
            </w:r>
            <w:r>
              <w:rPr>
                <w:i/>
              </w:rPr>
              <w:t>(гитаро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Три струны, играет звонко</w:t>
            </w:r>
          </w:p>
          <w:p>
            <w:pPr>
              <w:pStyle w:val="Normal"/>
              <w:rPr/>
            </w:pPr>
            <w:r>
              <w:rPr/>
              <w:t>Инструмент тот — «треуголка».</w:t>
            </w:r>
          </w:p>
          <w:p>
            <w:pPr>
              <w:pStyle w:val="Normal"/>
              <w:rPr/>
            </w:pPr>
            <w:r>
              <w:rPr/>
              <w:t>Поскорее узнавай-ка,</w:t>
            </w:r>
          </w:p>
          <w:p>
            <w:pPr>
              <w:pStyle w:val="Normal"/>
              <w:rPr/>
            </w:pPr>
            <w:r>
              <w:rPr/>
              <w:t xml:space="preserve">Что же это? </w:t>
            </w:r>
            <w:r>
              <w:rPr>
                <w:i/>
              </w:rPr>
              <w:t>(Балалай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1395730" cy="1395730"/>
                  <wp:effectExtent l="0" t="0" r="0" b="0"/>
                  <wp:docPr id="22" name="WZkNC00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ZkNC00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/>
              <w:drawing>
                <wp:inline distT="0" distB="0" distL="0" distR="0">
                  <wp:extent cx="1878965" cy="1376680"/>
                  <wp:effectExtent l="0" t="0" r="0" b="0"/>
                  <wp:docPr id="23" name="arm99004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rm99004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/>
            </w:pPr>
            <w:r>
              <w:rPr/>
              <w:t>За обедом суп едят,</w:t>
            </w:r>
          </w:p>
          <w:p>
            <w:pPr>
              <w:pStyle w:val="Normal"/>
              <w:rPr/>
            </w:pPr>
            <w:r>
              <w:rPr/>
              <w:t>К вечеру «заговорят»</w:t>
            </w:r>
          </w:p>
          <w:p>
            <w:pPr>
              <w:pStyle w:val="Normal"/>
              <w:rPr/>
            </w:pPr>
            <w:r>
              <w:rPr/>
              <w:t>Деревянные девчонки,</w:t>
            </w:r>
          </w:p>
          <w:p>
            <w:pPr>
              <w:pStyle w:val="Normal"/>
              <w:rPr/>
            </w:pPr>
            <w:r>
              <w:rPr/>
              <w:t>Музыкальные сестренки.</w:t>
            </w:r>
          </w:p>
          <w:p>
            <w:pPr>
              <w:pStyle w:val="Normal"/>
              <w:rPr/>
            </w:pPr>
            <w:r>
              <w:rPr/>
              <w:t>Поиграй и ты немножко</w:t>
            </w:r>
          </w:p>
          <w:p>
            <w:pPr>
              <w:pStyle w:val="Normal"/>
              <w:rPr/>
            </w:pPr>
            <w:r>
              <w:rPr/>
              <w:t xml:space="preserve">На красивых ярких... </w:t>
            </w:r>
            <w:r>
              <w:rPr>
                <w:i/>
              </w:rPr>
              <w:t>(ложк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Vladya</dc:creator>
  <dc:description/>
  <cp:keywords/>
  <dc:language>en-US</dc:language>
  <cp:lastModifiedBy>Vladya</cp:lastModifiedBy>
  <dcterms:modified xsi:type="dcterms:W3CDTF">2014-07-31T04:21:00Z</dcterms:modified>
  <cp:revision>2</cp:revision>
  <dc:subject/>
  <dc:title> </dc:title>
</cp:coreProperties>
</file>