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ДАКТИЧЕСКИЕ  ИГРЫ  МИНИ-МУЗЕЯ  «КОЛОКОЛЬЧИКИ»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07 году в ГОУ детский сад комбинированного вида № 1808 города Москвы был создан мини-музей «Колокольчики». На данный момент музей насчитывает более 160 экспонатов, среди которых колокольчики из городов России и зарубежных стран. В мини-музее проводятся тематические экскурсии для детей разных возрастных групп, родителей, педагогов, занятия по ознакомлению с окружающим, патриотическому воспитанию, развитию речи и др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 Вашему вниманию дидактические (обучающие) игры мини-музея «Колокольчики».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Игра «Посмотри и догадайся»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Цель: развитие общих познавательных способностей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 игры: Детям показывается колокольчик. По внешнему виду, размеру, звону, другим признакам нужно определить цель и область использования данного колокольчика. Для игры используются следующие колокольчики: новогодний, китайский подвесной, столовый, рыболовный, «Выпускник», бубенец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5905" cy="201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4475" cy="20173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Игра «Угадай и покажи»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Цель: развитие связной речи, ориентировки в пространстве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 игры: Ведущий загадывает колокольчик, но не называет его, а описывает внешний вид и местоположение в музее. По описанию нужно угадать, о каком колокольчике идет речь, и показать его на полке музея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0" cy="1809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87625" cy="18091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Игра «Найди колокольчик»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Цель: развитие сенсорного восприятия, памяти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 игры: Ребенку надевают повязку на глаза и дают на обследование (ощупывание) кончиками пальцев один колокольчик. После обследования колокольчик ставится в ряд из 4-5 других колокольчиков. Ребенок, открыв глаза, должен узнать в ряду «свой» колокольчик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3065" cy="20948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6865" cy="20942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Игра «Запомни колокольчик»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Цель: развитие сенсорного восприятия, зрительной памяти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 игры: Ребенок рассматривает ряд из 5 колокольчиков, стараясь их запомнить. Затем, надев повязку на глаза, обследует один колокольчик из ряда кончиками пальцев и называет (описывает) его, не снимая повязки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жнение: Назвать местоположение обследуемого колокольчика в ряду по памяти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4755" cy="18288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9690" cy="18732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Игра  «Какой колокольчик звонил?»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Цель: развитие слухового восприятия, логического мышления, узнавание неречевых звуков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 игры: 4-5 колокольчиков из разного материала (дерево, глина, металл, стекло) выставляются в ряд. Ребенок должен попытаться представить, какой звук издает каждый колокольчик. Затем ряд колокольчиков закрывается ширмой, один из 5-ти звонит. Ширма убирается. Нужно угадать, какой колокольчик звонил, и указать на него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4940" cy="185801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86685" cy="18954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Игра «Запомни звон»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Цель: развитие слухового восприятия и памяти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 игры: 5 колокольчиков выставляются в ряд. Ведущий звонит поочередно в каждый колокольчик, дети стараются запомнить, какой колокольчик как звонит. Далее колокольчики закрываются ширмой, один из них звонит. Нужно угадать, который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2560" cy="202565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9235" cy="20256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Игра «Что изменилось?»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Цель: развитие внимания, зрительной памяти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 игры: 5 колокольчиков выставляются в ряд. Нужно запомнить место каждого в ряду и сами колокольчики. Ставится ширма, за ней колокольчики меняются местами (убираются, заменяются другими). Ширма убирается. Надо сказать, что изменилось в ряду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8425" cy="18935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10485" cy="19488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Игра «Расставь по порядку»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Цель: развитие сенсорного восприятия, формирование поисковых способов ориентировки – методов проб, примеривания, зрительного соотнесения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од игры: Перед ребенком в произвольном порядке (хаотично) выставляются 5-7 колокольчиков разного размера. Он должен расставить колокольчики по порядку в зависимости от величины (от самого маленького до самого большого). 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9690" cy="19716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99080" cy="19234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ru-RU"/>
        </w:rPr>
        <w:t xml:space="preserve">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Игра «Из чего сделан колокольчик»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Цель: формирование умения классифицировать предметы по образцу, развитие мышления.</w:t>
      </w:r>
    </w:p>
    <w:p>
      <w:pPr>
        <w:pStyle w:val="Style17"/>
        <w:rPr/>
      </w:pPr>
      <w:r>
        <w:rPr>
          <w:sz w:val="28"/>
          <w:szCs w:val="28"/>
          <w:lang w:eastAsia="ru-RU"/>
        </w:rPr>
        <w:t>Ход игры: На столе перед ребенком находятся 5-7 колокольчиков. Он должен классифицировать их по образцу в зависимости от материала, из которого изготовлен колокольчик, и расставить по группам (глиняные, стеклянные, металлические, деревянные)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1620" cy="20574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28925" cy="20656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Игра «Четвертый лишний колокольчик»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Цель: развитие логического мышления.</w:t>
      </w:r>
    </w:p>
    <w:p>
      <w:pPr>
        <w:pStyle w:val="Style17"/>
        <w:rPr/>
      </w:pPr>
      <w:r>
        <w:rPr>
          <w:sz w:val="28"/>
          <w:szCs w:val="28"/>
          <w:lang w:eastAsia="ru-RU"/>
        </w:rPr>
        <w:t>Ход игры: Ребенку дается фотография с изображением 4-х колокольчиков. Он должен сказать, какой колокольчик на фото лишний и почему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26385" cy="21170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13990" cy="21170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Игра «Колокольные пазлы»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Цель: развитие логического мышления и зрительной памяти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 игры: Ребенку предлагаются разрезные части картинки с изображением колокольчика (5-7 разрезных частей), из которых он должен собрать целое изображение. Затем нужно изображенный на картинке колокольчик найти и показать в мини-музее.</w:t>
      </w:r>
    </w:p>
    <w:p>
      <w:pPr>
        <w:pStyle w:val="Style17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9085" cy="19996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35275" cy="1980565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Игра «Узнай по контуру»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Цель: развитие логического мышления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 игры: Ребенку дается карточка с контуром колокольчика. По контуру нужно найти настоящий колокольчик в мини-музее и показать его.</w:t>
      </w:r>
    </w:p>
    <w:p>
      <w:pPr>
        <w:pStyle w:val="Style17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1620" cy="2019935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5595" cy="2019935"/>
            <wp:effectExtent l="0" t="0" r="0" b="0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3:00Z</dcterms:created>
  <dc:creator>Жекис</dc:creator>
  <dc:description/>
  <cp:keywords/>
  <dc:language>en-US</dc:language>
  <cp:lastModifiedBy>Евгений</cp:lastModifiedBy>
  <dcterms:modified xsi:type="dcterms:W3CDTF">2014-07-07T06:28:00Z</dcterms:modified>
  <cp:revision>5</cp:revision>
  <dc:subject/>
  <dc:title/>
</cp:coreProperties>
</file>