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30"/>
          <w:szCs w:val="30"/>
        </w:rPr>
        <w:t>МУНИЦИПАЛЬНОЕ ДОШКОЛЬНОЕ ОБЩЕОБРАЗОВАТЕЛЬНОЕ УЧРЕЖДЕНИЕ «ЦЕНТР РАЗВИТИЯ РЕБЁНКА» - ДЕТСКИЙ САД №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ИСТРИН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1.05pt;width:503.15pt;height:140.95pt;mso-wrap-style:none;v-text-anchor:middle;mso-position-vertical:top" type="_x0000_t136">
            <v:path textpathok="t"/>
            <v:textpath on="t" fitshape="t" string="Развлечение &#10;в старшей и подготовительной группе&#10;&quot;Школа пешеходных наук&quot;" style="font-family:&quot;Impact&quot;;font-size:12pt"/>
            <v:fill o:detectmouseclick="t" type="solid" color2="yellow"/>
            <v:stroke color="#00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Воспитатель: Коваленко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культуру поведения в общественном транспорте; и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назначение светофора на проезжей части; дорожные зн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знакомить с новым знаком: </w:t>
      </w:r>
      <w:r>
        <w:rPr>
          <w:b/>
          <w:sz w:val="28"/>
          <w:szCs w:val="28"/>
        </w:rPr>
        <w:t>«ОСТОРОЖНО, ДЕ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сейчас вы шли в детский сад. И вы должны были перейти дорогу. Как же вы переходили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 пешеходному переходу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. Потому что на улице много машин, и все они ездят очень быстро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и мы с вами отправимся на прогулку по одной из улиц нашего большого города. Сейчас мы станем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пешеходов существуют определённые правила дорожного движ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 ЧИТАЮТ СТИХ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давайте сейчас и вспомним эти правил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вышли мы на улицу и пошли гулять по … забыла. Как же называется часть улицы, по которой должны ходить пешеходы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Тротуар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пешеходы должны ходить по тротуару. А по какой его стороне они должны идти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 правой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по правой, чтобы не мешать другим пешеходам. В пешеходном деле самое главное и трудное – переходить улицу. Вот и ответьте мне на вопрос: «Где пешеходы должны переходить улицу?</w:t>
      </w:r>
    </w:p>
    <w:p>
      <w:pPr>
        <w:pStyle w:val="Normal"/>
        <w:spacing w:before="240" w:after="0"/>
        <w:jc w:val="both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>ОТВЕТЫ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, улицу надо переходить в строго определённом месте – его называют </w:t>
      </w:r>
      <w:r>
        <w:rPr>
          <w:b/>
          <w:sz w:val="28"/>
          <w:szCs w:val="28"/>
        </w:rPr>
        <w:t>«ЗЕБРО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ведь у пешеходов есть помощники при переходе улиц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загадаю вам о них загадк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ём и ночью я горю,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сигналы подаю,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три цвета у меня,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меня, друзья?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ветофо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ребёнок в костюме светоф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, силач, какой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у одной рукой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авливать привык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тонный грузовик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Милиционер-регулировщ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ребёнок в костюме милиц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 костюме светофора читает стихотворения и играет в игру «Красный, жёлтый, зелёный», «Лучший пешеход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  <w:tab/>
        <w:tab/>
        <w:tab/>
        <w:t>К</w:t>
      </w:r>
      <w:r>
        <w:rPr>
          <w:b/>
          <w:sz w:val="28"/>
          <w:szCs w:val="28"/>
        </w:rPr>
        <w:t>расный – стой,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Жёлтый – жди,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А зелёный – прохо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– дети маршир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ёлтый – дети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– замир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  <w:tab/>
        <w:tab/>
        <w:tab/>
      </w:r>
      <w:r>
        <w:rPr>
          <w:b/>
          <w:sz w:val="28"/>
          <w:szCs w:val="28"/>
        </w:rPr>
        <w:t>Нужно слушаться без спор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й светофора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равила движень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без возражень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 костюме милиционера читает стихотворение и машет палоч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ОДИТСЯ ИГРА </w:t>
      </w:r>
      <w:r>
        <w:rPr>
          <w:b/>
          <w:sz w:val="28"/>
          <w:szCs w:val="28"/>
          <w:u w:val="single"/>
        </w:rPr>
        <w:t>«РАЗНОЦВЕТНЫЕ АВТОМОБИЛ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мы с вами побываем в «Школе пешеходных наук». Учёба в обычной школе начинается с азбуки. Вы видели вывески или таблицы вдоль дорог? Это дорожные знаки. Что же обозначает каждый дорожный знак? (Например: пешеходный переход, пункт медицинской помощи, автобусная остановка, велосипедная дорожка, движение запрещено и т.д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окажу вам новый знак. Он треугольной формы. Нарисовано на нём 2 человека. </w:t>
      </w:r>
      <w:r>
        <w:rPr>
          <w:sz w:val="28"/>
          <w:szCs w:val="28"/>
          <w:u w:val="single"/>
        </w:rPr>
        <w:t>Называется о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ДЕТИ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значает</w:t>
      </w:r>
      <w:r>
        <w:rPr>
          <w:sz w:val="28"/>
          <w:szCs w:val="28"/>
        </w:rPr>
        <w:t>: где-то рядом находится школа или другое детское учреждение. Этот знак будет вашим помощником, здесь пешеходу и водителю надо быть внимательными. Молодцы, дети! Вы правильно разобрались в дорожных знаках, и в «Школе пешеходных наук» вам поставят только «Отличн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ем в игру </w:t>
      </w:r>
      <w:r>
        <w:rPr>
          <w:b/>
          <w:sz w:val="28"/>
          <w:szCs w:val="28"/>
        </w:rPr>
        <w:t>«ПАССАЖИРЫ»</w:t>
      </w:r>
      <w:r>
        <w:rPr>
          <w:sz w:val="28"/>
          <w:szCs w:val="28"/>
        </w:rPr>
        <w:t>. Из пешеходов мы превратимся в пассажиров. А на чём мы поедим – вы отгадайт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чудо – синий до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кна светлые круго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осит обувь из резины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А питается бензином?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Автобус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т наш автобус (он построен из стульев заранее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се ребята не поместятся. От каждой группы поедут 3 человека. А водителя мы выберем с помощью считалки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ы был до си пор?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ржал светофор.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Красный – ясно –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Путь опасный,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Жёлтый – то же -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Что и красный.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А зелёный впереди –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 места, садимся поудобнее. Звучит музыка: «Мы едем, едем …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ка мы будем ехать, расскажите мне о правилах поведения в общественном транспорт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разговаривать с водителем во время движени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высовываться из окн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громко разговаривать в автобус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трогать руками двери?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, нужно ждать пока их откроет водитель, у него есть специальная кнопоч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Вы хорошие пассажиры, умеете себя вести, и никто не сделает вам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 теперь поиграем в игру </w:t>
      </w:r>
      <w:r>
        <w:rPr>
          <w:b/>
          <w:sz w:val="28"/>
          <w:szCs w:val="28"/>
        </w:rPr>
        <w:t>«ЭТО Я, ЭТО Я, ЭТО ВСЕ МОИ ДРУЗЬ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теперь послушайте стихи. Там, где нужно вы должны отвечать: </w:t>
      </w:r>
      <w:r>
        <w:rPr>
          <w:b/>
          <w:sz w:val="28"/>
          <w:szCs w:val="28"/>
        </w:rPr>
        <w:t>«Это я, это я, это все мои друзья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вас идёт вперёд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там, где переход?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Это я, это я, это все мои друзья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летит вперёд так скоро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видит светоф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, из вас идя, домой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 путь по мостов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 кто, что красный свет –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начит – хода нет?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Дети</w:t>
      </w:r>
      <w:r>
        <w:rPr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«Это я, это я, это все мои друзья!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у, вот и закончилось наше путешествие, возвращаемся в детский сад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3:00Z</dcterms:created>
  <dc:creator>NEO</dc:creator>
  <dc:description/>
  <cp:keywords/>
  <dc:language>en-US</dc:language>
  <cp:lastModifiedBy>NEO</cp:lastModifiedBy>
  <cp:lastPrinted>2010-02-19T16:22:00Z</cp:lastPrinted>
  <dcterms:modified xsi:type="dcterms:W3CDTF">2010-02-19T13:22:00Z</dcterms:modified>
  <cp:revision>20</cp:revision>
  <dc:subject/>
  <dc:title>МУНИЦИПАЛЬНОЕ ДОШКОЛЬНОЕОБРАЗОВАТЕЛЬНОЕ УЧРЕЖДЕНИЕ</dc:title>
</cp:coreProperties>
</file>