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к раздел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ностранный язык» Петровой Е.А. из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 детства – в отрочество» Дороновой Т.Н. и д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допущена Министерством образования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Автор-составитель: Приорова Наталия Алексеевна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воспитатель ГДОУ №6 Василеостровского района СПб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анкт-Петербург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014 г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szCs w:val="24"/>
        </w:rPr>
        <w:t>1. Пояснительная записка.</w:t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В настоящее время развитие общества характеризуется все возрастающей динамичностью, проникновением на новые уровни познания природы, изменением социального устройства и возникновением качественно новых видов деятельности в ранее не известных областях.  Стремительное развитие общества и уровня производительных сил  (интеллектуализация труда, усложнение техники, большой объем научной информации) требует от современного человека перманентного обновления, дополнения новых знаний и умений, непрерывного развития способностей. В связи с этим проблема образования в России заняла особое место в государственной политике стра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шей стране, так и во всем мире изменилось отношение к обучению иностранным языкам. Особенно ярко это проявилось в принятом  Советом Европы 1 января 1993 года документе (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>), согласно которому изучение языков представляется не как привилегия интеллектуальной или политической элиты, а  правом и потребностью каждого гражданина. Иностранный язык  входит в жизнь наших детей не только как учебный предмет, обязательный для усвоения, но и как одна из составных его жизни: ребенок слышит иностранную речь в СМИ, путешествует, пользуется интернетом и просто компьюте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годня никто не сомневается, что знать как минимум один иностранный язык - это требование жизни. Изучение иностранного языка не только приобщает детей к культуре народа другой страны, но и помогает глубже понять   культуру своей собственной страны, способствует гармоничному развитию личности, служит показателем его культурного уровня, средством самоутвер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ой задачей обучения иностранному языку детей дошкольного возраста – научить понимать несложную, доступную по содержанию речь и привить  детям некоторые умения и навыки разговора. Ученые считают, что начинать обучение детей иностранным языкам следует примерно с пятилетнего возраста, так как этот возраст называют возрастом языковой одаренности. «Для всякого обучения, - говорил Л.В. Выготский, - существуют оптимальные, то есть наиболее благоприятные, сроки. Отход от них, всегда оказывается с точки зрения развития вредным, неблагоприятно отражающимся на ходе умственного развития ребенка»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возрасте пяти лет ребенок уже достаточно владеет родным языком, говорит правильно оформленные предложения, хотя довольно короткие. Обучение детей этого возраста существенно отличается от обучения школьников, как по форме, так и по методике. Это связано с психологическими особенностями данного возраста (внимание дошкольников еще неустойчиво, память наглядно-образная, преобладает конкретность мышления, большое значение имеет ролевая игра). Исходя из этих особенностей, строится планирование и подача обучающего материала для детей дошкольного возраста. Все занятия строятся не как чисто обучающие языку, а в виде интеграции  различных видов деятельности: иностранный язык и музыка, иностранный язык и ритмопластика, иностранный язык и ИЗО, иностранный язык и предметная деятельность. При этом в связи с быстрой утомляемостью детей однообразной деятельностью, необходимо введение различных видов деятельности на одном занятии. Также большое значение имеет выбор тем, которые должны быть хорошо знакомы и понятны детям. Для каждой сферы общения детализируется ситуация, определяются коммуникативные партнеры (игровые и реальные), определяется характер межличностного и ролевого  взаимодействия участ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строена с опорой на базовую программу  ЕИ. Негневицкой и Е.А. Ленской «Первый год обучения» М.: «Просвещение», 2004 год и рассчитана на возраст 5-6 лет. </w:t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Цели и за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данной программы обучения является подготовка детей к последующему более успешному обучению  английскому языку и формирование у них знаний и умений на начальном уровне. Осуществлению этой цели способствует решение целого ряда задач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детей в мир культуры страны изучаемого язы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уждение интереса к новому языку и общению на этом язык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всех психических процессов, познавательных и языковых способност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ак к родному, так и к иностранному языку правильное построение (по правилам), своих высказыва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ние у детей культуры общения, умения внимательно слушать собеседника, вежливо общаться со сверстниками и взрослы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навыков и умений самостоятельного принятия решений элементарных коммуникативн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образовательной деятельности решаются следующие задач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щие – научить детей понимать элементарные высказывания учителя, формировать основные механизмы аудирования, научить понимать смысл коротких высказываний и учебных адаптированных текстов с опорой на зрительную и двигательную наглядность, научить детей устанавливать контакты с партнером в учебно-игровых ситуациях (диалоги), научить выражать эмоциональную оценку, научить давать простые приказ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вивающие – развитие памяти при запоминании слов, высказываний и стихов, развитие внимания (зрительного, слухового, эмоционального), развитие наглядно-действенного мышления и переход его к наглядно-образному, развитие воображения и развитие чувства рит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оспитательные – воспитание умения вести себя в коллективе (выслушивать других детей, не перебивать, уметь оказать помощь), воспитывать уважительное отношение к знаниям других, поддерживать интерес к изучению языка, вызывать интерес к стране изучаемого языка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Оснащение образовательного процес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арта ми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арточки с изображением англо-говорящих сказочных геро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дборка ксероксов по темам занятий, альбомы-пап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Мягкие игрушки, куклы би-ба-бо, пальчиковые кук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Магнитоф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4.Содержание образовательной деятельности в виде развивающих занятий</w:t>
      </w:r>
    </w:p>
    <w:tbl>
      <w:tblPr>
        <w:tblW w:w="15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9"/>
        <w:gridCol w:w="2045"/>
        <w:gridCol w:w="5353"/>
        <w:gridCol w:w="2935"/>
        <w:gridCol w:w="264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-тельная деятельность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количество занятий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ечевого общения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Лексические единицы и речевые образцы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гры и материал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ктивная лексика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core language</w:t>
            </w:r>
            <w:r>
              <w:rPr>
                <w:szCs w:val="24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сивная лексика</w:t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other language</w:t>
            </w:r>
            <w:r>
              <w:rPr>
                <w:szCs w:val="24"/>
              </w:rPr>
              <w:t>)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Знакомство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(Greeting)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Nouns: a bat, a bear, a cat, a cock, a country, a dog, a hare, a man, a pig, a rabbit, a rat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Adjectives: big, little, good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s: to be, to come, to greet, to wave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terns: Bye-bye! Good-bye! Good morning (afternoon, evening). Hello! Hi! How are you? I am fine. Where are you from? I am from… What is your name? My name is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uns: Mr. Tongue, a spider, a crocodile, a giraffe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djectives: white, black, brown, glad 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: to greet, to be, to know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terns: How we greet in English. Greet everybody. Let’s meet. Very good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ho is? This. Wave your hand. Ok. Echo. I am glad to see you. Hello everybody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Игра</w:t>
            </w:r>
            <w:r>
              <w:rPr>
                <w:szCs w:val="24"/>
                <w:lang w:val="en-US"/>
              </w:rPr>
              <w:t xml:space="preserve"> «Echo». Песни: «What is your name ?», «I am glad to see you», «If you are Ann and you know it clap your hands», «Hello everybody».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Карточ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казочным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ероями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9"/>
        <w:gridCol w:w="2045"/>
        <w:gridCol w:w="5353"/>
        <w:gridCol w:w="2935"/>
        <w:gridCol w:w="26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6 </w:t>
            </w:r>
            <w:r>
              <w:rPr>
                <w:szCs w:val="24"/>
              </w:rPr>
              <w:t>зан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Семья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Family)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Nouns: a baby, children , a girl, a boy, a mother, a farther, a monkey. 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nouns: I, you, she, he, we, they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Adjectives: beautiful, kind, silly, clever, nice, old, white, black, brown, dark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Verbs: to have, to go, to love, to play, to run.   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umerals: one, two, three, four, five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terns: Have you a ...? How old are you? I am 5. He is 5. She is 5. He is a boy. She is a girl. What is missing? I can run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uns: an aunt, an uncle, a child, a daughter, a grandfather, a grandmother, a brother, a sister, a son, ground, a bear, a dog, a colour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jectives: teddy, grey, blue, red, pink, green, strong, brave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: to live, to jump, to touch, to read, to watch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terns: Rabbit’s family. What is missing? What can mother do? I can count. Our theatre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Песенка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считалочка</w:t>
            </w:r>
            <w:r>
              <w:rPr>
                <w:szCs w:val="24"/>
                <w:lang w:val="en-US"/>
              </w:rPr>
              <w:t xml:space="preserve">: «I am…». </w:t>
            </w:r>
            <w:r>
              <w:rPr>
                <w:szCs w:val="24"/>
              </w:rPr>
              <w:t>Песни</w:t>
            </w:r>
            <w:r>
              <w:rPr>
                <w:szCs w:val="24"/>
                <w:lang w:val="en-US"/>
              </w:rPr>
              <w:t xml:space="preserve">: «It is a car or a star», «What is your mother’s name?». </w:t>
            </w:r>
            <w:r>
              <w:rPr>
                <w:szCs w:val="24"/>
              </w:rPr>
              <w:t>Карточк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емье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ролика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Стихи</w:t>
            </w:r>
            <w:r>
              <w:rPr>
                <w:szCs w:val="24"/>
                <w:lang w:val="en-US"/>
              </w:rPr>
              <w:t xml:space="preserve">: «One, one, one little dog run!»,  «How are you?», «I love»   «Family» </w:t>
            </w:r>
            <w:r>
              <w:rPr>
                <w:szCs w:val="24"/>
              </w:rPr>
              <w:t>Игра</w:t>
            </w:r>
            <w:r>
              <w:rPr>
                <w:szCs w:val="24"/>
                <w:lang w:val="en-US"/>
              </w:rPr>
              <w:t xml:space="preserve"> «Teddy-bear, come to me»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«What is missing?</w:t>
            </w:r>
            <w:r>
              <w:rPr>
                <w:szCs w:val="24"/>
              </w:rPr>
              <w:t>»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Карточки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лото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Альбом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8 </w:t>
            </w:r>
            <w:r>
              <w:rPr>
                <w:szCs w:val="24"/>
              </w:rPr>
              <w:t>зан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Животные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Animals)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uns: an animal, , a bird, a birthday, , a chick, a cow, a dove, a duck, a duckling, an elephant, a fish, a frog, a fox, a giraffe, a crocodile, a goose, a hare, a hen, a horse, a kitten,  a lion, a mouse, a pet, a present, a puppy, a school, a ship,  a tail, a tiger,  a wolf, a carrot, honey, meet, corn, milk, water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Pronouns: this, that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jectives: bad, back, cunning, happy, green, long, red, short, small, grey, blue, red, pink, green, strong, brave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Verbs: to sing, to swim, to walk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terns: What is this? What is that? What colour is it? It eats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ouns: a cage, a leg, a wood, a zoo, grass.     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jectives: bad, sad, happy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: to guess, to twitter, to bark, to climb, to hop, to mew, to like, to eat, to drink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terns: Guess, what is this (what is missing)? Let’s compare these animals. Rabbit’s birthday. Animals’ school. Away. Where does it live? What animal is this? For you. Go away. We’ll chase her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onouns: these, those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ихи</w:t>
            </w:r>
            <w:r>
              <w:rPr>
                <w:szCs w:val="24"/>
                <w:lang w:val="en-US"/>
              </w:rPr>
              <w:t>: «Good morning», «I can fly», «This little cow eats grass», «Can you hop like a rabbit?», «Little mouse..» «Together..», «I am big and I am strong..»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Песни</w:t>
            </w:r>
            <w:r>
              <w:rPr>
                <w:szCs w:val="24"/>
                <w:lang w:val="en-US"/>
              </w:rPr>
              <w:t xml:space="preserve">: «This is a dog and that is a frog»,  «Happy birthday to you», «What is this..» </w:t>
            </w:r>
            <w:r>
              <w:rPr>
                <w:szCs w:val="24"/>
              </w:rPr>
              <w:t>Игры</w:t>
            </w:r>
            <w:r>
              <w:rPr>
                <w:szCs w:val="24"/>
                <w:lang w:val="en-US"/>
              </w:rPr>
              <w:t>:  «I can twitter like a bird», «Go away»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рточки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лото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Альбом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6 </w:t>
            </w:r>
            <w:r>
              <w:rPr>
                <w:szCs w:val="24"/>
              </w:rPr>
              <w:t>зан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Новы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год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New Year)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Nouns: a candle, a balloon, an icicle, , Christmas tree, Father-Frost, snow, a snowball,  Santa Claus, a winter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jectives: cold, bright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Verbs: to ring, to see, to meet, to greet, to dance, to sing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atterns: Happy New Year. Merry Christmas. It is snowing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uns: a snowman, frost, a snow-flake, snow-maiden, a way, sky, a star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jective: gold, pretty, silver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: to fall, to ride, to wish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Patterns: Winter came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like to do… How we meet New Year. New Year festival in our kindergarten. To ride in a sleigh. Let’s light candles. Christmas decoration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Стихи</w:t>
            </w:r>
            <w:r>
              <w:rPr>
                <w:szCs w:val="24"/>
                <w:lang w:val="en-US"/>
              </w:rPr>
              <w:t>: «My New Year Wish», «Santa Claus  is coming», «We wish you», «See the pretty snow flakes»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Песни</w:t>
            </w:r>
            <w:r>
              <w:rPr>
                <w:szCs w:val="24"/>
                <w:lang w:val="en-US"/>
              </w:rPr>
              <w:t>: «Jingle bells», «It is cold», «We see a Christmas tree», «Come along», «I wish you a happy Christmas», «Christmas tree, please, look at me»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Альбомы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9"/>
        <w:gridCol w:w="2045"/>
        <w:gridCol w:w="5353"/>
        <w:gridCol w:w="2935"/>
        <w:gridCol w:w="26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8 зан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Мо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грушки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My toys)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Nouns: a ball, a basket, a boat, a ship, a brick, a car, a doll, a kite, a plane, a skipping-rope, a toy, a train, a wagon, a table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Adjectives: black, blue, brown, green, grey, orange, pink, purple, round, yellow, bright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Verbs: to build, to blow, to come,  to catch, to fly, to give, to play, to put, to stand, to sit, to show, to take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Patterns: What is this? What colour is the ball? What do you see on the table? Is this a ball?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uns: a drum, a flag, a floor, a hoop, a stick, a top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jective: long, short., favourite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: to beat, to march, to see, to like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Patterns: My favorite toy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ys shop. What do you want for your birthday? What is Ann doing?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Pronouns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 xml:space="preserve"> my, his, her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Стихи</w:t>
            </w:r>
            <w:r>
              <w:rPr>
                <w:szCs w:val="24"/>
                <w:lang w:val="en-US"/>
              </w:rPr>
              <w:t>: «</w:t>
            </w:r>
            <w:r>
              <w:rPr>
                <w:szCs w:val="24"/>
              </w:rPr>
              <w:t>Нарису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орабл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ор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ине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раской</w:t>
            </w:r>
            <w:r>
              <w:rPr>
                <w:szCs w:val="24"/>
                <w:lang w:val="en-US"/>
              </w:rPr>
              <w:t xml:space="preserve">, blue», «One and two and three and four», «A patter», «My toys», «My doll», «Kite». «Beat the drum» </w:t>
            </w:r>
            <w:r>
              <w:rPr>
                <w:szCs w:val="24"/>
              </w:rPr>
              <w:t>Песни</w:t>
            </w:r>
            <w:r>
              <w:rPr>
                <w:szCs w:val="24"/>
                <w:lang w:val="en-US"/>
              </w:rPr>
              <w:t>: «Birthday»,   «A song about my toys», «We are marching», «What colour is…»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рточки-лото. Альбом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 зан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Част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ла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Parts of the body)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Nouns: a body, an arm, ears, a face, a nose, an eye, a finger, a foot, feet, a hand, a leg, lips, a tooth, teeth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Adjectives: beautiful, black, blue, brown, dry, little, long, nice, rosy, red, small, white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Verbs: to close, to have, to go, to open,  to run, to see, to show, to stand, to take, to walk.  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terns: What is this?  I have ... Show me ..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uns: a cheek, a knee, a finger, a part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jectives: round, ugly, dirty, fair, clean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: to shake, to open, to gather, to put, to touch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terns: I can show… How many hands do you have?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hat colour is your hair? I can not do it. I see with my eyes. His eyes are blue. Her eyes are braw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Стихи</w:t>
            </w:r>
            <w:r>
              <w:rPr>
                <w:szCs w:val="24"/>
                <w:lang w:val="en-US"/>
              </w:rPr>
              <w:t>: «I touch my nose like this», «Put your finger on your nose», «I can show you my face», «I hear with my ears», «Shake, shake», «Without»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Песни</w:t>
            </w:r>
            <w:r>
              <w:rPr>
                <w:szCs w:val="24"/>
                <w:lang w:val="en-US"/>
              </w:rPr>
              <w:t>: «This is my nose»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гры: «</w:t>
            </w:r>
            <w:r>
              <w:rPr>
                <w:szCs w:val="24"/>
                <w:lang w:val="en-US"/>
              </w:rPr>
              <w:t>W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ath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n</w:t>
            </w:r>
            <w:r>
              <w:rPr>
                <w:szCs w:val="24"/>
              </w:rPr>
              <w:t>»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рточки-лото. Альбомы. Разрезные картин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 зан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Мо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м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My home)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uns: a home, a house, a bed, a bookcase, , a ceiling, a chair, a clock, a cupboard, a curtain, a door, a floor, a hall, a lamp, a room,  a sofa, a table, a telephone, a vase, a wall, a wardrobe, a window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Adjectives: beautiful, black, blue, brown, green, large, nice, red, round, white, cosy, yellow.   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s: to bring, to close, to come in, to look, to put, to see, to open, to like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Patterns: What is this? What can you see? What colour is …? Where is …? How many …? May I come in? It is a …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ouns: an arm-chair, a carpet, a blanket, a flower-pot, a mirror, a piano, a picture, a window-sill.    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jectives: square, high, funny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: to knock, to sit down, to stand, to point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terns: Who is there? Together. Wake u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Стихи</w:t>
            </w:r>
            <w:r>
              <w:rPr>
                <w:szCs w:val="24"/>
                <w:lang w:val="en-US"/>
              </w:rPr>
              <w:t>: «Together. Together», «Point to..»,  «Wake up», «Good morning», «Verse about me», «The rule», «Good night»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Песни</w:t>
            </w:r>
            <w:r>
              <w:rPr>
                <w:szCs w:val="24"/>
                <w:lang w:val="en-US"/>
              </w:rPr>
              <w:t>: «Funny song». «House in the Holland»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мики трех поросят,  банк карточек-знаков. Карточки-лото. Альбом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дежда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Clothes</w:t>
            </w:r>
            <w:r>
              <w:rPr>
                <w:szCs w:val="24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uns: a shop, a blouse, a bow, a boot, a cap, a coat, a dress, a hat, trousers, a scarf, a shirt, skirt, a shoe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Adjectives: black, blue, brown, dirty, clean, nice, new, old, white, yellow. 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s: to button, to have, to lace up, to put on, to take off, to wear, to like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atterns: What is this? What colour is the dress? Have you a new dress? Yes, I have. No. I have not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uns: an apron, a cobbler, a pocket, a sock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jectives: cheep, expensive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: to hang, to suit, to fit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terns: My clothes, your clothes. Has Ann a red blouse? Yes she has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Стихи</w:t>
            </w:r>
            <w:r>
              <w:rPr>
                <w:szCs w:val="24"/>
                <w:lang w:val="en-US"/>
              </w:rPr>
              <w:t>: «</w:t>
            </w:r>
            <w:r>
              <w:rPr>
                <w:szCs w:val="24"/>
              </w:rPr>
              <w:t>Загляни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к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мны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шкаф</w:t>
            </w:r>
            <w:r>
              <w:rPr>
                <w:szCs w:val="24"/>
                <w:lang w:val="en-US"/>
              </w:rPr>
              <w:t>», «Cobbler, cobbler» «My dress», «What is grey ?», «Please Mr. Crocodile», «There was an old woman»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Песни</w:t>
            </w:r>
            <w:r>
              <w:rPr>
                <w:szCs w:val="24"/>
                <w:lang w:val="en-US"/>
              </w:rPr>
              <w:t>: «Where is my pillow ?»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Игры: «</w:t>
            </w:r>
            <w:r>
              <w:rPr>
                <w:szCs w:val="24"/>
                <w:lang w:val="en-US"/>
              </w:rPr>
              <w:t>O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hop</w:t>
            </w:r>
            <w:r>
              <w:rPr>
                <w:szCs w:val="24"/>
              </w:rPr>
              <w:t>»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Куклы с одеждой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рточки-лото. Альбом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8 зан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Ед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Food</w:t>
            </w:r>
            <w:r>
              <w:rPr>
                <w:szCs w:val="24"/>
              </w:rPr>
              <w:t>)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Nouns: food, meal, an apple, a banana, bread, butter, a cake, a carrot, a cabbage, cheese, a cherry, chocolate, coffee, tea, a cucumber, a cup, a cupboard, a cutlet, an egg, fish, a fork, a glass, grapes, ice-cream, a kettle, a knife, macaroni, meat, a melon, an orange, a pear, a pie, a plate, a plum, porridge, salad, salt, potatoes, a sandwich,  soup, sugar, a tomato.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Adjectives: good, green, hot, warm, cold, nice, tasty, sweet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Verbs: to be hungry, to be thirsty, to cook, to cut, to give, to have (breakfast, lunch, dinner, supper), to pass, to prefer, to sell, to take, to want.   `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Patterns: Are you hungry? Do you like …? What colour is …? What do you like? I would like for my dinner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uns: a restaurant, a sausage, a water-melon sour-cream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djectives: 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: to lay, to buy, to wash up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>Patterns: My favourite meal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  <w:lang w:val="en-US"/>
              </w:rPr>
              <w:t>Is dinner ready? It is very tasty. What would you like</w:t>
            </w:r>
            <w:r>
              <w:rPr>
                <w:szCs w:val="24"/>
              </w:rPr>
              <w:t>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Стихи</w:t>
            </w:r>
            <w:r>
              <w:rPr>
                <w:szCs w:val="24"/>
                <w:lang w:val="en-US"/>
              </w:rPr>
              <w:t>:«</w:t>
            </w:r>
            <w:r>
              <w:rPr>
                <w:szCs w:val="24"/>
              </w:rPr>
              <w:t>Чт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тои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с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уфете</w:t>
            </w:r>
            <w:r>
              <w:rPr>
                <w:szCs w:val="24"/>
                <w:lang w:val="en-US"/>
              </w:rPr>
              <w:t>…», «Help your mother», «The Tee-pot», «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ск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исую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лом</w:t>
            </w:r>
            <w:r>
              <w:rPr>
                <w:szCs w:val="24"/>
                <w:lang w:val="en-US"/>
              </w:rPr>
              <w:t>», «Some of us like brown bread», «Yellow butter», «Mix a pancake»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Песни</w:t>
            </w:r>
            <w:r>
              <w:rPr>
                <w:szCs w:val="24"/>
                <w:lang w:val="en-US"/>
              </w:rPr>
              <w:t xml:space="preserve"> «Get up little Freddy», «Five fat sausages», «Birthday»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Карточки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лото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Альбом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6 зан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рода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Nature)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Nouns: autumn, a bird, a berry, a butterfly, a flower, a flower, a forest, grass, a leaf, a mushroom, a river, spring, summer, sun, weather, a wind, winter, cloud, rain. 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jectives: dry, wet, rosy, purple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  <w:lang w:val="en-US"/>
              </w:rPr>
              <w:t xml:space="preserve">Verbs: to blow, to go, to run, to shine, to sing, to swim, to walk. 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terns: It is spring. The weather is fine. Is it warm? Yes, it is. No, it is not.  It is raining/snowing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uns: a cornflower, a daisy, a fly, sand, dragonfly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jective: dear, sunny, cloudy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rb: to fly away, to gather, to love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terns</w:t>
            </w:r>
            <w:r>
              <w:rPr>
                <w:szCs w:val="24"/>
              </w:rPr>
              <w:t>:</w:t>
            </w:r>
            <w:r>
              <w:rPr>
                <w:szCs w:val="24"/>
                <w:lang w:val="en-US"/>
              </w:rPr>
              <w:t xml:space="preserve"> Mother’s day.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mmer holiday. What season is it? What is the weather like today?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Песни</w:t>
            </w:r>
            <w:r>
              <w:rPr>
                <w:szCs w:val="24"/>
                <w:lang w:val="en-US"/>
              </w:rPr>
              <w:t>: «Spring», «Come along», «It is lovely spring», «Flowers», «Dragoflies’</w:t>
            </w:r>
          </w:p>
          <w:p>
            <w:pPr>
              <w:pStyle w:val="TextBody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ng»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Стихи</w:t>
            </w:r>
            <w:r>
              <w:rPr>
                <w:szCs w:val="24"/>
                <w:lang w:val="en-US"/>
              </w:rPr>
              <w:t>: «</w:t>
            </w:r>
            <w:r>
              <w:rPr>
                <w:szCs w:val="24"/>
              </w:rPr>
              <w:t>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рав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лести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оса</w:t>
            </w:r>
            <w:r>
              <w:rPr>
                <w:szCs w:val="24"/>
                <w:lang w:val="en-US"/>
              </w:rPr>
              <w:t>…», «My dear Mummy», «Dear mummy, I love you», «Spring is green..», «How many days has Tom to play?».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рточки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лото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Альбомы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5.Особенности построения курс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я работы с детьми: занятия проводятся с сентября по май (диагностика – январь и май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личество занятий: 2 занятия в недел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: 30 мину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работы: учебно–игровое общение, включа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уд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вор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гров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образи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атральная деятельност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организации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ход и расположение детей в игровом пространстве – 2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нетическая зарядка – 5мин.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а над лексическим и грамматическим материалом  - 20мин.</w:t>
      </w:r>
    </w:p>
    <w:p>
      <w:pPr>
        <w:pStyle w:val="Normal"/>
        <w:jc w:val="both"/>
        <w:rPr/>
      </w:pPr>
      <w:r>
        <w:rPr>
          <w:sz w:val="24"/>
          <w:szCs w:val="24"/>
        </w:rPr>
        <w:t>- Двигательная активность - 7мин.</w:t>
      </w:r>
    </w:p>
    <w:p>
      <w:pPr>
        <w:pStyle w:val="Normal"/>
        <w:jc w:val="both"/>
        <w:rPr/>
      </w:pPr>
      <w:r>
        <w:rPr>
          <w:sz w:val="24"/>
          <w:szCs w:val="24"/>
        </w:rPr>
        <w:t>- Выход из игры -  1мин.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6.Способы оценивания и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роводится два раза в год: в январе и мае с помощью контрольных зад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задания для I полугод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 диалогической ре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умение отвечать на вопросы. От детей требуется понять, о чем их спрашивают, и адекватно отреагировать на ситу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туация: знакомство куклы с дет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глядности: различные игрушечные звер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ребенка: «Кукла Катя будет задавать вопросы, а ты на них ответишь».</w:t>
      </w:r>
    </w:p>
    <w:p>
      <w:pPr>
        <w:pStyle w:val="Normal"/>
        <w:jc w:val="both"/>
        <w:rPr/>
      </w:pPr>
      <w:r>
        <w:rPr>
          <w:sz w:val="24"/>
          <w:szCs w:val="24"/>
        </w:rPr>
        <w:t>Кук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тя</w:t>
      </w:r>
      <w:r>
        <w:rPr>
          <w:sz w:val="24"/>
          <w:szCs w:val="24"/>
          <w:lang w:val="en-US"/>
        </w:rPr>
        <w:t>: Good morning!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ок</w:t>
      </w:r>
      <w:r>
        <w:rPr>
          <w:sz w:val="24"/>
          <w:szCs w:val="24"/>
          <w:lang w:val="en-US"/>
        </w:rPr>
        <w:t>: Good morning!</w:t>
      </w:r>
    </w:p>
    <w:p>
      <w:pPr>
        <w:pStyle w:val="Normal"/>
        <w:jc w:val="both"/>
        <w:rPr/>
      </w:pPr>
      <w:r>
        <w:rPr>
          <w:sz w:val="24"/>
          <w:szCs w:val="24"/>
        </w:rPr>
        <w:t>Кук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тя</w:t>
      </w:r>
      <w:r>
        <w:rPr>
          <w:sz w:val="24"/>
          <w:szCs w:val="24"/>
          <w:lang w:val="en-US"/>
        </w:rPr>
        <w:t>: Are you Olya?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ок</w:t>
      </w:r>
      <w:r>
        <w:rPr>
          <w:sz w:val="24"/>
          <w:szCs w:val="24"/>
          <w:lang w:val="en-US"/>
        </w:rPr>
        <w:t>: No, I am Misha.</w:t>
      </w:r>
    </w:p>
    <w:p>
      <w:pPr>
        <w:pStyle w:val="Normal"/>
        <w:jc w:val="both"/>
        <w:rPr/>
      </w:pPr>
      <w:r>
        <w:rPr>
          <w:sz w:val="24"/>
          <w:szCs w:val="24"/>
        </w:rPr>
        <w:t>Кук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тя</w:t>
      </w:r>
      <w:r>
        <w:rPr>
          <w:sz w:val="24"/>
          <w:szCs w:val="24"/>
          <w:lang w:val="en-US"/>
        </w:rPr>
        <w:t>: Can you jump?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ок</w:t>
      </w:r>
      <w:r>
        <w:rPr>
          <w:sz w:val="24"/>
          <w:szCs w:val="24"/>
          <w:lang w:val="en-US"/>
        </w:rPr>
        <w:t>: Yes, I can jump.</w:t>
      </w:r>
    </w:p>
    <w:p>
      <w:pPr>
        <w:pStyle w:val="Normal"/>
        <w:jc w:val="both"/>
        <w:rPr/>
      </w:pPr>
      <w:r>
        <w:rPr>
          <w:sz w:val="24"/>
          <w:szCs w:val="24"/>
        </w:rPr>
        <w:t>Кук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тя</w:t>
      </w:r>
      <w:r>
        <w:rPr>
          <w:sz w:val="24"/>
          <w:szCs w:val="24"/>
          <w:lang w:val="en-US"/>
        </w:rPr>
        <w:t>: Can you fly?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ок</w:t>
      </w:r>
      <w:r>
        <w:rPr>
          <w:sz w:val="24"/>
          <w:szCs w:val="24"/>
          <w:lang w:val="en-US"/>
        </w:rPr>
        <w:t>: No, I cannot fl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 следующим вопросом педагог говорит: «Давай попросим куклу отвернуться, а ты быстро выберешь зверюшку и спрячешь ее за спиной, а кукла Катя будет угадывать, что ты взял».</w:t>
      </w:r>
    </w:p>
    <w:p>
      <w:pPr>
        <w:pStyle w:val="Normal"/>
        <w:jc w:val="both"/>
        <w:rPr/>
      </w:pPr>
      <w:r>
        <w:rPr>
          <w:sz w:val="24"/>
          <w:szCs w:val="24"/>
        </w:rPr>
        <w:t>Кук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тя</w:t>
      </w:r>
      <w:r>
        <w:rPr>
          <w:sz w:val="24"/>
          <w:szCs w:val="24"/>
          <w:lang w:val="en-US"/>
        </w:rPr>
        <w:t>: Do you have a dog?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ок</w:t>
      </w:r>
      <w:r>
        <w:rPr>
          <w:sz w:val="24"/>
          <w:szCs w:val="24"/>
          <w:lang w:val="en-US"/>
        </w:rPr>
        <w:t>: No, I don't have a dog.</w:t>
      </w:r>
    </w:p>
    <w:p>
      <w:pPr>
        <w:pStyle w:val="Normal"/>
        <w:jc w:val="both"/>
        <w:rPr/>
      </w:pPr>
      <w:r>
        <w:rPr>
          <w:sz w:val="24"/>
          <w:szCs w:val="24"/>
        </w:rPr>
        <w:t>Кук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тя</w:t>
      </w:r>
      <w:r>
        <w:rPr>
          <w:sz w:val="24"/>
          <w:szCs w:val="24"/>
          <w:lang w:val="en-US"/>
        </w:rPr>
        <w:t>: Do you have a cat?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ок</w:t>
      </w:r>
      <w:r>
        <w:rPr>
          <w:sz w:val="24"/>
          <w:szCs w:val="24"/>
          <w:lang w:val="en-US"/>
        </w:rPr>
        <w:t>: Yes, I have a cat.</w:t>
      </w:r>
    </w:p>
    <w:p>
      <w:pPr>
        <w:pStyle w:val="Normal"/>
        <w:jc w:val="both"/>
        <w:rPr/>
      </w:pPr>
      <w:r>
        <w:rPr>
          <w:sz w:val="24"/>
          <w:szCs w:val="24"/>
        </w:rPr>
        <w:t>Кук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тя</w:t>
      </w:r>
      <w:r>
        <w:rPr>
          <w:sz w:val="24"/>
          <w:szCs w:val="24"/>
          <w:lang w:val="en-US"/>
        </w:rPr>
        <w:t>: What color is your cat?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ок</w:t>
      </w:r>
      <w:r>
        <w:rPr>
          <w:sz w:val="24"/>
          <w:szCs w:val="24"/>
          <w:lang w:val="en-US"/>
        </w:rPr>
        <w:t>: My cat is black.</w:t>
      </w:r>
    </w:p>
    <w:p>
      <w:pPr>
        <w:pStyle w:val="Normal"/>
        <w:jc w:val="both"/>
        <w:rPr/>
      </w:pPr>
      <w:r>
        <w:rPr>
          <w:sz w:val="24"/>
          <w:szCs w:val="24"/>
        </w:rPr>
        <w:t>Кук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тя</w:t>
      </w:r>
      <w:r>
        <w:rPr>
          <w:sz w:val="24"/>
          <w:szCs w:val="24"/>
          <w:lang w:val="en-US"/>
        </w:rPr>
        <w:t>: Give me your cat, please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ледней просьбы куклы Кати не подлежит оценке, она нужна для естественного завершения бесе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тем педагог говорит ребенку: «Спасибо тебе, Катя напишет в Англию, как она с тобой играла».</w:t>
      </w:r>
    </w:p>
    <w:p>
      <w:pPr>
        <w:pStyle w:val="Normal"/>
        <w:shd w:fill="FFFFFF" w:val="clear"/>
        <w:ind w:right="1829" w:hanging="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Контрольный бланк для оценки</w:t>
      </w:r>
      <w:r>
        <w:rPr>
          <w:bCs/>
          <w:spacing w:val="-2"/>
          <w:sz w:val="24"/>
          <w:szCs w:val="24"/>
        </w:rPr>
        <w:t xml:space="preserve"> диалогической речи</w:t>
      </w:r>
    </w:p>
    <w:p>
      <w:pPr>
        <w:pStyle w:val="Normal"/>
        <w:shd w:fill="FFFFFF" w:val="clear"/>
        <w:ind w:right="182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умение детей отвечать на вопросы.</w:t>
      </w:r>
    </w:p>
    <w:p>
      <w:pPr>
        <w:pStyle w:val="Normal"/>
        <w:spacing w:lineRule="exact" w:line="1" w:before="0" w:after="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514"/>
        <w:gridCol w:w="504"/>
        <w:gridCol w:w="514"/>
        <w:gridCol w:w="518"/>
        <w:gridCol w:w="514"/>
        <w:gridCol w:w="509"/>
        <w:gridCol w:w="1056"/>
      </w:tblGrid>
      <w:tr>
        <w:trPr>
          <w:trHeight w:val="806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9" w:right="118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9" w:right="1186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вопрос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384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spacing w:lineRule="exact" w:line="19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exact" w:line="19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exact" w:line="19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lineRule="exact" w:line="19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lineRule="exact" w:line="19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1" w:after="0"/>
        <w:ind w:left="19" w:right="38" w:hanging="0"/>
        <w:jc w:val="both"/>
        <w:rPr/>
      </w:pPr>
      <w:r>
        <w:rPr>
          <w:iCs/>
          <w:sz w:val="24"/>
          <w:szCs w:val="24"/>
        </w:rPr>
        <w:t xml:space="preserve">Способ оценки: </w:t>
      </w:r>
      <w:r>
        <w:rPr>
          <w:sz w:val="24"/>
          <w:szCs w:val="24"/>
        </w:rPr>
        <w:t>правильный ответ — 2 балла; условно-правильный (не нарушающий смысла, но содержащий лексические и грамматические ошибки) — 1 балл; неправильный ответ (наруша</w:t>
        <w:softHyphen/>
        <w:t>ющий смысл и с ошибками) - 0 баллов; ответ творческий, раз</w:t>
        <w:softHyphen/>
        <w:t>вернутый (сверх того, что требуется) — 3 бал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 монологической ре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детей требуется высказаться в соответствии с предложенной ситуацией. В высказывании необходимо реализовать коммуникативное намерение говорящего, оно должно соответствовать ситуации и быть связ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глядности: различные игрушечные звери на столе педаго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детей: «Я директор цирка. Расскажи о своем звере так, чтобы я мог принять его в цирк. Кукла Катя тоже будет внимательно тебя слушать. Но сначала она расскажет тебе о своем любимом звер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к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тя</w:t>
      </w:r>
      <w:r>
        <w:rPr>
          <w:sz w:val="24"/>
          <w:szCs w:val="24"/>
          <w:lang w:val="en-US"/>
        </w:rPr>
        <w:t>: I have a frog. My frog is green. My frog can jump. My</w:t>
      </w:r>
      <w:r>
        <w:rPr>
          <w:sz w:val="24"/>
          <w:szCs w:val="24"/>
        </w:rPr>
        <w:t xml:space="preserve"> frog cannot fl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образца, данного педагогом, от детей требуется использование в высказывании четырех различных моделей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онтрольный бланк оценки</w:t>
      </w:r>
      <w:r>
        <w:rPr>
          <w:bCs/>
          <w:spacing w:val="-2"/>
          <w:sz w:val="24"/>
          <w:szCs w:val="24"/>
        </w:rPr>
        <w:t xml:space="preserve"> монологической речи</w:t>
      </w:r>
    </w:p>
    <w:p>
      <w:pPr>
        <w:pStyle w:val="Normal"/>
        <w:spacing w:lineRule="exact" w:line="1" w:before="0" w:after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2837"/>
      </w:tblGrid>
      <w:tr>
        <w:trPr>
          <w:trHeight w:val="40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98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spacing w:lineRule="exact" w:line="19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exact" w:line="19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lineRule="exact" w:line="192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2" w:after="0"/>
        <w:ind w:right="48" w:hanging="0"/>
        <w:jc w:val="both"/>
        <w:rPr/>
      </w:pPr>
      <w:r>
        <w:rPr>
          <w:iCs/>
          <w:sz w:val="24"/>
          <w:szCs w:val="24"/>
        </w:rPr>
        <w:t xml:space="preserve">Способ оценки: </w:t>
      </w:r>
      <w:r>
        <w:rPr>
          <w:sz w:val="24"/>
          <w:szCs w:val="24"/>
        </w:rPr>
        <w:t>учитывается общее количество фраз, постро</w:t>
        <w:softHyphen/>
        <w:t>енных по различным моделям: речь корректная, содержит 3 фра</w:t>
        <w:softHyphen/>
        <w:t>зы — 2 балла; речь условно-правильная (есть лексические и грам</w:t>
        <w:softHyphen/>
        <w:t>матические ошибки), 2—3 фразы — 1 балл; нет ответа — 0 бал</w:t>
        <w:softHyphen/>
        <w:t>лов; ответ творческий (сверх того, что требуется), речь корректная, количество фраз больше трех — 3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задания на конец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 аудир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аудирования проходит в ситуации отгадывания загад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глядности: по одному конверту и три картинки для каждого ребенка (лягушка, цыпленок, мышка); конверты должны быть подписаны и вместе с картинками лежать на стол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детей: «Кукла Алиса хочет загадать вам загадку. Слушайте ее внимательно, а потом отгадку-картинку вы спрячете в конверт. Я конверты соберу, Алиса их посмотрит и узнает, как вы умеете отгадывать загадк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кл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иса</w:t>
      </w:r>
      <w:r>
        <w:rPr>
          <w:sz w:val="24"/>
          <w:szCs w:val="24"/>
          <w:lang w:val="en-US"/>
        </w:rPr>
        <w:t>: It is small. It is grey. It cannot fly. It can run. It has four legs. 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ead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и должны из трех предложенных картинок выбрать картинку с мышкой.</w:t>
      </w:r>
    </w:p>
    <w:p>
      <w:pPr>
        <w:pStyle w:val="Normal"/>
        <w:shd w:fill="FFFFFF" w:val="clear"/>
        <w:spacing w:before="110" w:after="0"/>
        <w:ind w:left="1752" w:right="17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ный бланк оценки аудирования</w:t>
      </w:r>
    </w:p>
    <w:tbl>
      <w:tblPr>
        <w:tblW w:w="5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2837"/>
      </w:tblGrid>
      <w:tr>
        <w:trPr>
          <w:trHeight w:val="40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98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 оценки: ребенок получает 6 баллов (в тексте 6 фраз), если выбрал правильную картинку, и 0 баллов, если картинка выбрана невер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 монологической ре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нятие, предназначенное для контроля монологической речи, мы предлагаем начать так: «К нам в гости пришел Поросенок. Он хочет написать письмо своим друзьям и рассказать о животных». Пока Поросенок беседует с детьми по очереди, остальные рисуют для него рисун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ный вариант:  «Рассказ о животно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детей: «Выбери одну картинку из предложенных и опиши ее так, чтобы Поросенок догадался, что на ней изображен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глядности: картинки с изображением различных живот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ный образец ожидаемого высказы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бенок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mal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 like milk. I can run and jump. I cannot fly. My mother is a ca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росенок {отгадывает, что изображено на картинке):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ок</w:t>
      </w:r>
      <w:r>
        <w:rPr>
          <w:sz w:val="24"/>
          <w:szCs w:val="24"/>
          <w:lang w:val="en-US"/>
        </w:rPr>
        <w:t>: No.</w:t>
      </w:r>
    </w:p>
    <w:p>
      <w:pPr>
        <w:pStyle w:val="Normal"/>
        <w:jc w:val="both"/>
        <w:rPr/>
      </w:pPr>
      <w:r>
        <w:rPr>
          <w:sz w:val="24"/>
          <w:szCs w:val="24"/>
        </w:rPr>
        <w:t>Поросенок</w:t>
      </w:r>
      <w:r>
        <w:rPr>
          <w:sz w:val="24"/>
          <w:szCs w:val="24"/>
          <w:lang w:val="en-US"/>
        </w:rPr>
        <w:t>: Is it a frog?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ок</w:t>
      </w:r>
      <w:r>
        <w:rPr>
          <w:sz w:val="24"/>
          <w:szCs w:val="24"/>
          <w:lang w:val="en-US"/>
        </w:rPr>
        <w:t>: No.</w:t>
      </w:r>
    </w:p>
    <w:p>
      <w:pPr>
        <w:pStyle w:val="Normal"/>
        <w:jc w:val="both"/>
        <w:rPr/>
      </w:pPr>
      <w:r>
        <w:rPr>
          <w:sz w:val="24"/>
          <w:szCs w:val="24"/>
        </w:rPr>
        <w:t>Поросенок</w:t>
      </w:r>
      <w:r>
        <w:rPr>
          <w:sz w:val="24"/>
          <w:szCs w:val="24"/>
          <w:lang w:val="en-US"/>
        </w:rPr>
        <w:t>: Oh, it is a ki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: </w:t>
      </w:r>
      <w:r>
        <w:rPr>
          <w:sz w:val="24"/>
          <w:szCs w:val="24"/>
          <w:lang w:val="en-US"/>
        </w:rPr>
        <w:t>Yes</w:t>
      </w:r>
      <w:r>
        <w:br w:type="page"/>
      </w:r>
    </w:p>
    <w:p>
      <w:pPr>
        <w:pStyle w:val="Normal"/>
        <w:shd w:fill="FFFFFF" w:val="clear"/>
        <w:spacing w:before="110" w:after="0"/>
        <w:ind w:right="175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онтрольный бланк оценки</w:t>
      </w:r>
      <w:r>
        <w:rPr>
          <w:bCs/>
          <w:spacing w:val="-2"/>
          <w:sz w:val="24"/>
          <w:szCs w:val="24"/>
        </w:rPr>
        <w:t xml:space="preserve"> монологической речи</w:t>
      </w:r>
    </w:p>
    <w:tbl>
      <w:tblPr>
        <w:tblW w:w="5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2837"/>
      </w:tblGrid>
      <w:tr>
        <w:trPr>
          <w:trHeight w:val="40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98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2" w:after="0"/>
        <w:ind w:right="48" w:hanging="0"/>
        <w:jc w:val="both"/>
        <w:rPr/>
      </w:pPr>
      <w:r>
        <w:rPr>
          <w:iCs/>
          <w:sz w:val="24"/>
          <w:szCs w:val="24"/>
        </w:rPr>
        <w:t xml:space="preserve">Способ оценки: </w:t>
      </w:r>
      <w:r>
        <w:rPr>
          <w:sz w:val="24"/>
          <w:szCs w:val="24"/>
        </w:rPr>
        <w:t>учитывается общее количество фраз, постро</w:t>
        <w:softHyphen/>
        <w:t>енных по различным моделям: речь корректная, содержит 3 фра</w:t>
        <w:softHyphen/>
        <w:t>зы — 2 балла; речь условно-правильная (есть лексические и грам</w:t>
        <w:softHyphen/>
        <w:t>матические ошибки), 2—3 фразы — 1 балл; нет ответа — 0 бал</w:t>
        <w:softHyphen/>
        <w:t>лов; ответ творческий (сверх того, что требуется), речь корректная, количество фраз больше трех — 3 бал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 диалогической реч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ся умение детей задавать вопрос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ребенок должен использовать в беседе с кукольным персонажем не менее двух вопро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ный вариан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учащихся: «К нам снова пришел Поросенок. Посмотрим, как он ответит на твои вопросы. Узнай, умеет ли он что-нибудь делать и кто у него есть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мерные вопросы, которые может задать ребенок: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Do you have a sister? 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g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mp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нце всех контрольных уроков Поросенок благодарит детей, хвалит их, говорит, какие они умные, как хорошо умеют рассказывать и разговаривать на английском языке, как ему было интересно и т. 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829" w:hanging="0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Контрольный бланк оценки</w:t>
      </w:r>
      <w:r>
        <w:rPr>
          <w:bCs/>
          <w:spacing w:val="-2"/>
          <w:sz w:val="24"/>
          <w:szCs w:val="24"/>
        </w:rPr>
        <w:t xml:space="preserve"> диалогической реч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6"/>
        <w:gridCol w:w="2316"/>
        <w:gridCol w:w="2335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опро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опро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 Д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2" w:after="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 каждый вопрос. Вопрос корректный — 2 балла, вопрос условно-правильный (есть лексические и грамматические ошибки) — 1 балл, нет вопроса — 0 баллов.</w:t>
      </w:r>
      <w:r>
        <w:br w:type="page"/>
      </w:r>
    </w:p>
    <w:p>
      <w:pPr>
        <w:pStyle w:val="TextBody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Список использованной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Анухина И.В. Занимательный английский для детей. – СПб.: Речь, 2004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Аркин Е.А. Ребенок в школьные годы. – М., 1968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Вербовская М.Е., Шишкова И.А. Английский для малышей. – М.: Издательство Рученькина, 1996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Вронская И.В. Английский язык в детском саду. С.П. Издательство РГПУ им. Герцена. Издательство «СОЮЗ» 2001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Выготский Л.С. Избранные психологические исследования. – М., 1956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Дьюи Д. Школа и ребенок. –М., 1923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Конышева А.В. Английский для малышей. – СПб.: КАРО, 2004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Кузьменковы А. и Ю. </w:t>
      </w:r>
      <w:r>
        <w:rPr>
          <w:szCs w:val="24"/>
          <w:lang w:val="en-US"/>
        </w:rPr>
        <w:t>Songs to Enjoy Grammar</w:t>
      </w:r>
      <w:r>
        <w:rPr>
          <w:szCs w:val="24"/>
        </w:rPr>
        <w:t>. – Обнинск: Титут, 2001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Леонтьев А.А. Психологические предпосылки овладения иностранным языком //  Иностранные языки в школе. – 1985.- № 5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Лордкипанидзе Д. Ян Амос Коменский – М. Педогогика, 1970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Марцинковская Т.Д. История детской психологии. – М.: Гуманитарный издательский центр «Владос», 1998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Мироненко В.В. Хрестоматия по психологии. – М.: «Просвещения», 1977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Негневицкая Е.И., Шахнарович А.М. Язык и дети. – М., 1981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Новиков Н.И. Избранные педагогические сочинения. – М., 1959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Пирогов Н.И. Избранные педагогические сочинения. – М., 1985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Толстой Л.Н. Педагогические сочинения. – М., 1948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Футерман З.Я. Иностранный язык в детском саду. – Киев, 1984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Черепова Н.Ю. Английский язык для дошкольников.- М.: «Аквариум ЛТД», 2002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Чуковский К.И. От двух до пяти. – М.: «Педагогика», 1990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Шацкий С.Т. Избранные педагогические сочинения. – М., 1980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Шолпо И.Л. Как научить дошкольника говорить по-английски: Учебное пособие по методике преподавания английского языка для педагогических вузов, колледжей и училищ по специальности «Преподаватель иностранного языка в детском саду». – СПб., 1999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Ушинский К.Д. Сборник сочинений. – М-Л, 1948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Эльконин Д.Б. Психология игры.- М.: «Педагогика», 1978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Энциклопедия семейного воспитания. – М., 1998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48:00Z</dcterms:created>
  <dc:creator>Маша</dc:creator>
  <dc:description/>
  <cp:keywords/>
  <dc:language>en-US</dc:language>
  <cp:lastModifiedBy>Наташа</cp:lastModifiedBy>
  <cp:lastPrinted>2005-01-21T09:01:00Z</cp:lastPrinted>
  <dcterms:modified xsi:type="dcterms:W3CDTF">2014-11-23T09:06:00Z</dcterms:modified>
  <cp:revision>319</cp:revision>
  <dc:subject/>
  <dc:title/>
</cp:coreProperties>
</file>