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ро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ум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создавать художественный обра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ы выступления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м объеди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ых уч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веркунова М. 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Морозовская СОШ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умения воссоздавать художественный образ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Художественный образ</w:t>
      </w:r>
      <w:r>
        <w:rPr>
          <w:sz w:val="28"/>
          <w:szCs w:val="28"/>
        </w:rPr>
        <w:t xml:space="preserve"> – одно из основных понятий литературы, определяющих природу, форму и функцию художественно-литератур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нтре стоит изображение человече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160"/>
                          <a:chOff x="0" y="0"/>
                          <a:chExt cx="58287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1827360" cy="160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28160"/>
                            <a:ext cx="1314360" cy="9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9956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05596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850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82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320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рам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160" y="2055960"/>
                            <a:ext cx="1257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1989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персонаж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0.95pt" coordorigin="0,0" coordsize="9179,7019">
                <v:rect id="shape_0" stroked="f" o:allowincell="f" style="position:absolute;left:0;top:0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1079;width:2877;height:25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059;top:1619;width:2069;height:1417;mso-wrap-style:none;v-text-anchor:middle;mso-position-horizontal-relative:char" type="_x0000_t172">
                  <v:path textpathok="t"/>
                  <v:textpath on="t" fitshape="t" string="человек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1259" to="26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38" to="3058,43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99" to="4319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79" to="665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28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20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рам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3238" to="7198,43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0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персонаж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83769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находится в тесной связи с миром природы и миром вещей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 – картина человеческой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ще о художественном образе говорить </w:t>
      </w:r>
      <w:r>
        <w:rPr>
          <w:b/>
          <w:i/>
          <w:sz w:val="28"/>
          <w:szCs w:val="28"/>
        </w:rPr>
        <w:t>в драматургии</w:t>
      </w:r>
      <w:r>
        <w:rPr>
          <w:sz w:val="28"/>
          <w:szCs w:val="28"/>
        </w:rPr>
        <w:t>. Здесь он связан с реальным обликом персонажа, который на сцене и изображается непосредственно артист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прозе</w:t>
      </w:r>
      <w:r>
        <w:rPr>
          <w:sz w:val="28"/>
          <w:szCs w:val="28"/>
        </w:rPr>
        <w:t xml:space="preserve"> он дан более сложно, во взаимодействии с авторской речью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лирике</w:t>
      </w:r>
      <w:r>
        <w:rPr>
          <w:sz w:val="28"/>
          <w:szCs w:val="28"/>
        </w:rPr>
        <w:t xml:space="preserve"> – только отдельное переживание, отдельное проявление образа, которые в совокупности позволяют говорить о лирическом гер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создание связано напрямую с развитием воображения, а точнее – с умением управлять своим воображением. Начинать работу по данному направлению необходимо начинать уже в период обучения грам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, с которых начинается тренировка читательского воображения, должны быть небольшими по объёму. Это может быть даже одно пред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редложить такое зада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ьте описываемое в предложении и воспроизведите свои представления ( устно или письменно, словами или краск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ь мышат в шалаше шурш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е стали замерзать лужи. Закружились пушистые снежи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ропинки с листочка смотрит ули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художественным текстом читательское воображение должно быть связано со всеми другими приёмами понимания тек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диалога с текстом необходимо вообра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шение с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ы понимаете, что может быть украшением сада? Проверим свои предположения. Включаем «мысленный экран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енняя пора в саду. Облетает листва, и яркие краски постепенно гаснут. Медленно тускнеет ковёр листвы под ногами. Гол и непригляден са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ина осени. Наши предположения верны (неверны). Что же может украсить сад в это время? Делается предположение. Давайте провери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рябина выделяется ярким пятном, украшая сад яркими ягодами. Одиноко и грустно ряб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были правы - это рябина. Отчего же она грустит? Может, потому, что не с кем ей поделиться своими ягода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едва ударят первые морозы – сладкими станут её ягоды. Тогда слетятся к рябине и дятлы, и снегири. Никого не оставит голодным рябина, накормит сладкими ягодами. И ягоды– как привет от тёплого л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вод: Если удалось представить описываемую автором картину, то пересказать текст будет нетру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ключения воображения порой невозможно понять роль художественных средств, используемых авто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4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топа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авшей листв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говор еле слышен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 клёнов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 яблонь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 вязов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 вишен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осинки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черёмухи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дуба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 берёзы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зде листопад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пороге – морозы!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Ю. Капотов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, нарисованный в произведении,  станет понятным, если ученик представит, как он идёт по сухой опавшей листве, и каждый шаг сопровождается шуршанием листьев под ног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копис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 строк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ицетвор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 Если «мысленный экран» заработает, легко решаются многие проблемы, связанные с запоминанием и пересказом прочитанного. (3; с. 5-1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орокова М. И. в статье «Формирование умения воспроизведения художественного текста» ( 4), рекомендует начинать с общего анализа произведения, а затем путём выборочного чтения установить, что говорится о конкретном художественном образе. После этого целесообразно составить план переск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порядок действ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тай текст, отметь в нём те отрывки, которые относятся к герою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, о чём говорится в каждом отрывк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оложи отрывки по порядку, сгруппировав их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ери к ним заглав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и ещё раз отмеченный текст, проверяя, соответствуют ли ему заголовк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 о герое, пользуясь план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учащимся даётся воссоздание прочитанного при помощи словесной картины, так как у детей не в полной мере развито творческое воображение и устная речь, и самостоятельное составление плана. Можно предложить ребятам следующий план действ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ересказать прочитанно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тай текст, выделяя в нём основное содержание и запоминая его последователь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и основные смысловые части текст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ь в каждой части главно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 план ( каждое предложение – заголовок должно отражать основное содержание части), запиши ег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тай весь текст, держа план перед собо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скажи текст с закрытой книгой по плану своими словами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казками данную работу легко организовать при помощи карт Про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ый фольклорист Владимир Яковлевич Пропп проанализировал структуру русских народных сказок и выделил их постоянные элементы или функции. Основных двадцать, но не в каждой сказке они содержатся в полном объёме. (см. 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Джанни Родари отмечал, что преимущества карт Проппа очевидны.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, отличие от расск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азкой. Работа над содержанием, выделение условных моментов. Выстраивание сх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вслух с установкой на пересказ. Дети сами подбирают карты в соответствии с выделенными узловыми момен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с опорой на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этапы работы над пересказом можно представит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целить детей на пересказ (подробный или сжаты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ение произвед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читанному, анализ содержания, различные виды работы над языком, выделение слов, оборотов речи, целых предложений, отражающих эмоциональное состояние, чув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выразительного чт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на смысловые части, озаглавливание, составление пла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 фраг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ой пересказ, выделение его достоинств и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для учите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должен знать, какие требования предъявляются к пересказ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опасен шаблон, надо разнообразить виды пересказа, варьировать подготовку к н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ересказа зависит от того, как прочитан образец. На начальной стадии обучения пересказу – читает текст учи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у нужно систематически обуч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есказу следует начинать с повествовательного тек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ычно более точно и подробно воспроизводят первые части текста, но искажают заключительные. Необходимо работать над изобразительными средствами язы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пересказывать близко к тексту басни, сказки в стихах, баллады. О пересказе лирических стихотворений не может быть и реч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ере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гина Т. И. Пересказ сказок с помощью карт Проппа//Начальная школа плюс до и после.- №5, 2007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ари Дж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оболева О. В. Беседы о чтении (к проблеме понимания текста)//Начальная школа плюс до и после.- №11, 2008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воспроизведения художественного текста//Оморокова М. И. Совершенствование чтения младших школьников. - М., 2001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2:00Z</dcterms:created>
  <dc:creator>Customer</dc:creator>
  <dc:description/>
  <cp:keywords/>
  <dc:language>en-US</dc:language>
  <cp:lastModifiedBy>Customer</cp:lastModifiedBy>
  <dcterms:modified xsi:type="dcterms:W3CDTF">2011-11-27T09:18:00Z</dcterms:modified>
  <cp:revision>6</cp:revision>
  <dc:subject/>
  <dc:title>Формирование умения воссоздавать художественный образ</dc:title>
</cp:coreProperties>
</file>