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2 общеразвивающе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19.2pt;height:44.95pt;mso-wrap-style:none;v-text-anchor:middle;mso-position-vertical:top" type="_x0000_t136">
            <v:path textpathok="t"/>
            <v:textpath on="t" fitshape="t" string="Круж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mc:AlternateContent>
          <mc:Choice Requires="wps">
            <w:drawing>
              <wp:inline distT="0" distB="0" distL="0" distR="0">
                <wp:extent cx="5934075" cy="862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 волнам художественной литератур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7.95pt;width:467.2pt;height:67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 волнам художественной литературы"</w:t>
                      </w:r>
                    </w:p>
                  </w:txbxContent>
                </v:textbox>
                <v:path textpathok="t"/>
                <v:textpath on="t" fitshape="t" string="&quot;По волнам художественной литературы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Подготовительная к школе группа № 6.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Воспитатель: Кравченко Юлия Васильев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Благовещен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-2012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ужок «По волнам художественной литературы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етство»: Программа развития и воспитания детей в детском саду/ </w:t>
      </w:r>
      <w:r>
        <w:rPr>
          <w:sz w:val="28"/>
          <w:szCs w:val="28"/>
        </w:rPr>
        <w:t>В.И.Логинова, В.И.Бабаева, Н.А.Ноткина и др.; под ред. Т.И.Бабаевой, З.А.Михайловой, Л.М.Гурович. Раздел:</w:t>
      </w:r>
      <w:r>
        <w:rPr>
          <w:color w:val="0000FF"/>
          <w:sz w:val="28"/>
          <w:szCs w:val="28"/>
        </w:rPr>
        <w:t xml:space="preserve"> «Ребенок и книга»</w:t>
      </w:r>
      <w:r>
        <w:rPr>
          <w:sz w:val="28"/>
          <w:szCs w:val="28"/>
        </w:rPr>
        <w:t>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Девиз программы «Детство»:</w:t>
      </w:r>
      <w:r>
        <w:rPr>
          <w:color w:val="0000FF"/>
          <w:sz w:val="28"/>
          <w:szCs w:val="28"/>
        </w:rPr>
        <w:t xml:space="preserve"> «Чуствовать-Познавать-Творить»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программы - поддержание активного тяготения старших дошкольников к книге, развитие интереса и любви к ней.</w:t>
      </w:r>
    </w:p>
    <w:p>
      <w:pPr>
        <w:pStyle w:val="Normal"/>
        <w:ind w:right="-3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сновные задачи кружка: развивать творческие способности и умения детей, такие как: устанавливать при слушании литературного произведения многообразные связи в тексте, проявлять внимание к языку, чувствовать и осознавать средства речевой выразительности, активно использовать литературный опыт в творческой речевой деятельности, воспринимать литературного героя в его разнообразных проявлениях; обогащать духовный мир детей;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ружковой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новые по сравнению с предшествующим периодом умения и способности в восприятии и понимании произведений литературы.</w:t>
      </w:r>
    </w:p>
    <w:p>
      <w:pPr>
        <w:pStyle w:val="Normal"/>
        <w:rPr/>
      </w:pPr>
      <w:r>
        <w:rPr>
          <w:sz w:val="28"/>
          <w:szCs w:val="28"/>
        </w:rPr>
        <w:t>Совершенствовать умение осознавать некоторые виды комического в произведени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умение проникать в поэтическое настроение, передавать свое эмоциональное отношение в выразительном чт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книге, любовь к н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ить с произведениями мирового фольклора, классической русской и зарубежной литера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ить с произведениями современных писателей всего ми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подходить к выбору книг творчески, в соответствии со своими читательскими интер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Используемая 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тво: Программа развития и воспитания детей в детском саду/ В.И. Логинова, Т.И. Бабаева, Н.А. Нотк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ые занятия в подготовительной к школе группе детского сада/Т.М. Бондаренк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накомим дошкольников с литературой»/О.С.Ушакова, Н.В.Гавр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Список детей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лексеев Егор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улгакова Поли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силенко Денис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танабэ-Чайка Вик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рескун Дани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азинская Али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Жарикова Сабри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ссин Дани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рнеев Максим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дряшова Вероник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дряшов Ром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учма Саш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андин Семен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зуров Дим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зыка Дани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гурина Адели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трашенко Ксюш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ркин Кост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дионова Али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имофеева Наст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итов Артем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оицкий Влад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едорова Ле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ботаревский Тимофей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ингулина Вал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вабенланд Витали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ульмин Кирил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урыгина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 кружковой работы « По волнам художественной литератур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одготовительной к школе группе № 6</w:t>
      </w:r>
    </w:p>
    <w:p>
      <w:pPr>
        <w:pStyle w:val="Normal"/>
        <w:jc w:val="center"/>
        <w:rPr/>
      </w:pPr>
      <w:r>
        <w:rPr/>
        <w:t>На 2011-2012 учебный год.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52"/>
      </w:tblGrid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цель занятия</w:t>
            </w:r>
          </w:p>
        </w:tc>
      </w:tr>
      <w:tr>
        <w:trPr>
          <w:trHeight w:val="516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русской народной сказки «У страха глаза вел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понимать эмоционально-образное содержание произведения; познакомить с шуточной сказкой «У страха глаза велики»; Уточнить представления детей о жанровых особенностях произведения; подводить детей к пониманию значения пословиц, их места и значения в речи; учить придумывать связное повествование по содержанию пословиц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 Гавриш, стр.82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О чем печалилась осень». Чтение рассказов об осени, 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б изменениях в осенней природе, вызвать любование красками осенней природы в процессе рассматривания иллюстраций и слушания художественных текстов, желание выразить свои впечатления в образном слове, развивать поэтический слух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65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рассказа В. Драгунского «Тайное всегда становится явны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правильно понимать нравственный смысл изображенного, мотивированно оценивать поступки героя рассказа, углублять представления детей о соответствии названия текста его содержани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79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главы из книги А.Милна «Вини-Пух и все-все-вс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бирать и применять в самостоятельном высказывании образные слова и выражения; подводить детей к пониманию переносного значения пословиц и поговорок; формировать навыки творческого рассказыва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Гавриш, стр.95</w:t>
            </w:r>
          </w:p>
        </w:tc>
      </w:tr>
      <w:tr>
        <w:trPr>
          <w:trHeight w:val="513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ссказывание русской народной сказки «Сивка-бур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эмоционально воспринимать образное соде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ние сказки. Осмысливать характеры персонажей, формировать образность речи; чуткость к  образному строю языка сказки, умение воспроизводить и осознавать образные выраж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учивание стихотворения Е.Трутневой «Осен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выразительно читать наизусть стихотворение Е.Трутневой «Осень», передавая интонационно спокойную грусть осенней природы, продолжать развивать поэтический слух дет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знакомление с малыми фольклорны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точнить представления детей о жанровых особенностях, назначении загадок, скороговорок, пословиц. Учить понимать обобщенное значение пословиц и поговорок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лые фольклорные ф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точнить и закрепить представления детей о жанровых и языковых особенностях потешек, песенок, загадок, пословиц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7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ссказывание украинской сказки «Хроменькая ут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украинской сказкой, подвести к осознанию художественных образов сказ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стихотворения К.Чолиева «Деревья спят». Беседа об ос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составлять рассказ, используя выразительно-изобразительные средства языка, передавать в слове настроение, впечатлени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басни И.А.Крылова «Стрекоза и мураве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басней. Воспитывать чуткость к образному строю языка басн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лые фольклорные ф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накомить детей с малыми фольклорными формами: пословицами, поговорками, скороговорками, загадками, воспроизводить образные выраж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1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«Сказки о рыбаке и рыбке»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глублять и расширять знания детей о творчестве А.С.Пушкина. Воспитывать умение эмоционально воспринимать образное содержание сказ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учивание стихотворения Е.Трутневой «Первый сне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интонационно выразительно передавать любование картиной зимней природы при чтении наизусть стихотворения, учить замечать изобразительно-выразительные средст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. стр.1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басни И.А.Крылова «Ворона и Лис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должать знакомить детей с жанровыми особенностями басни, обращать внимание детей на языковые образные средства художественного текста, развивать чуткость к восприятию образного строя языка басн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лые фольклорные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держивать и развивать у детей интерес к пониманию смысла образных выражений, углублять представления о пословицах и поговорках, воспитывать любовь к устному народному творчеств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Январь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ссказывание сказки В.И.Одоевского «Мороз Иванович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эмоционально воспринимать образное содержание сказки, подвести к пониманию содержания идеи произвед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стихотворения С.Михалкова «Дядя Степ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чувствовать и понимать характер образов произведений, взаимосвязь описанного с реальностью; развивать способность замечать особенности поэтического строя, языка стихотворения; учить понимать переносное значение метафор, фразеологизмо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Гавриш, стр.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рассказа С.Иванова «Каким бывает сне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глублять знания детей об особенностях природы в разные периоды зимы, формировать эстетическое восприятие картин природы, художественных тексто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итературная виктор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знания детей о прочитанных ранее произведениях, выявить представления о жанровых особенностях сказки, рассказа, стихотворения, произведений малых фольклорных форм; соотносить переносное значение пословиц, образных выражений с соответствующей литературной или речевой ситуаци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Гавриш, стр.97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сказки У.Диснея «Три поросен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чувствовать юмористический характер сказки, замечать образный язык; развивать творческую активность детей в процессе придумывания различных вариантов продолжения сказ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итературная викторина «Поэты-детям». Чтение стихотворений А.Барто, С.Михалк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истематизировать знания детей о литературном творчестве А.Барто, С.Михалкова; добиваться выразительного чтения детьми стихотворений; умение придумывать сказки и загадки по предложенному началу, на заданную тему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Гавриш, стр.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басни И.А.Крылова «Лебедь, Щука и Рак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должать учить детей осмысливать содержание басни, образный строй языка; развивать точность, выразительность, ясность изложения мысл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басни С.Михалкова «Ошиб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эмоционально воспринимать содержание басни, понимать ее нравственный смысл, формировать представление о С.Михалкове как о баснописц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3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туркменской сказки «Падчер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замечать сходство и различие в построении сюжета, идее, характерах героев обеих сказок, выделять в тексте выразительные средст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рассказов, стихотворений о вес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звать у детей чувство любования, восторга перед красотой родной природы, учить эмоционально воспринимать образное содержание художественных тексто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басни М.Михайлова «Лесные хоромы». Сопоставление с русской народной сказкой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о сказкой, помочь найти сходное и отличное от русской народной сказки «Теремок», научить осмысливать идею сказки, оценивать характеры персонаже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главы из книги А.Милна «Вини Пух и все-все-все». Творческие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зывать у детей радостное настроение от встречи с любимыми сказочными героями; развивать умение эмоционально воспринимать образное содержание сказки, последовательность событий, придумывать новые эпизоды, назва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Гавриш, стр.121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ссказывание сказки С.Аксакова «Аленький цвет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истематизировать и углубить знания детей о русском народном творчестве: о сказках, пословицах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учивание стихотворения Г.Новицкой «Вскрывающиеся почк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выразительно читать наизусть стихотворение, интонационно передавая радость пробуждения природы, развивать поэтический слух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ставление описательных рассказов по пейзажной картине «Май. Облачко» В.Подля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составлять описательные рассказы по пейзажной картине, используя разные типы предложений; обогащать словарь детей образными словами и выражениями, активировать в их речи глаголы, синонимы и антонимы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норвежской народной сказки «Пиро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норвежской сказкой; учить находить сходство и различие в сюжетах, идее, характеров героев сказок «Пирог» и «Колобок»; учить детей замечать выразительные средства, понимать целесообразность их использования в текст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Гавриш, стр.9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ение сказки В.Катаева «Цветик-семицве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двести детей к нравственному пониманию сказки, к мотивированной оценке поступков и характера главной героини, закрепить знания детей о жанровых особенностях сказ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83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учивание стихотворения С.Маршака «Стихи о вес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чувствовать напевность, ритмичность языка стихотворения, передавать свое отношение к содержанию; формировать навыки выразительного исполнения стихотвор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, Н.В.Гавриш, стр.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ставление описательных рассказов по пейзажной картине Каменева «Вес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составлять описательные рассказы  по пейзажной картине, используя разные типы предложений; обогащать словарь детей определениями, активизировать глаголы, синонимы и антонимы; формировать образную речь: умение понимать и подбирать образные выражения, сравнения, метафоры; развивать эстетические чувства детей; воспитывать любовь к природе, творческую активност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итературная виктор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, систематизировать знания детей о литературных произведениях, прочитанных за го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, стр.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06:00Z</dcterms:created>
  <dc:creator>12</dc:creator>
  <dc:description/>
  <cp:keywords/>
  <dc:language>en-US</dc:language>
  <cp:lastModifiedBy>12</cp:lastModifiedBy>
  <cp:lastPrinted>2011-11-14T16:20:00Z</cp:lastPrinted>
  <dcterms:modified xsi:type="dcterms:W3CDTF">2011-11-14T10:25:00Z</dcterms:modified>
  <cp:revision>7</cp:revision>
  <dc:subject/>
  <dc:title>Муниципальное Дошкольное Образовательное Учреждение</dc:title>
</cp:coreProperties>
</file>