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284" w:right="284" w:hanging="0"/>
        <w:jc w:val="both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овое занятие по развитию речи во 2- ой младшей группе.</w:t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ind w:left="284" w:right="284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Тема «В гости к солнышку».</w:t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Цель: </w:t>
      </w:r>
      <w:r>
        <w:rPr>
          <w:sz w:val="24"/>
          <w:szCs w:val="24"/>
        </w:rPr>
        <w:t>Продолжать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учить подбирать слова противоположные по смыслу (антонимы), узнавать животное по описанию, подбирать глаголы, обозначающие характерные действия животных. Развивать связную речь, интонационную выразительность. Закрепить знания о предлогах, употребляя существительное с предлогами. Учить использовать нетрадиционные формы рисования на крупе пальчиками для изображения солнышка. Воспитывать активность, инициативность, способность развитию психических процессов и положительных эмоций. Воспитывать любовь к природе, всему живому. </w:t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ебята, сорока нам прислала приглашение от солнца в весенний лес. Отправимся в путешествие и снимем фильм « В гости к солнышку».</w:t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едем на поезде, я буду паровозиком, а вы маленькими вагончиками.</w:t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бы сесть в вагончик, нужно ответить на вопросы.</w:t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первый  назовёт слово, тот и встанет за мной.</w:t>
      </w:r>
    </w:p>
    <w:p>
      <w:pPr>
        <w:pStyle w:val="Normal"/>
        <w:spacing w:lineRule="auto" w:line="240" w:before="280" w:after="28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инаем. Игра «Наоборот»</w:t>
      </w:r>
    </w:p>
    <w:p>
      <w:pPr>
        <w:pStyle w:val="Style15"/>
        <w:numPr>
          <w:ilvl w:val="0"/>
          <w:numId w:val="1"/>
        </w:numPr>
        <w:spacing w:lineRule="auto" w:line="240" w:before="280" w:after="0"/>
        <w:ind w:left="284" w:righ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н большой, а собачка- </w:t>
      </w:r>
      <w:r>
        <w:rPr>
          <w:i/>
          <w:sz w:val="24"/>
          <w:szCs w:val="24"/>
        </w:rPr>
        <w:t>маленькая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284" w:righ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ом тепло, а зимой -  </w:t>
      </w:r>
      <w:r>
        <w:rPr>
          <w:i/>
          <w:sz w:val="24"/>
          <w:szCs w:val="24"/>
        </w:rPr>
        <w:t>холодно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284" w:right="284" w:hanging="36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 высокая, а Юля – </w:t>
      </w:r>
      <w:r>
        <w:rPr>
          <w:i/>
          <w:sz w:val="24"/>
          <w:szCs w:val="24"/>
        </w:rPr>
        <w:t>низкая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284" w:right="284" w:hanging="360"/>
        <w:contextualSpacing/>
        <w:jc w:val="both"/>
        <w:rPr/>
      </w:pPr>
      <w:r>
        <w:rPr>
          <w:sz w:val="24"/>
          <w:szCs w:val="24"/>
        </w:rPr>
        <w:t xml:space="preserve">Мама молодая,  а дедушка- </w:t>
      </w:r>
      <w:r>
        <w:rPr>
          <w:i/>
          <w:sz w:val="24"/>
          <w:szCs w:val="24"/>
        </w:rPr>
        <w:t>старенький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284" w:right="284" w:hanging="36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рога широкая, а тропинка</w:t>
      </w:r>
      <w:r>
        <w:rPr>
          <w:i/>
          <w:sz w:val="24"/>
          <w:szCs w:val="24"/>
        </w:rPr>
        <w:t>- узкая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284" w:right="284" w:hanging="360"/>
        <w:contextualSpacing/>
        <w:jc w:val="both"/>
        <w:rPr/>
      </w:pPr>
      <w:r>
        <w:rPr>
          <w:sz w:val="24"/>
          <w:szCs w:val="24"/>
        </w:rPr>
        <w:t xml:space="preserve">Кресло мягкое, а стул- </w:t>
      </w:r>
      <w:r>
        <w:rPr>
          <w:i/>
          <w:sz w:val="24"/>
          <w:szCs w:val="24"/>
        </w:rPr>
        <w:t>жесткий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284" w:right="284" w:hanging="360"/>
        <w:contextualSpacing/>
        <w:jc w:val="both"/>
        <w:rPr/>
      </w:pPr>
      <w:r>
        <w:rPr>
          <w:i/>
          <w:sz w:val="24"/>
          <w:szCs w:val="24"/>
        </w:rPr>
        <w:t>Днем светло, а ночью- темно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284" w:righ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мышки хвост длинный, а у мишки</w:t>
      </w:r>
      <w:r>
        <w:rPr>
          <w:i/>
          <w:sz w:val="24"/>
          <w:szCs w:val="24"/>
        </w:rPr>
        <w:t>- короткий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284" w:right="284" w:hanging="36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расная шапочка добрая, а волк- </w:t>
      </w:r>
      <w:r>
        <w:rPr>
          <w:i/>
          <w:sz w:val="24"/>
          <w:szCs w:val="24"/>
        </w:rPr>
        <w:t>злой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284" w:righ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чей мелкий, а речка- </w:t>
      </w:r>
      <w:r>
        <w:rPr>
          <w:i/>
          <w:sz w:val="24"/>
          <w:szCs w:val="24"/>
        </w:rPr>
        <w:t>глубокая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284" w:righ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ушок смелый, а зайчик- </w:t>
      </w:r>
      <w:r>
        <w:rPr>
          <w:i/>
          <w:sz w:val="24"/>
          <w:szCs w:val="24"/>
        </w:rPr>
        <w:t>трусливый.</w:t>
      </w:r>
    </w:p>
    <w:p>
      <w:pPr>
        <w:pStyle w:val="Style15"/>
        <w:spacing w:lineRule="auto" w:line="240"/>
        <w:ind w:left="-76" w:righ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й длинный поезд получился?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у- ту поехали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езд мчится и грохочет,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/>
      </w:pPr>
      <w:r>
        <w:rPr>
          <w:sz w:val="24"/>
          <w:szCs w:val="24"/>
        </w:rPr>
        <w:t>Тук- тук- тук. Тук- тук- тук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шинист вовсю хлопочет,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/>
      </w:pPr>
      <w:r>
        <w:rPr>
          <w:sz w:val="24"/>
          <w:szCs w:val="24"/>
        </w:rPr>
        <w:t>Чух- чух- чух. Чух- чух –чух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езд мчится под горой,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/>
      </w:pPr>
      <w:r>
        <w:rPr>
          <w:sz w:val="24"/>
          <w:szCs w:val="24"/>
        </w:rPr>
        <w:t>Тук- тук- тук, тук- тук- тук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етей вагон второй,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х- чух- чух, чух- чух- чух. 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ускаем пар с-с-с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рмозим з-з-з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Вот мы и приехали на полянку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гадайте загадку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птички прилетели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сню весело запели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медведь в лесу дремучем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удился ото сна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чит к нам пришла.</w:t>
      </w:r>
      <w:r>
        <w:rPr>
          <w:i/>
          <w:sz w:val="24"/>
          <w:szCs w:val="24"/>
        </w:rPr>
        <w:t xml:space="preserve"> Весна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Что весной в природе происходит? </w:t>
      </w:r>
      <w:r>
        <w:rPr>
          <w:i/>
          <w:sz w:val="24"/>
          <w:szCs w:val="24"/>
        </w:rPr>
        <w:t>Солнце светит ярко. Плачут сосульки. Тает снег и бегут ручейки. Появляется трава. Прилетают птицы. Появляются цветы. Просыпаются медведь, ёжик и насекомые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немотаблица Весна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кажем стихотворение по таблице и покажем руками. Внимание! Продолжаем снимать  фильм о весне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/>
      </w:pPr>
      <w:r>
        <w:rPr>
          <w:sz w:val="24"/>
          <w:szCs w:val="24"/>
        </w:rPr>
        <w:t>Травка зеленеет. Солнышко блестит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асточка с весною в сени к нам летит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ирается медведь сквозь лесной валежник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ли птицы песни петь,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сцвёл подснежник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Много цветов расцвело на  полянке. Давайте понюхаем их аромат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ыхательная гимнастика «Аромат цветов» </w:t>
      </w:r>
      <w:r>
        <w:rPr>
          <w:i/>
          <w:sz w:val="24"/>
          <w:szCs w:val="24"/>
        </w:rPr>
        <w:t>Через нос делаем спокойный вдох, задерживаем дыхание и медленно выдыхаем» А- ах». 6 раз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мотрите, что-то здесь случилось. У кого бы узнать? </w:t>
      </w:r>
      <w:r>
        <w:rPr>
          <w:i/>
          <w:sz w:val="24"/>
          <w:szCs w:val="24"/>
        </w:rPr>
        <w:t>Обращает внимание на сороку-</w:t>
      </w:r>
      <w:r>
        <w:rPr>
          <w:sz w:val="24"/>
          <w:szCs w:val="24"/>
        </w:rPr>
        <w:t>Спрошу у сороки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рока мне рассказала о том, что животные заблудились и не могут найти дорогу домой. Отгадаем, какие это  животные и где они живут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Это домашнее животное, у которого пушистый хвост, ловит мышей. Назовите ласково кошку. А что любит делать кошка?</w:t>
      </w:r>
      <w:r>
        <w:rPr>
          <w:i/>
          <w:sz w:val="24"/>
          <w:szCs w:val="24"/>
        </w:rPr>
        <w:t xml:space="preserve"> Ловить мышей, царапаться, играть. </w:t>
      </w:r>
      <w:r>
        <w:rPr>
          <w:sz w:val="24"/>
          <w:szCs w:val="24"/>
        </w:rPr>
        <w:t xml:space="preserve">Какая шёрстка у неё? </w:t>
      </w:r>
      <w:r>
        <w:rPr>
          <w:i/>
          <w:sz w:val="24"/>
          <w:szCs w:val="24"/>
        </w:rPr>
        <w:t xml:space="preserve">Пушистая, мягкая. </w:t>
      </w:r>
      <w:r>
        <w:rPr>
          <w:sz w:val="24"/>
          <w:szCs w:val="24"/>
        </w:rPr>
        <w:t>Где живёт кошка</w:t>
      </w:r>
      <w:r>
        <w:rPr>
          <w:i/>
          <w:sz w:val="24"/>
          <w:szCs w:val="24"/>
        </w:rPr>
        <w:t>? Дома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Как кричит кошка?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/>
      </w:pPr>
      <w:r>
        <w:rPr>
          <w:sz w:val="24"/>
          <w:szCs w:val="24"/>
        </w:rPr>
        <w:t>-Это большое домашнее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вотное с длинным хвостом. У неё есть рога. </w:t>
      </w:r>
      <w:r>
        <w:rPr>
          <w:i/>
          <w:sz w:val="24"/>
          <w:szCs w:val="24"/>
        </w:rPr>
        <w:t>Корова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ак мычит корова? Где живее корова</w:t>
      </w:r>
      <w:r>
        <w:rPr>
          <w:i/>
          <w:sz w:val="24"/>
          <w:szCs w:val="24"/>
        </w:rPr>
        <w:t>? В сарае, в коровник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ак корова помогает человеку в жизни?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/>
      </w:pPr>
      <w:r>
        <w:rPr>
          <w:i/>
          <w:sz w:val="24"/>
          <w:szCs w:val="24"/>
        </w:rPr>
        <w:t>Даёт  молоко</w:t>
      </w:r>
      <w:r>
        <w:rPr>
          <w:sz w:val="24"/>
          <w:szCs w:val="24"/>
        </w:rPr>
        <w:t xml:space="preserve">. Что из молока делают? </w:t>
      </w:r>
      <w:r>
        <w:rPr>
          <w:i/>
          <w:sz w:val="24"/>
          <w:szCs w:val="24"/>
        </w:rPr>
        <w:t>Масло, сыр, творог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/>
      </w:pPr>
      <w:r>
        <w:rPr>
          <w:sz w:val="24"/>
          <w:szCs w:val="24"/>
        </w:rPr>
        <w:t>-Как мычит корова?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Это домашнее животное, которое охраняет дом? Что умеет  делать собака? Лаять, сторожить, рычать, грызть косточку, бегать, вилять хвостом. Где живёт собака? В </w:t>
      </w:r>
      <w:r>
        <w:rPr>
          <w:i/>
          <w:sz w:val="24"/>
          <w:szCs w:val="24"/>
        </w:rPr>
        <w:t>конуре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ак гавкает собака?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Как назвать одним словом этих животных?.  </w:t>
      </w:r>
      <w:r>
        <w:rPr>
          <w:i/>
          <w:sz w:val="24"/>
          <w:szCs w:val="24"/>
        </w:rPr>
        <w:t>Домашние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Молодцы помогли животным найти свой дом. А ещё животные с вами хотят поиграть в прятки. Где стоит корова? </w:t>
      </w:r>
      <w:r>
        <w:rPr>
          <w:i/>
          <w:sz w:val="24"/>
          <w:szCs w:val="24"/>
        </w:rPr>
        <w:t>Под деревом, на траве.</w:t>
      </w:r>
      <w:r>
        <w:rPr>
          <w:sz w:val="24"/>
          <w:szCs w:val="24"/>
        </w:rPr>
        <w:t xml:space="preserve"> Где стоит собака?</w:t>
      </w:r>
      <w:r>
        <w:rPr>
          <w:i/>
          <w:sz w:val="24"/>
          <w:szCs w:val="24"/>
        </w:rPr>
        <w:t xml:space="preserve"> За ёлочкой. </w:t>
      </w:r>
      <w:r>
        <w:rPr>
          <w:sz w:val="24"/>
          <w:szCs w:val="24"/>
        </w:rPr>
        <w:t xml:space="preserve">Где сидит кошка? </w:t>
      </w:r>
      <w:r>
        <w:rPr>
          <w:i/>
          <w:sz w:val="24"/>
          <w:szCs w:val="24"/>
        </w:rPr>
        <w:t>Около собачки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                                                                                                                                                                                                                                                  -Посмотрите, на другой полянке резвятся дикие зверюшки, потанцуем и мы с ними, сделаем зарядку. Становитесь быстро в кружок!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физкультминутка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А вот и наше любимое солнышко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лнышко красное. Гори, гори ясно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ебе пташкой залети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/>
      </w:pPr>
      <w:r>
        <w:rPr>
          <w:sz w:val="24"/>
          <w:szCs w:val="24"/>
        </w:rPr>
        <w:t>Нашу землю освети,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оре рыбкой поплыви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у землю оживи!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х на свете детушек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грей, оздорови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ое солнышко? </w:t>
      </w:r>
      <w:r>
        <w:rPr>
          <w:i/>
          <w:sz w:val="24"/>
          <w:szCs w:val="24"/>
        </w:rPr>
        <w:t>Лучистое, доброе, весёлое, тёплое, весеннее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У меня солнышко есть, а у вас пока нет, давайте каждый из вас нарисует солнышко, и тогда в весеннем лесу будет ещё светлее.</w:t>
      </w:r>
      <w:r>
        <w:rPr>
          <w:i/>
          <w:sz w:val="24"/>
          <w:szCs w:val="24"/>
        </w:rPr>
        <w:t xml:space="preserve"> Дети рисуют пальчиками солнышко на крупе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Какие замечательные солнышки у вас получились. Протяните свои ладошки к солнышку, погрейте их и прислоните к лицу и вы ощутили солнечное тепло. Вот так пригревает солнышко и нашу Землю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кажем стихотворение руками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лнце ясное. Солнце красное,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лёт нам всем большой привет,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рит нам тепло и свет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прощаемся с солнышком и поедем обратно на поезде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/>
      </w:pPr>
      <w:r>
        <w:rPr>
          <w:sz w:val="24"/>
          <w:szCs w:val="24"/>
        </w:rPr>
        <w:t>-Ребята, вам понравилось путешествие? Что больше понравилось?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льм получился отличный. 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/>
      </w:pPr>
      <w:r>
        <w:rPr>
          <w:sz w:val="24"/>
          <w:szCs w:val="24"/>
        </w:rPr>
        <w:t>-Мы по лесу погуляли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играли, подышали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ернулись без сомненья 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с хорошим настроеньем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Я вас благодарю за участие, будьте как солнышки и согревайте всех своим теплом.</w:t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0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spacing w:lineRule="auto" w:line="240"/>
        <w:ind w:left="1701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right="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1701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right="851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4:00Z</dcterms:created>
  <dc:creator>Doker</dc:creator>
  <dc:description/>
  <cp:keywords/>
  <dc:language>en-US</dc:language>
  <cp:lastModifiedBy>Doker</cp:lastModifiedBy>
  <dcterms:modified xsi:type="dcterms:W3CDTF">2012-10-05T11:06:00Z</dcterms:modified>
  <cp:revision>3</cp:revision>
  <dc:subject/>
  <dc:title/>
</cp:coreProperties>
</file>