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оспитание положительного отношения к уч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В жизни старшего дошкольника большое место занимают разнообразные занятия. В детском саду они организуются педагогом, в семье – родителями. На занятиях дети приобретают различные знания и умения, у них развивается способность анализировать, наблюдать, запоминать, сравнивать, делать простейшие заключения. Чтобы занятие было продуктивным, нужно, чтобы оно вызывало у ребенка радость, интерес, желание учиться, поступить в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так важно поддерживать у детей на занятиях положительно – эмоциональное состояние. Ребенок тогда охотнее выполняет указания, активнее участвует в беседе, увереннее отвечает, не боясь допустить ошибку. Это способствует и развитию у него нравственно – волевых качеств: целеустремленности, настойчивости, добросов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рослые руководят учебной деятельностью детей, многократно обращаясь к ним  с вопросами, давая пояснения, сообщая новые сведения, оценивая старания детей, результаты их деятельности.  Родители и воспитатели учат детей настойчивости, терпению, аккуратности. Порой они делают и дисциплинарные замечания, разъясняют правила поведения на занятии и т. 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организованности поведения происходит в процессе деятельности. Выполнение ребенком конкретных требований приучает к организованности, порядку и сопряжено с необходимостью сделать что-либо обязательно и свое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значение для создания положительного отношения детей к будущей деятельности имеет общение взрослого. Предложение подготовиться к занятию вызывает у ребенка положительный эмоциональный отклик, так как у него уже сложилось представление  о занятии как об интерес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занятия следует поставить перед ребенком учебную задачу, объяснить содержание занятия. Это мобилизует, вызывает у ребенка интерес, активное желание участвовать, преодолевать трудности, добиться положительн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лечению внимания к деятельности, конечно же, способствуют и игровые приемы. Можно предложить поиграть в художественную мастерскую, в которой будут изготовлять и расписывать игрушки. Игровой прием особенно уместен, когда занятие не вызывает у ребенка интереса. В таком случае необходимо провести занятие в форме дидактической игры, это побуждает ребенка к активности, вызывает желание выполнять предложенное задани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щения взрослый формирует положительное отношение к деятельности, сопряженной с преодолением трудностей и радостью достижений, приучает добиваться спешного резуль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6:00Z</dcterms:created>
  <dc:creator>Любовь</dc:creator>
  <dc:description/>
  <cp:keywords/>
  <dc:language>en-US</dc:language>
  <cp:lastModifiedBy>Любовь</cp:lastModifiedBy>
  <dcterms:modified xsi:type="dcterms:W3CDTF">2014-06-03T05:29:00Z</dcterms:modified>
  <cp:revision>7</cp:revision>
  <dc:subject/>
  <dc:title/>
</cp:coreProperties>
</file>