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 – обобщение по внеклассному чтению – интеллектуальная игра «Умники и умницы» по мифам Древней Гре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ллектуальная игра «Умники и умницы».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классное чтение с  детьми 3 класса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Тема: «Легенды  и мифы Древней Греции»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 урока - игры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ло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и в классе переодеты в костюмы греческие то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ученик. «Вначале существовал лишь вечный, безграничный, темный Хаос. В нем заключался источник жизни ми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зникло из безграничного Хаоса – весь мир и бессмертные бо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Хаоса произошла и богиня Земля – Гея…»  входит Гея ( ученица класса,  проходит на свое мест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Далеко-же под Землей, так далеко, как далеко от нас необъятное, светлое небо, в неизмеримой глубине родился мрачный Тартар (входит участник в костюме и маске) – ужасная бездна, полная вечной тьмы. Из Хаоса, источника жизни, родилась и могучая сила, все оживляющая Любовь – Эрос (входит участниц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 создаваться мир.  Безграничный Хаос породил вечный Мрак (входит участник) – Эреб и темную Ночь (участница) – Нюкту. А от Ночи и Мрака произошли вечный Свет (участник) – Эфир и радостный светлый День – Гемера (участник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  разлился по миру, и стали сменять друг друга день и ноч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чая благодатная Земля породила беспредельное голубое Небо-Урана (входит участник и проходит на свое мест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о поднялись к нему высокие Горы (участники) рожденные Землей, и широко разлилось вечно шумящее Мо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ью – Землей рождены Небо, Горы и Море, и нет у них от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нные герои-боги встают и кланяются со своих мест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Шесть сыновей и шесть дочерей - могучих, грозных титанов – было у Урана и Геи. Их сын, Титан Океан (участник) обтекающий, подобно безбрежной реке, всю землю и богине Фемида (участница) породили на свет все реки, и морских богинь – океанид (входят участниц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ан же Гипперион (участник) и Тейя (участница) дали миру детей: Гелиос (участник) Луну – Селену (участница) и румяную Зарю – розоперстую Эос (Аврора) – 1 участн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Астея (участник) и Эос (участница) произошли все звезды (участницы), которые горят на темном ночном небе, и все ветры: бурный северный ветер Борей (участник) восточный Эврь (участник), влажный южный Нот (участник) и западный ласковый ветер Зефир (участник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итанов, породила могучая земля трех великанов-циклопов (участники в маске  «с одним глазом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из детей-великанов – коварный крон (участник) хитростью низверг своего отца  и отнял у него власть… Ужас, раздоры, обман, борьбу и несчастье воцарился в мире, где правил на троне своего отца к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- учитель:  Итак, мы начинаем  как вы все, наверное, поняли игру «Умники и умницы» по теме «Легенды» и мифы Древней Греции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конкурс – русского язы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ники 3 дорожек выбираются заранее  по итогам сочинения по теме «Мой любимый герой (героиня) греческой мифолог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о русскому язы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оске записаны 3 предложения из мифов, необходимо вставить пропущенные орфограммы: (у участников карточки с этими же предложениям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я б…гиня Гера, жена эгид… державного Зевса, п…кр…вительствует браку и …храняет святость и нерушимость брачных союз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 света, злат… кудрявый Аполлон, р…дился на остр…ве Дело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 в…йны, неистовый Арес – сын гр…мовержца  Зевса и Ге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веряем задание – на доске вставляем пропущенные буквы с героями из зала и объясняем орфограммы, а великий «археопаг» (жюри) считает  правильно расставленные орфограммы у игроков – сколько правильно расставленных сталью и баллов у игрок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 русского язы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 краснореч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из участников предоставляется время для высказывания по теме: «Что б я сделал будь бы я всемогущим Зевсом в наши дн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игроки в зале голосуют за каждого из участников поднятием большого пальца руки вверх (если понравилось выступлением) и поднимают кулак с опущенным большим пальцем вниз если не понравилось высказы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едущий: перед тем, как наш  великий «архиопаг» решит кто из участников  будет первым выбирать дорожку мы посмотрим с вами сценки-инсценировки о героях Древней Греции которые подготовили игроки-теоретики нашего клас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еще раз вспомним, расскажем и покажем откуда же взялось выраж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головок) «Ящик Пандор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инженер: Когда Прометей похитил  для смертных божественный огонь, научил  их искусствам  и ремеслам  и дал им знания, счастливее стала жизнь на зем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вс жестоко наказал его, а людям  послал на землю з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вс: и кузнец – бог Гефес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вс: я велю тебе смешать землю и воду и сделать из этой смеси прекрасную девушку, которая обладала бы силой людей, нежным голосом и взглядом очей, подобным взгляду бессмертных богин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фест (подходит к девушке на стуле прикрытой материей  «стучит молоточком», открывает Пандору) говор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, прекрасная Пандора от всех богов ты получила дары (преподносит сундук с «дарами») жаль только, что  должна ты принести с собой людям несчастье! (берет за руку и ведет к дому  Эпимете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Мудрый Прометей много раз предостерегал своего неразумного брата и советовал ему не принимать даров от громовержца Зев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послушался  Эпиметей советов мудрого  бр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темей: О, прекрасная  Пандора, живи в моем доме, только не открывай большой сосуд , плотно закрытый тяжелой крышкой – я не знаю, что в нем, но никто не решается открыть е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ходит Эпитемей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дора: (ходит вокруг сосуд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олько приоткрою крышечку  и загляну, что же там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козапись – шум, вой ветра ) горлос Зевс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вс: Разлетайтесь по Земле  мириады бедствий, зло и болезни, страдания – приходите к людям молча, неслышными шагами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дора: Ой, что я наделала! (захлопывает сосуд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вс: Только Надежда осталась на дне громадного сосуда – так я повелеваю, великий Зевс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клон актеров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Ребята, так как вы понимаете выражение «Ящик Пандор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Предоставляем выбор дорогим участникам, кто по решению армопага выбирает дорожку первым? Вторым? Третьим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остязание  на 3 игровых дорожках. (На красной 2 вопроса – нельзя ошибаться) на желтой – 3 вопроса – можно 1 раз ошибиться, на зеленый – 4 вопроса – допускается 2 ошиб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3 дорож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Красная дорожк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вопро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, какое из побережий  называли греки Колхидой? (Черноморское побережье Закавказь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вопро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 и скажите, к кому из богов Древней Греции подходит данное описание, объясните так же чему покровительствовал этот бог и чем славил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Вырос он некрасивым, хромым, но с могучими руками, широкой грудью и мускулистой шеей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ефест был «дивным художником в кузнечном ремесле», «бог-кузнец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Желтая дорожк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вопро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 за что был прикован несокрушимыми цепями к вершине скал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метей; он похитил с Олимпа огонь и дал его людя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вопро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ыл самым ненавистным сыном Зевса, которого он не любил за кровожад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рес – бог войны, несущий гибель и разруш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вопро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выражение «Сизифов труд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изиф был обречен и наказан Аидом за обман и должен был катить камень в гору, но на вершине камень срывался вниз и Сизиф  начинал свою бесконечную работу сначал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Зеленая дорожк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вопро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ыл главным «добытчиком» золотого руна, и какое название  было у корабля аргонавтов? (Ясон; корабль «Арго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вопро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 эти сро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икого не любил он, кроме одного себя, лишь себя считал достойным любв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красный, но холодный Нарцисс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вопро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м или героем был Персе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дин из наиболее популярных героев Грец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вопро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героев Греции совершил 12 великих подвигов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ерак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Выбор и награждение побед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еще раз посмотрим инсценировку мифов Древней Гре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ование на выбор учащихся мифов «Нарцисс», «Сизиф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одвидение итогов урока - иг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Сегодня мы вспомнили богов и героев Древней Греции у которых многому можно поучиться: и смелости, и отваге, и упорст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помнилось на урок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, как вы думаете останется в памяти после игр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ла пора попрощаться с ними («боги» и «герои» уходят под музык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оворили вам Джо свидания, до новых встреч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7:02:00Z</dcterms:created>
  <dc:creator>Admin</dc:creator>
  <dc:description/>
  <cp:keywords/>
  <dc:language>en-US</dc:language>
  <cp:lastModifiedBy>Admin</cp:lastModifiedBy>
  <dcterms:modified xsi:type="dcterms:W3CDTF">2011-11-27T17:07:00Z</dcterms:modified>
  <cp:revision>1</cp:revision>
  <dc:subject/>
  <dc:title/>
</cp:coreProperties>
</file>