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8"/>
      </w:tblGrid>
      <w:tr>
        <w:trPr/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br/>
              <w:br/>
            </w:r>
            <w:r>
              <w:rPr>
                <w:color w:val="FF0000"/>
                <w:sz w:val="44"/>
                <w:szCs w:val="44"/>
                <w:lang w:eastAsia="ru-RU"/>
              </w:rPr>
              <w:t>Как обучать ребенка правилам безопасности по народным сказкам</w:t>
            </w:r>
          </w:p>
          <w:p>
            <w:pPr>
              <w:pStyle w:val="Style15"/>
              <w:jc w:val="center"/>
              <w:rPr/>
            </w:pPr>
            <w:r>
              <w:rPr>
                <w:color w:val="FF0000"/>
                <w:sz w:val="44"/>
                <w:szCs w:val="44"/>
                <w:lang w:eastAsia="ru-RU"/>
              </w:rPr>
              <w:br/>
            </w:r>
            <w:r>
              <w:rPr>
                <w:color w:val="000000"/>
                <w:sz w:val="28"/>
                <w:szCs w:val="28"/>
                <w:lang w:eastAsia="ru-RU"/>
              </w:rPr>
              <w:br/>
              <w:t>А действительно, почему сказки (и песенки, и прибаутки) для самых-самых маленьких такие плохокончающиеся?</w:t>
              <w:br/>
              <w:br/>
              <w:t>И вот что еще интересно (обращали внимание?): сказки для детей постарше, как правило, заканчиваются хорошо. В них герои, преодолев все трудности и каверзы судьбы, благополучно выпутываются из переделок и начинают "жить-поживать". А у младенцев - сплошной "караул!". То лиса колобка проглотит, то теремок развалится, то от козлика рожки да ножки в лесу остаются. Что, наши предки по -гуманнее не могли что-нибудь придумать или им нравилось детей запугивать?</w:t>
              <w:br/>
              <w:br/>
            </w:r>
            <w:r>
              <w:rPr>
                <w:color w:val="FF0000"/>
                <w:sz w:val="28"/>
                <w:szCs w:val="28"/>
                <w:lang w:eastAsia="ru-RU"/>
              </w:rPr>
              <w:t>Конечно, нет.</w:t>
            </w:r>
            <w:r>
              <w:rPr>
                <w:color w:val="000000"/>
                <w:sz w:val="28"/>
                <w:szCs w:val="28"/>
                <w:lang w:eastAsia="ru-RU"/>
              </w:rPr>
              <w:br/>
              <w:br/>
              <w:t>Первые сказки, которые слышат наши дети, и в самом деле в чем-то походят на страшилки. Но, думается, это страшилки не для детей, а как раз для родителей. Кто должен бдительно следить за младенцем, кто целиком и полностью отвечает за его благополучие, пока он так беспомощен? Вот им-то и объясняется, что будет, если:</w:t>
              <w:br/>
              <w:br/>
              <w:t>- если младенца положить на краю;</w:t>
              <w:br/>
              <w:t>- если оставить без присмотра (или оставить ребенка под присмотром ненадежных людей);</w:t>
              <w:br/>
              <w:t>- если по вашему недогляду "хвостиком заденет", чего задевать не полагается;</w:t>
              <w:br/>
              <w:t>- если положить "остывать на окошке" без надзора;</w:t>
              <w:br/>
              <w:t>- если сбежит в неисследованное (то есть неподготовленное для него) место.</w:t>
              <w:br/>
              <w:br/>
              <w:t>Сказки предостерегают родителей и предупреждают их о последствиях. Причем в той самой форме, которую легко и охотно воспринимает наше подсознание. Это напоминалки для нас. Емкие, короткие, образные. Возьмите любую сказку - и вы найдете в ней массу полезных советов-напоминаний по технике безопасности.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br/>
              <w:br/>
            </w:r>
            <w:r>
              <w:rPr>
                <w:color w:val="0000CC"/>
                <w:sz w:val="28"/>
                <w:szCs w:val="28"/>
                <w:lang w:eastAsia="ru-RU"/>
              </w:rPr>
              <w:t>Мини-практикум.</w:t>
            </w:r>
            <w:r>
              <w:rPr>
                <w:color w:val="000000"/>
                <w:sz w:val="28"/>
                <w:szCs w:val="28"/>
                <w:lang w:eastAsia="ru-RU"/>
              </w:rPr>
              <w:br/>
              <w:br/>
              <w:t>В какой сказке?</w:t>
              <w:br/>
              <w:br/>
              <w:t>Попробуйте самим подставить названия сказок к этим вышеперечисленным советам-предостережениям. Заметите в сказках еще много чего интересного. Например, о том, что опасно оставлять ребенка без присмотра, говорится в сказках "Колобок", "Гуси-лебеди", "Кот, петух и лиса", "Сестрица Аленушка и братец Иванушка".</w:t>
              <w:br/>
              <w:br/>
              <w:t>А в каких сказках показано, что случается, если маленький герой сбежит в неизвестное (неизведанное, незнакомое) место? Какие советы и предостережения даются в них?</w:t>
              <w:br/>
              <w:br/>
              <w:t>Посмотрите на сказочных героев и волшебные приключения с этой точки зрения. Обратите внимание, как часто в сказках повторяется один и тот же мотив. Как вы думаете почему? Может быть, потому, что много раз и по-разному повторенное в голову хорошо западает?</w:t>
              <w:br/>
              <w:br/>
              <w:t>Может быть, вот так, рассказывая и читая сказки и проживая вместе с ребенком разные ситуации, мы тоже узнаем что-то новенькое о себе? Может быть, отвлекая от сиюминутного быта, сказки и нас, уже выросших из детства, способны вернуть к простым и важным истинам? И выводят - на какой-то иной уровень. И рассказывают - о тех важных истинах, которые мы забываем во взрослой бытовой суете.</w:t>
              <w:br/>
              <w:br/>
            </w:r>
            <w:r>
              <w:rPr>
                <w:sz w:val="28"/>
                <w:szCs w:val="28"/>
                <w:lang w:eastAsia="ru-RU"/>
              </w:rPr>
              <w:t>Не убегай за край!</w:t>
            </w:r>
            <w:r>
              <w:rPr>
                <w:color w:val="000000"/>
                <w:sz w:val="28"/>
                <w:szCs w:val="28"/>
                <w:lang w:eastAsia="ru-RU"/>
              </w:rPr>
              <w:br/>
              <w:br/>
              <w:t>А что касается самих детей...</w:t>
              <w:br/>
              <w:br/>
              <w:t xml:space="preserve">У маленьких детей воображение еще спит, и потому младенец не будет пока особо переживать за обманутого колобка: он пока не понимает, что "быть проглоченным" и "умереть", по сути, одно и то же. И не пугает его, что "рожки да ножки" остались, а козлик исчез: так же не существуют предметы для грудничка, когда они исчезают из поля его зрения. </w:t>
            </w:r>
            <w:r>
              <w:rPr>
                <w:color w:val="FF0066"/>
                <w:sz w:val="28"/>
                <w:szCs w:val="28"/>
                <w:lang w:eastAsia="ru-RU"/>
              </w:rPr>
              <w:t>Малышу, если честно, поначалу все равно, что вы там говорите: его завораживает сама ритмика речи, голос, интонации.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Но интонации у вас разные! Но ваш голос настораживает! И маленький ребенок сначала смутно, потом все яснее и четче осознает: что-то тут не так. Ребенок вслушивается, и что-то откладывается в его памяти, и потихоньку - полегоньку он запоминает очень нужные предостережения и правила поведения - правила безопасности. Заранее, до того как придет пора пугаться. Причем важная для малышей информация подается в самой доступной форме - в образах и символах. Она действует не на разум, а на подсознание, ведь то, что человек прочно усвоил в раннем детстве, бессознательно усвоил (буквально впитал с молоком матери), останется с ним на всю жизнь.</w:t>
              <w:br/>
              <w:br/>
            </w:r>
            <w:r>
              <w:rPr>
                <w:color w:val="FF0066"/>
                <w:sz w:val="28"/>
                <w:szCs w:val="28"/>
                <w:lang w:eastAsia="ru-RU"/>
              </w:rPr>
              <w:t>В народных сказках есть четкая инструкция о том, что можно и чего нельзя делать, пока ты ребенок. И малыш впитывает ее буквально с молоком матери.</w:t>
            </w:r>
            <w:r>
              <w:rPr>
                <w:color w:val="000000"/>
                <w:sz w:val="28"/>
                <w:szCs w:val="28"/>
                <w:lang w:eastAsia="ru-RU"/>
              </w:rPr>
              <w:br/>
              <w:br/>
              <w:t>Все мамы - во все времена - поют своим малышам колыбельную "Баю-баюшки-баю, не ложись на краю, придет серенький волчок и ухватит за бочок...". Слушая песенку, малыш осваивает важнейшее для него понятие: что такое край.</w:t>
              <w:br/>
              <w:br/>
              <w:t>"Край" - это некая черта, граница, тот предел, за которым таится нечто неведомое, а потому опасное. Там, за "краем", находится чужая "земля", на которую вторгаться нельзя. Там, за краем, - "серенький волчок" (символ неизведанного и коварного). Это взрослые могут пойти "за край" и с ними ничего не случится, а младенцы должны быть в "серединке", месте освоенном и охраняемом. Коляска, пеленальный столик, кроватка, мамины/папины руки - вот безопасное место для малыша. В доступной форме юному человеку объясняется, что край - это та граница, та неизведанная территория, где все чужое, чуждое, неведомое. И почему ходить туда одному нельзя. И почему там подстерегает опасность. И как ее избежать.</w:t>
              <w:br/>
              <w:br/>
            </w:r>
            <w:r>
              <w:rPr>
                <w:color w:val="FF0066"/>
                <w:sz w:val="28"/>
                <w:szCs w:val="28"/>
                <w:lang w:eastAsia="ru-RU"/>
              </w:rPr>
              <w:t>Поэтическая форма помогает ребенку прочувствовать и усвоить такие понятия: "край", "свое, надежное" - "чужое, опасное".</w:t>
            </w:r>
            <w:r>
              <w:rPr>
                <w:color w:val="000000"/>
                <w:sz w:val="28"/>
                <w:szCs w:val="28"/>
                <w:lang w:eastAsia="ru-RU"/>
              </w:rPr>
              <w:br/>
              <w:br/>
              <w:t>Конечно, со временем "своя" территория начнет расширяться. Сначала - до размера комнаты, потом - до размера квартиры, "своего" двора... К году малыш встанет на ножки и пойдет. Но, приближаясь к границе "своего", то есть освоенного пространства (к тому самому краю), малыш насторожится: он уже усвоил - новое (чуждое) обязательно должно быть проверено на наличие "сереньких волчков".</w:t>
              <w:br/>
              <w:br/>
              <w:t>Ну а что случится, если все-таки зайдешь за край? Да еще один, да еще без спроса? И об этом он уже знает. Из песенки про серенького козлика, например, которому вздумалось "в лес погуляти". ("Что с ним случилось? Да-да, "остались от козлика рожки да ножки".)</w:t>
              <w:br/>
              <w:br/>
              <w:t>Или из истории про колобка, которому тоже вздумалось...</w:t>
              <w:br/>
              <w:br/>
              <w:t>Такие сказочные "инструкции по безопасности" перетекают от напевки к присказке, от присказки к сказке и растут вместе с малышами.</w:t>
              <w:br/>
              <w:br/>
              <w:t>Да и сами малыши удивительно похожи на колобков: так же наивны, доверчивы и самонадеянны. И если их рискованный поступок (например, удрать от мамы или пойти с чужим дядей в интересное место) прошел без вредных последствий, ждите следующего. Насторожить ребенка, вызвать здоровую недоверчивость к сладким чужим речам - вот чему мы можем научить ребенка благодаря колобку.</w:t>
              <w:br/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color w:val="FF0066"/>
                <w:sz w:val="28"/>
                <w:szCs w:val="28"/>
                <w:lang w:eastAsia="ru-RU"/>
              </w:rPr>
              <w:t>В сказке все сказано, все объяснено. Ваша задача - лишь акцентировать детское внимание на некоторых местах. Маленькие дети "срисовывают" отношение к чему- или кому-либо с родителей (как мама/папа, так и я). Вот и покажите свое отношение к поступкам беспечного героя. Но - обратите внимание! - никто колобка не осуждает. Это отличный пример для нас: мы не осуждаем ребенка, мы можем лишь осудить поступок, который он совершил, и дать правильные ориентиры на будущее.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Итак, не ругая, не принижая самого героя, дайте оценку его поведению. Помогите ребенку понять: в чем же ошибка колобка (что он сделал неправильно и что надо было сделать, чтоб лиса - ам! - и НЕ проглотила). Что делать, чтоб не пропасть?</w:t>
              <w:br/>
              <w:br/>
            </w:r>
            <w:r>
              <w:rPr>
                <w:color w:val="FF0066"/>
                <w:sz w:val="28"/>
                <w:szCs w:val="28"/>
                <w:lang w:eastAsia="ru-RU"/>
              </w:rPr>
              <w:t>Сказки, напевки, колыбельные для малышей- это учебник, в котором записаны базисные понятия безопасности для малышей.</w:t>
            </w:r>
            <w:r>
              <w:rPr>
                <w:color w:val="000000"/>
                <w:sz w:val="28"/>
                <w:szCs w:val="28"/>
                <w:lang w:eastAsia="ru-RU"/>
              </w:rPr>
              <w:br/>
              <w:br/>
              <w:t>Чтоб от сказок польза была</w:t>
              <w:br/>
              <w:br/>
              <w:t xml:space="preserve">1. </w:t>
            </w:r>
            <w:r>
              <w:rPr>
                <w:color w:val="009933"/>
                <w:sz w:val="28"/>
                <w:szCs w:val="28"/>
                <w:lang w:eastAsia="ru-RU"/>
              </w:rPr>
              <w:t>Прокомментируйте то, о чем вы рассказываете.</w:t>
            </w:r>
            <w:r>
              <w:rPr>
                <w:color w:val="000000"/>
                <w:sz w:val="28"/>
                <w:szCs w:val="28"/>
                <w:lang w:eastAsia="ru-RU"/>
              </w:rPr>
              <w:br/>
              <w:t>Комментарий может быть очень простой: скажите "ай-ай-ай!" - вот и ясно ваше отношение к поступку (проступку) колобка.</w:t>
              <w:br/>
              <w:br/>
              <w:t xml:space="preserve">2. </w:t>
            </w:r>
            <w:r>
              <w:rPr>
                <w:color w:val="009933"/>
                <w:sz w:val="28"/>
                <w:szCs w:val="28"/>
                <w:lang w:eastAsia="ru-RU"/>
              </w:rPr>
              <w:t>Задайте малышу вопросы:</w:t>
            </w:r>
            <w:r>
              <w:rPr>
                <w:color w:val="000000"/>
                <w:sz w:val="28"/>
                <w:szCs w:val="28"/>
                <w:lang w:eastAsia="ru-RU"/>
              </w:rPr>
              <w:br/>
              <w:t>- Почему же убежал колобок?</w:t>
              <w:br/>
              <w:t>- А можно ли было убегать одному в лес (вот он снова - основной мотив: чужой, чуждый и опасный, неизвестный край).</w:t>
              <w:br/>
              <w:t>- С кем колобок встретился?</w:t>
              <w:br/>
              <w:t>- От кого убежал?</w:t>
              <w:br/>
              <w:t>- А кто его обхитрил?</w:t>
              <w:br/>
              <w:t>- Почему пропал колобок? (Потому что нарушил запрет, потому что пошел один, а разве можно уходить одному?)</w:t>
              <w:br/>
              <w:br/>
              <w:t xml:space="preserve">3. </w:t>
            </w:r>
            <w:r>
              <w:rPr>
                <w:color w:val="009933"/>
                <w:sz w:val="28"/>
                <w:szCs w:val="28"/>
                <w:lang w:eastAsia="ru-RU"/>
              </w:rPr>
              <w:t>Для детей постарше:</w:t>
            </w:r>
            <w:r>
              <w:rPr>
                <w:color w:val="000000"/>
                <w:sz w:val="28"/>
                <w:szCs w:val="28"/>
                <w:lang w:eastAsia="ru-RU"/>
              </w:rPr>
              <w:br/>
              <w:t>- Обратите внимание малыша на то, что встречались колобку и хорошие звери... жаль, что он доверился симпатичной хитрой лисе... (Все как у нас в жизни, не правда ли?)</w:t>
              <w:br/>
              <w:t>- Как правильно надо было сделать? Остаться на окошке? Или позвать с собою в лес бабушку/дедушку, которые там бывали (то есть освоили эту "чужую" территорию)? А еще? (Не слушать лису, лисы такие хитрые...)</w:t>
              <w:br/>
              <w:t>- Если ваш малыш говорить еще не умеет - все равно задавайте вопросы. И, сделав паузу, сами на них отвечайте. Это отличный способ акцентировать внимание. Задавайте вопрос и сами на него отвечайте, как будто просто рассуждаете вслух. Например, после встречи с зайчиком скажите: "И почему же колобок не побежал назад к бабушке и дедушке? Зайчик-то хотел его съесть, а колобок не испугался! Ай-ай, вернись домой, колобок!" Или можно так: "Ну разве можно подходить к незнакомой лисичке? Ай-ай-ай! Нельзя, потому что..."</w:t>
              <w:br/>
              <w:br/>
              <w:t>- Говорите кратко и ясно (как в сказке). Никаких сложноподчиненных предложений: малыш в них запутается. И - не ругайте колобка. (</w:t>
            </w:r>
            <w:r>
              <w:rPr>
                <w:color w:val="FF0066"/>
                <w:sz w:val="28"/>
                <w:szCs w:val="28"/>
                <w:lang w:eastAsia="ru-RU"/>
              </w:rPr>
              <w:t>Мы не осуждаем детей, мы обсуждаем и исправляем неверные поступки!</w:t>
            </w:r>
            <w:r>
              <w:rPr>
                <w:color w:val="000000"/>
                <w:sz w:val="28"/>
                <w:szCs w:val="28"/>
                <w:lang w:eastAsia="ru-RU"/>
              </w:rPr>
              <w:t>)</w:t>
              <w:br/>
              <w:br/>
              <w:t>- Выразите главную мысль, которую вы хотите донести до ребенка ("Наша Женя умница, она не убегает одна... А лисичку Женя будет слушать? А песенки ей петь?")</w:t>
              <w:br/>
              <w:br/>
              <w:t>- Сделайте вывод в доступной для малыша форме. Суть его такова: ребенка предупреждают - прежде чем пойти-убежать куда-то, надо подумать как следует, подготовиться, а еще лучше - взять в спутники бабушку/дедушку, папу/маму. По сути, вам надо насторожить ребенка, вызвать здоровую недоверчивость к сладким чужим речам. "Не будь, малыш, самонадеян - всегда найдется тот, кто хитрее тебя".</w:t>
              <w:br/>
              <w:br/>
              <w:t>Конечно, делаете вы это не все разом. Дети просят повторить одни и те же сказки по 30 раз, вот и пользуйтесь этим. Сказку-то рассказываем мы много-много раз. Когда "поайкайте", когда спросите. А когда и просто головой покачайте. Постепенно до малыша дойдет суть, и он сам будет комментировать безрассудные действия колобка и давать "спасательные" советы.</w:t>
              <w:br/>
              <w:br/>
              <w:t>- В колобка хорошо играть. Пусть иногда ваш колобок не сидит покорно на лисьем носу, пусть удирает во все</w:t>
              <w:br/>
              <w:t>лопатки.</w:t>
              <w:br/>
              <w:br/>
              <w:t>- Не торопитесь конкретизировать сказку, лишать ее волшебного ореола, сразу же приводя примеры из реальной жизни. Пусть сказка пока остается только сказкой. Как конкретно должен поступать в экстремальной ситуации ребенок - будете учить потом, когда подрастет. Сейчас ваша задача - заложить фундамент безопасности. Будет фундамент крепкий - и здание (знание!), возводимое на нем, не рухнет.</w:t>
              <w:br/>
              <w:br/>
              <w:t>Побеседовать о волчках и колобках не поздно, когда ребенку и 3, и 5 лет. Но тут вы можете углубить его знания по этой же теме. Просто вспомните вместе с дошколенком другие народные сказки.</w:t>
              <w:br/>
              <w:br/>
              <w:t>- А какие еще сказочные герои путешествовали одни, без взрослых?</w:t>
              <w:br/>
              <w:t>- Кто не послушался и попал в беду?</w:t>
              <w:br/>
              <w:t>- А что надо было сделать этому герою?</w:t>
              <w:br/>
              <w:t>- Кто спас его/ее?</w:t>
              <w:br/>
              <w:t>- Как бы ты поступил на его/ее месте?</w:t>
              <w:br/>
              <w:br/>
            </w:r>
            <w:r>
              <w:rPr>
                <w:color w:val="009933"/>
                <w:sz w:val="28"/>
                <w:szCs w:val="28"/>
                <w:lang w:eastAsia="ru-RU"/>
              </w:rPr>
              <w:t>Как ты думаешь?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- очень хороший вопрос, по- чаще задавайте его детям.</w:t>
              <w:br/>
              <w:br/>
              <w:t>Малыш должен усвоить: уходить (убегать) без спросу нельзя, разговаривать с незнакомыми людьми нельзя. Добрый с виду незнакомец может оказаться злым, опасным, может обидеть. Не заговаривай зубы - убегай.</w:t>
              <w:br/>
              <w:br/>
              <w:t>Народные сказки многослойны. У каждой есть своя мораль, и не одна, из каждой можно (и нужно) сделать важные выводы. По сказкам, как по лесенке, малыш идет во взрослую жизнь. Новый материал (правила безопасного поведения) дети усваивают от сказки к сказке, постепенно и поэтапно, каждая дополняет и расширяет предыдущую, освещает какую-то новую ситуацию или проблему, с которой подрастающему человечку придется столкнуться в реальной жизни.</w:t>
              <w:br/>
              <w:br/>
            </w:r>
            <w:r>
              <w:rPr>
                <w:sz w:val="28"/>
                <w:szCs w:val="28"/>
                <w:lang w:eastAsia="ru-RU"/>
              </w:rPr>
              <w:t>Тема с вариациями</w:t>
            </w:r>
            <w:r>
              <w:rPr>
                <w:color w:val="000000"/>
                <w:sz w:val="28"/>
                <w:szCs w:val="28"/>
                <w:lang w:eastAsia="ru-RU"/>
              </w:rPr>
              <w:br/>
              <w:br/>
              <w:t>Вы знаете, что существует множество вариаций сказок. Вот, например, "Теремок". В "натуральном" "Теремке" приходит Медведь - всем зверям пригнетыш - и разрушает теремок, а жители его разбегаются, кто куда - спасаются.</w:t>
              <w:br/>
              <w:br/>
              <w:t>В других "теремочных" вариантах, например, мишка, сгорая от стыда, исправляется и строит с ними новый дом. Вроде бы все неплохо, но... Но в жизни так редко бывает. Чаще надо не надеяться на милость сильного, а ноги в руки - и бежать. Спасаться. Это должен усвоить маленький человек: удирать не стыдно, когда речь идет о твоей жизни, когда на тебя напал тот, кто сильнее тебя.</w:t>
              <w:br/>
              <w:br/>
            </w:r>
            <w:r>
              <w:rPr>
                <w:color w:val="FF0066"/>
                <w:sz w:val="28"/>
                <w:szCs w:val="28"/>
                <w:lang w:eastAsia="ru-RU"/>
              </w:rPr>
              <w:t>Мы бы советовали для занятий по безопасности брать основной вариант сказки, народный. Он не такой "приглаженный", зато каждое слово выверено, нет ничего лишнего, что способно отвлечь ребенка или убаюкать его бдительность.</w:t>
            </w:r>
            <w:r>
              <w:rPr>
                <w:color w:val="000000"/>
                <w:sz w:val="28"/>
                <w:szCs w:val="28"/>
                <w:lang w:eastAsia="ru-RU"/>
              </w:rPr>
              <w:br/>
              <w:br/>
            </w:r>
            <w:r>
              <w:rPr>
                <w:sz w:val="28"/>
                <w:szCs w:val="28"/>
                <w:lang w:eastAsia="ru-RU"/>
              </w:rPr>
              <w:t>Инструкция по спасению</w:t>
            </w:r>
            <w:r>
              <w:rPr>
                <w:color w:val="000000"/>
                <w:sz w:val="28"/>
                <w:szCs w:val="28"/>
                <w:lang w:eastAsia="ru-RU"/>
              </w:rPr>
              <w:br/>
              <w:br/>
              <w:t>Недавно одна мама рассказывала, как была потрясена и обрадована результатом, когда ее дочка воспользовалась подсказкой из сказки. В дворовой песочнице ее девочка была самой маленькой, и вечно кто-нибудь отбирал у нее то совочек, то ведерко, то просто выталкивал с лучшего места. В общем, плакала она регулярно. И тут мама купила сказки "Кот, петух и лиса" и "Зайкина избушка". Прочитали (и не один раз), поговорили-обсудили, а потом даже поиграли (тоже не один раз). Дочка была петушком, которого утащила лиса, и другим петушком, который прогнал лису из избушки, а мама, соответственно, всеми остальными зверятами. Мама старалась беседовать по сказке и строить игру так, чтобы дочка научилась: 1) звать на помощь; 2) постоять за себя.</w:t>
              <w:br/>
              <w:br/>
              <w:t>Вот вопросы, которые помогли маме акцентировать внимание ребенка на том, что надо не хныкать, когда тебя обижают, а звать на помощь и обороняться самой.</w:t>
              <w:br/>
              <w:br/>
              <w:t>Сказка "Зайкина избушка". Кто поселился в доме у зайчика? Кто хотел помочь зайчику, да не смог. Почему убежали и собачка, и медведь? Кто выгнал лису? (Петушок.) Почему лиса петушка испугалась и убежала? (Он смело и громко кричал.)</w:t>
              <w:br/>
              <w:br/>
              <w:t>Сказка "Кот, петух и лиса". Что делал петушок, когда его тащила лиса за темные леса? А как ты думаешь, почему он не заплакал, а стал громко кричать, звать на помощь?</w:t>
              <w:br/>
              <w:br/>
              <w:t>И знаете, что малышка сделала, когда снова оказалась в злосчастной песочнице и ее снова стали толкать? Прибегла к самому надежному средству обороны, которое у нее имелось. Она завизжала прямо в уши обидчикам изо всех сил. Причем визг у нее переходил в ультразвук, так что уши просто закладывало. Два-три солидных визга - и больше на нее не нападали. Другие мамы предпочли вовремя останавливать своих боевых малышей, а те - не лезть: кому приятно, когда звенит в ушах от чужого вопля?</w:t>
              <w:br/>
              <w:br/>
              <w:t>Вот так сказка помогла.</w:t>
              <w:br/>
              <w:br/>
              <w:t>Думаем, общий принцип "сказочных занятий" вам понятен, поэтому мы не будем подробно останавливаться на каждой сказке. Мы просто обратим ваше внимание на те полезные сказочные советы и выводы, которые должны усвоить малыши в районе двух, четырех  лет.</w:t>
              <w:br/>
              <w:br/>
            </w:r>
            <w:r>
              <w:rPr>
                <w:color w:val="FF0000"/>
                <w:sz w:val="28"/>
                <w:szCs w:val="28"/>
                <w:lang w:eastAsia="ru-RU"/>
              </w:rPr>
              <w:t>- Когда дома один - "не выглядывай в окошко".</w:t>
              <w:br/>
              <w:t>- Доверяй, но проверяй.</w:t>
              <w:br/>
              <w:t>- Зови на помощь - и помощь придет.</w:t>
              <w:br/>
              <w:t>- Помогай другим - и тебе помогут.</w:t>
              <w:br/>
              <w:t>- Выход всегда есть. Безвыходных ситуаций не бывает.</w:t>
              <w:br/>
            </w:r>
            <w:r>
              <w:rPr>
                <w:color w:val="000000"/>
                <w:sz w:val="28"/>
                <w:szCs w:val="28"/>
                <w:lang w:eastAsia="ru-RU"/>
              </w:rPr>
              <w:br/>
              <w:t>Сказка - выручалка</w:t>
              <w:br/>
              <w:t>Многие родители переживают, что не могут уделить своему ребенку достаточно внимания: то работа, то домашние дела время отнимают. И тут выручит вас сказка. Вы можете прекрасно провести время с сыном или дочкой, когда ваши руки заняты, а голова свободна. И поиграть, и попутно обсудить важные вещи, а заодно и проверить, как ваша детка усваивает правила безопасности.</w:t>
              <w:br/>
              <w:br/>
              <w:t>А чтобы убедиться (убедить себя!), что это действительно так, прямо сейчас вспомните сказку, которую любите вы и любит ваш ребенок. Запишите ее название. Записали?</w:t>
              <w:br/>
              <w:t>Теперь подумайте и решите, какие правила безопасности поможет она вам пройти. И как вы это будете делать. Запишите.</w:t>
              <w:br/>
              <w:br/>
              <w:t>И дополните ваши записи после того, когда прочтете эту статью.</w:t>
              <w:br/>
              <w:br/>
              <w:t>Что вам осталось? Выполнить все, что вы придумали и наметили.</w:t>
              <w:br/>
              <w:br/>
            </w:r>
            <w:r>
              <w:rPr>
                <w:color w:val="0000CC"/>
                <w:sz w:val="28"/>
                <w:szCs w:val="28"/>
                <w:lang w:eastAsia="ru-RU"/>
              </w:rPr>
              <w:t>Игра</w:t>
            </w:r>
            <w:r>
              <w:rPr>
                <w:color w:val="000000"/>
                <w:sz w:val="28"/>
                <w:szCs w:val="28"/>
                <w:lang w:eastAsia="ru-RU"/>
              </w:rPr>
              <w:br/>
              <w:br/>
              <w:t>Угадай -ка</w:t>
              <w:br/>
              <w:br/>
              <w:t>Просто задаете вопросы и вместе ищете ответ. А дети постарше могут задавать вопросы и вам. Например:</w:t>
              <w:br/>
              <w:br/>
              <w:t>- В какой сказке мальчик превратился в козленочка? Почему? А что ты будешь делать, если тебе пить захочется? Тебе мальчик из своего стакана предложит воду, ты попьешь? Почему?</w:t>
              <w:br/>
              <w:t>- Давай вспомним, в какой еще сказке мальчик не слушался.</w:t>
              <w:br/>
              <w:t>- Угадай, кто помог двум детишкам спастись от Бабы-Яги?</w:t>
              <w:br/>
              <w:t>- Почему печка сначала не хотела девочке помочь, а потом помогла?</w:t>
              <w:br/>
              <w:br/>
              <w:t>Можно поиграть в игру "Полезные сказочные советы".</w:t>
              <w:br/>
              <w:br/>
              <w:t>Берете какую-то сказку, и - кто больше советов найдет?</w:t>
              <w:br/>
              <w:t>Берете какой-то полезный совет, и - кто больше сказок назовет, где он встречается?</w:t>
              <w:br/>
              <w:t>И пусть вам не кажется, что такие игры-обсуждения очень сложны для маленьких детей.</w:t>
              <w:br/>
              <w:t>Это как решать головоломки: от простой к сложной, и чем больше занимаешься - тем лучше получается.</w:t>
              <w:br/>
              <w:t>Учите детей и учитесь с ними вместе.</w:t>
              <w:br/>
              <w:br/>
              <w:t>Обратите внимание: в сказках для самых маленьких очень много запретов. Потому что дети наивны и доверчивы. Они открыты миру, и наша задача - помочь, сделать так, чтобы доверчивость и открытость не обернулись во зло. Не ленитесь, учите детей уму-разуму.</w:t>
              <w:br/>
              <w:br/>
            </w:r>
            <w:r>
              <w:rPr>
                <w:sz w:val="28"/>
                <w:szCs w:val="28"/>
                <w:lang w:eastAsia="ru-RU"/>
              </w:rPr>
              <w:t>Чтобы лучше запомнили</w:t>
            </w:r>
            <w:r>
              <w:rPr>
                <w:color w:val="000000"/>
                <w:sz w:val="28"/>
                <w:szCs w:val="28"/>
                <w:lang w:eastAsia="ru-RU"/>
              </w:rPr>
              <w:br/>
              <w:br/>
              <w:t>Простые правила:</w:t>
              <w:br/>
              <w:br/>
              <w:t xml:space="preserve">- Прежде чем рассказывать-читать новую сказку, </w:t>
            </w:r>
            <w:r>
              <w:rPr>
                <w:color w:val="009933"/>
                <w:sz w:val="28"/>
                <w:szCs w:val="28"/>
                <w:lang w:eastAsia="ru-RU"/>
              </w:rPr>
              <w:t>определите для себ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: какие </w:t>
            </w:r>
            <w:r>
              <w:rPr>
                <w:color w:val="009933"/>
                <w:sz w:val="28"/>
                <w:szCs w:val="28"/>
                <w:lang w:eastAsia="ru-RU"/>
              </w:rPr>
              <w:t>полезные уроки для ребенк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зашифрованы в ней.</w:t>
              <w:br/>
              <w:br/>
              <w:t xml:space="preserve">- </w:t>
            </w:r>
            <w:r>
              <w:rPr>
                <w:color w:val="009933"/>
                <w:sz w:val="28"/>
                <w:szCs w:val="28"/>
                <w:lang w:eastAsia="ru-RU"/>
              </w:rPr>
              <w:t>Рассказывайте сказки.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Можно, конечно, и читать, но - устный строй речи отличается: он более теплый, более доверительный...</w:t>
              <w:br/>
              <w:br/>
              <w:t xml:space="preserve">- </w:t>
            </w:r>
            <w:r>
              <w:rPr>
                <w:color w:val="009933"/>
                <w:sz w:val="28"/>
                <w:szCs w:val="28"/>
                <w:lang w:eastAsia="ru-RU"/>
              </w:rPr>
              <w:t>Покажите свое отношени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 героям, к происходящим событиям. Но вспомните: вы осуждаете не самого сказочного героя, вы осуждаете его поступок. А самого героя вы жалеете, восхищаетесь им и т. п.</w:t>
              <w:br/>
              <w:br/>
              <w:t xml:space="preserve">- </w:t>
            </w:r>
            <w:r>
              <w:rPr>
                <w:color w:val="009933"/>
                <w:sz w:val="28"/>
                <w:szCs w:val="28"/>
                <w:lang w:eastAsia="ru-RU"/>
              </w:rPr>
              <w:t>Не перестарайтесь.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Не стоит увлекаться и рассказывать историю страшным и заунывным голосом, рыдать</w:t>
              <w:br/>
              <w:t>над бедным героем. Малыш перехватит вашу реакцию и тогда уж точно перепугается.</w:t>
            </w:r>
          </w:p>
          <w:p>
            <w:pPr>
              <w:pStyle w:val="Style15"/>
              <w:rPr/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FF0066"/>
                <w:sz w:val="28"/>
                <w:szCs w:val="28"/>
                <w:lang w:eastAsia="ru-RU"/>
              </w:rPr>
              <w:t>Ваша задача - не испугать, а научить держать ушки на макушке.</w:t>
            </w:r>
            <w:r>
              <w:rPr>
                <w:color w:val="000000"/>
                <w:sz w:val="28"/>
                <w:szCs w:val="28"/>
                <w:lang w:eastAsia="ru-RU"/>
              </w:rPr>
              <w:br/>
              <w:br/>
              <w:t xml:space="preserve">- </w:t>
            </w:r>
            <w:r>
              <w:rPr>
                <w:color w:val="009933"/>
                <w:sz w:val="28"/>
                <w:szCs w:val="28"/>
                <w:lang w:eastAsia="ru-RU"/>
              </w:rPr>
              <w:t>Обращайте внимание на иллюстрации.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У детей эйдическая память (это значит образная, яркая). Баба-Яга, созданная воображением ребенка, и нарисованная Баба-Яга - вещи разные. Детская психика "подстраховывается": она не создаст ужасно страшную картинку. А вот то, что малыш увидел, - так и будет стоять у него перед глазами.</w:t>
              <w:br/>
              <w:br/>
              <w:t xml:space="preserve">- </w:t>
            </w:r>
            <w:r>
              <w:rPr>
                <w:color w:val="009933"/>
                <w:sz w:val="28"/>
                <w:szCs w:val="28"/>
                <w:lang w:eastAsia="ru-RU"/>
              </w:rPr>
              <w:t>Задавайте вопросы.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Если ребенок пока говорить не умеет (или разговаривает еще плохо), он все равно вас поймет. Суть вопроса ведь даже не в том, чтобы сразу получить правильный ответ. Вопрос подчеркивает главное, заставляет задуматься. А вам (нам) как раз это и надо.</w:t>
              <w:br/>
              <w:br/>
              <w:t xml:space="preserve">- </w:t>
            </w:r>
            <w:r>
              <w:rPr>
                <w:color w:val="009933"/>
                <w:sz w:val="28"/>
                <w:szCs w:val="28"/>
                <w:lang w:eastAsia="ru-RU"/>
              </w:rPr>
              <w:t>Побуждайте малыша задавать вопросы вам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(впрочем, у них это получается без проблем, тут главное - не отойти от темы).</w:t>
              <w:br/>
              <w:br/>
              <w:t xml:space="preserve">- </w:t>
            </w:r>
            <w:r>
              <w:rPr>
                <w:color w:val="009933"/>
                <w:sz w:val="28"/>
                <w:szCs w:val="28"/>
                <w:lang w:eastAsia="ru-RU"/>
              </w:rPr>
              <w:t>Реагируйте эмоционально.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Маленькие дети способны спрашивать и отвечать жестами, звуками, действием. Они реагируют эмоционально, а то, что прожито через эмоции, глубже остается в нас.</w:t>
              <w:br/>
              <w:br/>
              <w:t xml:space="preserve">- </w:t>
            </w:r>
            <w:r>
              <w:rPr>
                <w:color w:val="009933"/>
                <w:sz w:val="28"/>
                <w:szCs w:val="28"/>
                <w:lang w:eastAsia="ru-RU"/>
              </w:rPr>
              <w:t>Повторяйте.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Не старайтесь комментировать сказку каждый раз, когда ее читаете. Но время от времени возвращаться к такому обсуждению желательно.</w:t>
              <w:br/>
              <w:br/>
              <w:t xml:space="preserve">- </w:t>
            </w:r>
            <w:r>
              <w:rPr>
                <w:color w:val="009933"/>
                <w:sz w:val="28"/>
                <w:szCs w:val="28"/>
                <w:lang w:eastAsia="ru-RU"/>
              </w:rPr>
              <w:t>Закрепление пройденного проводите по-разному.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Много времени и сил у вас это не отнимет. Нужно только одно: ваш хороший настрой.</w:t>
              <w:br/>
              <w:br/>
            </w:r>
            <w:r>
              <w:rPr>
                <w:sz w:val="28"/>
                <w:szCs w:val="28"/>
                <w:lang w:eastAsia="ru-RU"/>
              </w:rPr>
              <w:t>Со сказкой можно поиграть</w:t>
            </w:r>
            <w:r>
              <w:rPr>
                <w:color w:val="000000"/>
                <w:sz w:val="28"/>
                <w:szCs w:val="28"/>
                <w:lang w:eastAsia="ru-RU"/>
              </w:rPr>
              <w:br/>
              <w:br/>
              <w:t>Игра - очень важный момент в жизни маленьких детей. Именно через игру они и познают мир, и осваиваются в нем. Вот и поиграйте вместе.</w:t>
              <w:br/>
              <w:br/>
              <w:t>Используйте детские игрушки.</w:t>
              <w:br/>
              <w:br/>
              <w:t>Берете подходящие игрушки и разыгрываете всю сказку или короткие сценки из нее. Колобок - в правой руке, зайчик - в левой. "Колобок-колобок, а тебя съем..." - "Не ешь меня, зайчик, я тебе песенку спою..." Спели и дальше покатились...</w:t>
              <w:br/>
              <w:br/>
              <w:t>Сказочных героев не обязательно покупать в магазине. Вылепите их из пластилина.</w:t>
              <w:br/>
              <w:br/>
              <w:t>Нарисуйте и вырежьте из бумаги и картона. Наша дочка любила, когда их складывали из фантиков. И не обязательно добиваться стопроцентного сходства, главное, чтоб была какая-то характерная для этого героя деталь.</w:t>
              <w:br/>
              <w:br/>
              <w:t>Очень интересно играть, разместив сказочных героев на пальцах. В магазинах продаются готовые, но вы можете сделать и сами из пробок, коробочек, тряпочек и ниток.</w:t>
              <w:br/>
              <w:br/>
            </w:r>
            <w:r>
              <w:rPr>
                <w:sz w:val="28"/>
                <w:szCs w:val="28"/>
                <w:lang w:eastAsia="ru-RU"/>
              </w:rPr>
              <w:t>Играть между делом</w:t>
            </w:r>
            <w:r>
              <w:rPr>
                <w:color w:val="000000"/>
                <w:sz w:val="28"/>
                <w:szCs w:val="28"/>
                <w:lang w:eastAsia="ru-RU"/>
              </w:rPr>
              <w:br/>
              <w:br/>
              <w:t>Предположим, вы вытираете пыль, готовите ужин или гладите. А ваш маленький колобок бегает следом и, соответственно, мешает. Самое время поиграть. Говорите: "Давай поиграем, ты будешь козленком, а я твоей мамой - козой. Вот наш дом. Я ухожу, а ты смотри, никому дверь не открывай..." Ребенок мгновенно примет условия игры и, "заперев дверь", притихнет где-нибудь под столом. Вы, продолжая заниматься своими делами, "возвращаетесь", стучите, поете песенку, что "мама пришла, молока принесла...". Ваш козленок дверь отпирает ("чик-чик") и бурно радуется. В следующий заход вы можете спеть про пришедшую маму волчьим голосом. Как козленок поведет себя? Маленькая попутная беседа - и игра продолжается.</w:t>
              <w:br/>
              <w:br/>
              <w:t>Вы можете предложить малышу достать подходящие игрушки (например, еще шестерых козлят). У вас нет столько? Берите других зверьков, более-менее похожих, прикрепите рожки, а детское воображение воссоздаст все остальное.</w:t>
              <w:br/>
              <w:br/>
              <w:t>Вы готовите ужин. Ребенок, естественно, крутится рядом - и мешает. Вы берете огурец и говорите: "Вот этот маленький огурчик будет у нас лягушкой, а картофелина, смотри, как медведь. Что-то я забыла, в какой сказке они встретились? Какие еще зверята жили в теремке?" Или берете ложку, маленькую и побольше, и говорите: "Смотри, вот зайчик, вот лисичка. А вот кочан капусты, как будто зайкин домик. А где лисий дом?" Все, ребенок при деле, сказка (и полезный урок безопасности) начинается...</w:t>
              <w:br/>
              <w:br/>
              <w:t>Вполне вероятно, что малыш сам предложит сюжет.</w:t>
              <w:br/>
              <w:br/>
              <w:t>Где-то после двух с половиной лет наш Леня все свои сказания о теремке заканчивал так: " Я ка-ак сел в синюю машину, ка-ак приехал и...". И помощники у него были - наши собаки. То одна, то другая сидели с ним в воображаемой машине, а потом, прибыв на место, где бесчинствовал медведь, естественно, помогали навести порядок.</w:t>
              <w:br/>
              <w:br/>
              <w:t>Дети часто делают этакий конгломерат из любимых сказок или придумывают к знакомым (которые, по их мнению, кончаются плоховато) свои концовки. Тоже неплохо. И воображение развивается, и напряжение снимается. А сам ребенок приходит к выводу: безвыходных ситуаций не бывает, всегда есть выход, главное - не растеряться.</w:t>
              <w:br/>
              <w:br/>
              <w:t>Проведите с малышом тест и узнаете, усвоил малыш мораль сказки или нет. По реакции ребенка. Он сам начнет выражать свое отношение к поступку и поведению сказочных героев.</w:t>
              <w:br/>
              <w:br/>
            </w:r>
            <w:r>
              <w:rPr>
                <w:sz w:val="28"/>
                <w:szCs w:val="28"/>
                <w:lang w:eastAsia="ru-RU"/>
              </w:rPr>
              <w:t>Главный сказочный урок</w:t>
            </w:r>
            <w:r>
              <w:rPr>
                <w:color w:val="000000"/>
                <w:sz w:val="28"/>
                <w:szCs w:val="28"/>
                <w:lang w:eastAsia="ru-RU"/>
              </w:rPr>
              <w:br/>
              <w:br/>
              <w:t>Сказки - это учебник, по которому маленький человек начинает учиться жить. Это только по форме сказки иносказательны, а содержание их - жизненный опыт многих поколений. Сказки многослойны, и один из слоев - те самые уроки безопасности, которые должны освоить наши дети. Слушая и "обсуждая" с вами народные сказки, играя в них, малыш легко усвоит, что в "другом", большом мире необходимо соблюдать определенные правила. Не верить кому ни попадя, обращаться за помощью, не преступать запреты, не робеть и не сдаваться. Раз за разом повторяя эти нехитрые, но очень важные "сказочные" истины, вы научаете ребенка и бдительности, и осторожности. Причем (что очень важно!) не запугивая и не очерняя окружающий мир. Постепенно дети смогут понять, что мир - разный, что есть в нем и добрые, и злые и от тебя самого зависит, в какие руки, в какое окружение ты попадешь. А если вдруг попадешь в переделку - как из нее выберешься, чтоб вернуться домой целым и невредимым.</w:t>
              <w:br/>
              <w:br/>
            </w:r>
            <w:r>
              <w:rPr>
                <w:sz w:val="28"/>
                <w:szCs w:val="28"/>
                <w:lang w:eastAsia="ru-RU"/>
              </w:rPr>
              <w:t>Чему научит сказка</w:t>
            </w:r>
            <w:r>
              <w:rPr>
                <w:color w:val="000000"/>
                <w:sz w:val="28"/>
                <w:szCs w:val="28"/>
                <w:lang w:eastAsia="ru-RU"/>
              </w:rPr>
              <w:br/>
              <w:br/>
              <w:t>Вот вам для примера темы для бесед и игр по русским сказкам:</w:t>
              <w:br/>
              <w:br/>
              <w:t>- Малыш, будь готов к неожиданностям. Не все к тебе приходят с добром. Бывают случаи, когда удирать не стыдно, а можно и нужно ("Гуси-лебеди").</w:t>
              <w:br/>
              <w:br/>
              <w:t>- Не будь наивным, малыш! Не покупайся на лестные предложения... Если тебя обхитрили (обманули) и ты попал в беду, зови на помощь, кричи громче, поднимай много шума. Держись, помощь придет ("Кот, петух и лиса").</w:t>
              <w:br/>
              <w:br/>
              <w:t>- Доверие к людям - прекрасная черта. А вот слепая доверчивость опасна ("Зайкина избушка", "Волк и семеро козлят").</w:t>
              <w:br/>
              <w:br/>
              <w:t>- На будущее: никого не приглашай (не пускай) к себе домой, когда ты один. Не открывай дверь, не говори никому по телефону, что дома никого нет. Вдруг это хитрая лиса пришла. Дружно можно любого врага победить ("Зимовье зверей").</w:t>
              <w:br/>
              <w:br/>
              <w:t>- Не бывает безвыходных ситуаций. Что бы ни случилось, как бы ни складывались обстоятельства, выход всегда есть. Надо только хорошенько подумать ("Гуси-лебеди", "Лисица и волк", "Сестрица Аленушка и братец Иванушка" и др.).</w:t>
              <w:br/>
              <w:br/>
              <w:t>- Зри в суть, ищи причину, почему у тебя что-то не получается и что надо сделать, чтобы получилось. ("Иван - крестьянский сын и Чудо-Юдо"). Помните? Как ни старался Иван, как ни бился, а все отрубленные у Чуда-Юда головы прирастали снова. Что делать? Иван понял, что надо срубить огненный палец, это он наполняет зло новой силой. Чем не полезный урок, когда что-то не получается, когда не везет, когда неприятности так и сыплются на тебя - не падай духом. Не маши мечом зазря - ищи истинную причину своих неудач. Найди и устрани - и тогда удача к тебе вернется.</w:t>
            </w:r>
          </w:p>
          <w:p>
            <w:pPr>
              <w:pStyle w:val="Style1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tbl>
      <w:tblPr>
        <w:tblW w:w="525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023"/>
        <w:gridCol w:w="8096"/>
      </w:tblGrid>
      <w:tr>
        <w:trPr/>
        <w:tc>
          <w:tcPr>
            <w:tcW w:w="2023" w:type="dxa"/>
            <w:tcBorders/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52:00Z</dcterms:created>
  <dc:creator>Admin</dc:creator>
  <dc:description/>
  <cp:keywords/>
  <dc:language>en-US</dc:language>
  <cp:lastModifiedBy>Admin</cp:lastModifiedBy>
  <dcterms:modified xsi:type="dcterms:W3CDTF">2011-10-29T10:54:00Z</dcterms:modified>
  <cp:revision>4</cp:revision>
  <dc:subject/>
  <dc:title/>
</cp:coreProperties>
</file>