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r>
        <w:rPr>
          <w:b/>
        </w:rPr>
        <w:t>Моя профессия родитель</w:t>
      </w:r>
    </w:p>
    <w:p>
      <w:pPr>
        <w:pStyle w:val="Normal"/>
        <w:rPr/>
      </w:pPr>
      <w:r>
        <w:rPr/>
        <w:t xml:space="preserve">    </w:t>
      </w:r>
      <w:r>
        <w:rPr/>
        <w:t>Вот и осень, старшие дети спешат  школу, а я с младшим в.. университет. Когда на собрании объявили о начале занятий, в зале была тишина, кто бы мог подумать, что имея уже одного  или двух детей, придется учиться быть мамой. Но, поскольку мы посещаем детский сад№24, это уже не первый наш опыт участия в подобных проектах. «Родительский университет» - название этого проекта говорит о том, что нужно будет потрудиться, чтобы стать хорошей мамой, ведь учитывая, то что наши дети «особенные» , нам неведом страх и нерешительность. Хотя мой энтузиазм закончился уже на первом уроке. Уроки в творческой мастерской давались мне с трудом. Меня приводила в отчаяние моя собственная неспособность выполнять элементарные действия (с которыми прекрасно справлялся мой ребенок)  и полное непонимание того, чего от меня хотят. Но, поглядывая на сына я старалась не отставать от него и все время спрашивала его совета. Мой сын светился от счастья, когда я кое-как вылепила из пластилина человечка. А после этих занятий мы обсуждали и вместе смеялись над «неумехой» мамой. И вдруг незаметно для себя, я осознала, что никогда раньше не ощущала такой эмоциональной связи, которая возникла на этих совместных занятиях. А еще были спортивные занятия, на которых я поняла, что мне нужно уделять больше внимания своему телу; когда остальные мамы с легкостью выполняют пируэты, мое тело было сковано страхом. Мой сын с надеждой поглядывал на меня и был очень горд, тем что я с первой попытки стала на «мостик». Только мой муж  знает, как мне далось это с первого раза – как прилежная ученица я несколько вечеров тренировалась с ним дома. Будни, домашние хлопоты не оставляют  времени на элементарные вещи – уделить своему ребенку несколько минут в день, погладить его по головке и сказать ласковое слово. Жалко, что для того, чтобы познать такие простые истины, родителям нужно поступить  в «университет». «Родительский университет» помог мне понять, что мы вместе с сыном способны на многое.</w:t>
      </w:r>
    </w:p>
    <w:p>
      <w:pPr>
        <w:pStyle w:val="Normal"/>
        <w:rPr/>
      </w:pPr>
      <w:r>
        <w:rPr/>
        <w:t xml:space="preserve">  </w:t>
      </w:r>
      <w:r>
        <w:rPr/>
        <w:t>Это отзыв одной из родительниц, посещающей «Родительский университет», который работает на базе детского сада № 24. данная программа направлена на создание адаптивной модели образовательных курсов для родителей, где они смогут получить практическую и консультативную помощь для преодоления трудностей, возникших в обучении и воспитании ребенка. В основе программы лежат не стандартные образовательные процессы, а включение человека в индивидуальную программу – как процесса совместной деятельности воспитателя, родителя  и ребенка. Одним из основных блоков работы детского сада – это работа с родителями. Сотрудничество с родителем – это очень трудный процесс, от которого во многом зависит эффективность работы с детьми. Общепринято, что результативность обучения и воспитания ребенка во многом зависит от качества взаимодействия  образовательных структур и семьи. Для развития ребенка особенно важно поддержка семьи. Специалисты могут дать необходимую информацию, разрешить отдельные проблемы, но не заменят ее. В этом случае только взаимодействие профессионалов и родителей может помочь ребенку стать самостоятельным в жизни и реализовать себя. Большинство родителей отмечают нерегулярность и недостаточность занятий, проводимых с ребенком в семье, ссылаются на недостаточность своих знаний о подходах в обучении и воспитании ребенка, потребность в квалифицированной помощи. Кроме того, не только детям нужна помощь, но и самим родителям. Каждый ребенок мечтает, чтобы его любили безоговорочно, вне зависимости от его поведения, физических и психологических особенностей. Но потребность в любви удовлетворяется далеко не у всех детей. Даже искренне любя его, они порой не могут показать свои чувства. Они не знают, как показать свои чувства, свое желание помочь ребенку, не знают, во что играть, чем заниматься, о чем говорить. Вот и выстраивают между им и собой непреодолимую стену. А без ощущения любви и эмоциональной поддержки со стороны родителей у детей появляется комплекс неполноценности. Дети теряют веру в себя, снижается их самооценка, дети становятся тревожными, беспокойными. Вряд ли можно рассчитывать на то, что в будущем они смогут полностью  развить свои способности, реализовать свой творческий потенциал.</w:t>
      </w:r>
    </w:p>
    <w:p>
      <w:pPr>
        <w:pStyle w:val="Normal"/>
        <w:rPr/>
      </w:pPr>
      <w:r>
        <w:rPr/>
        <w:t xml:space="preserve">Основной проблемой является то , что большинство родителей не готовы к совместной деятельности со своим ребенком в силу своего небольшого опыта в вопросах педагогики и наличия определенных психологических барьеров. Родителю некогда обратиться за помощью, получить необходимую информацию. </w:t>
      </w:r>
    </w:p>
    <w:p>
      <w:pPr>
        <w:pStyle w:val="Normal"/>
        <w:rPr/>
      </w:pPr>
      <w:r>
        <w:rPr/>
        <w:t xml:space="preserve">  </w:t>
      </w:r>
      <w:r>
        <w:rPr/>
        <w:t>Разрабатывая программу «Родительский университет , мы пытались учесть все пожелания и советы родителей, которые занимаются воспитанием  и обучением своих малышей. Помогая ребенку продвигаться по пути  к независимой жизни, программа «Родительский университет»  помогает семье, смягчает испытываемый родителями страх за его будущее.</w:t>
      </w:r>
    </w:p>
    <w:p>
      <w:pPr>
        <w:pStyle w:val="Normal"/>
        <w:rPr/>
      </w:pP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09:00Z</dcterms:created>
  <dc:creator>user</dc:creator>
  <dc:description/>
  <cp:keywords/>
  <dc:language>en-US</dc:language>
  <cp:lastModifiedBy>user</cp:lastModifiedBy>
  <dcterms:modified xsi:type="dcterms:W3CDTF">2014-07-02T19:03:00Z</dcterms:modified>
  <cp:revision>5</cp:revision>
  <dc:subject/>
  <dc:title>                           Учимся стать хорошими родителями</dc:title>
</cp:coreProperties>
</file>