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ый урок по литературному чтению в 2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казахская народная сказка «Три дру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урока: предметный 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знакомство учащихся с произведением казахского фольклора – сказ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ть работу по усовершенствованию техники чтения; отрабатывать умение работать с текст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пособствовать развитию познавательной активности и устойчивого интереса у школьников к чтению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оспитание культуры речи, речевого этикета в общ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приё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ллюстративно – наглядны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абота с книго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ловесны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учебник «Литературное чтение 2 класс», слоговые таблицы, предметные картинки, картинки с изображением настроения, аудиозапис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рганизационный моме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Актуализация зн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Сообщение темы и цели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Работа по теме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Домашне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флексия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 Проверка готовности к уро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сихологически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лушивание домб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бщение темы и целей урока.</w:t>
      </w:r>
    </w:p>
    <w:p>
      <w:pPr>
        <w:pStyle w:val="Normal"/>
        <w:rPr/>
      </w:pPr>
      <w:r>
        <w:rPr>
          <w:sz w:val="32"/>
          <w:szCs w:val="32"/>
        </w:rPr>
        <w:t>- Какие произведения мы читали? (сказ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бывают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 чего начинается сказка? (с присказки, зачин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ем заканчивается? (концовко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ую сказку мы будем читать сегодня, о чём она и кто её главные герои мы узнаем, когда выполним задания. Готов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жнение на развитие навыков чтения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ыхательная гимнастика по таблице +голоса животных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говые таблицы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роговорки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ужжащее чтение +анализ по вопрос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жнение на развитие речи +подведение к теме урок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 над пословиц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ери пословицу.</w:t>
      </w:r>
    </w:p>
    <w:p>
      <w:pPr>
        <w:pStyle w:val="Normal"/>
        <w:rPr/>
      </w:pPr>
      <w:r>
        <w:rPr>
          <w:b/>
          <w:i/>
          <w:sz w:val="32"/>
          <w:szCs w:val="32"/>
        </w:rPr>
        <w:t>- Сам погибай, а товарища выручай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ясни её 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 с разными интонациями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гадайте загадки (читают подготовленные ученики)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олнение таблиц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бщение темы урока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казку, какого народа мы будем читать? (по музыке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чём эта сказка? (по пословице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будет главными героями сказки? (по таблице)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3"/>
          <w:sz w:val="32"/>
          <w:szCs w:val="32"/>
        </w:rPr>
        <w:t xml:space="preserve">Казахская народная сказка «Три друга» учит детей быть находчивыми, смешливыми, смелыми, такими как главные персонажи сказки — козленок, ягненок, теленок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3"/>
          <w:sz w:val="32"/>
          <w:szCs w:val="32"/>
        </w:rPr>
        <w:t>Работа над темой урока.</w:t>
      </w:r>
    </w:p>
    <w:p>
      <w:pPr>
        <w:pStyle w:val="Style21"/>
        <w:widowControl/>
        <w:numPr>
          <w:ilvl w:val="1"/>
          <w:numId w:val="1"/>
        </w:numPr>
        <w:spacing w:lineRule="auto" w:line="240"/>
        <w:jc w:val="left"/>
        <w:rPr/>
      </w:pPr>
      <w:r>
        <w:rPr>
          <w:rStyle w:val="FontStyle13"/>
          <w:sz w:val="32"/>
          <w:szCs w:val="32"/>
        </w:rPr>
        <w:t>Прослушивание сказки (запись).</w:t>
      </w:r>
    </w:p>
    <w:p>
      <w:pPr>
        <w:pStyle w:val="Style21"/>
        <w:widowControl/>
        <w:numPr>
          <w:ilvl w:val="1"/>
          <w:numId w:val="1"/>
        </w:numPr>
        <w:spacing w:lineRule="auto" w:line="240"/>
        <w:jc w:val="left"/>
        <w:rPr/>
      </w:pPr>
      <w:r>
        <w:rPr>
          <w:sz w:val="32"/>
          <w:szCs w:val="32"/>
        </w:rPr>
        <w:t xml:space="preserve">Первичное восприя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нравилась ли вам сказ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ем понравилась сказ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 какому виду относится сказка? (о животных) </w:t>
      </w:r>
    </w:p>
    <w:p>
      <w:pPr>
        <w:pStyle w:val="Normal"/>
        <w:numPr>
          <w:ilvl w:val="0"/>
          <w:numId w:val="2"/>
        </w:numPr>
        <w:ind w:left="360" w:firstLine="720"/>
        <w:rPr>
          <w:sz w:val="32"/>
          <w:szCs w:val="32"/>
        </w:rPr>
      </w:pPr>
      <w:r>
        <w:rPr>
          <w:sz w:val="32"/>
          <w:szCs w:val="32"/>
        </w:rPr>
        <w:t>Чтение с остановками. Читают подготовленные учени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Три друг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захская народная сказ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ружились как-то козлёнок, ягнёнок и телёнок. Раз козлёнок поглядел на дальнюю гору и говори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то из вас видел, как солнце по вечерам уходит за гор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Я видел, - сказал ягнё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Я видел, - сказал телё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Так давайте, - предложил козлёнок, - разведаем, где же прячется на ночь солныш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в тот же день они убежали из стада. Искали их пастухи, да разве найдёшь в степи? Степь широка: всю не объехать, не обойти, арканом не измерить, глазом не окин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события происходят? (подружились, убежали) </w:t>
      </w:r>
    </w:p>
    <w:p>
      <w:pPr>
        <w:pStyle w:val="Normal"/>
        <w:rPr>
          <w:sz w:val="32"/>
          <w:szCs w:val="32"/>
        </w:rPr>
      </w:pPr>
      <w:r>
        <w:rPr>
          <w:rStyle w:val="FontStyle13"/>
          <w:sz w:val="32"/>
          <w:szCs w:val="32"/>
        </w:rPr>
        <w:t>- Куда и зачем отправились коз</w:t>
        <w:softHyphen/>
        <w:t>ленок, теленок и ягне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понимаете слова: разведаем (узнаем), аркан (длинная верёвка с петлёй для лов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ивотных), выражение «глазом не окинуть» (больша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* * * * * * * 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идут друзья степью. Всё ближе гора. Радуются они. Вдруг, перед ними арык. Как перебраться? Разбежался козлёнок и вмиг перескочил на другой берег. А за ним ягнёнок с телёнком. Идут дальше, и нашли на дороге мешок. Развязали его, а в нём четыре звериные шкуры барса, медведя, волка и лисицы. Побрели с мешком дальше. Вот уже гора совсем рядом. Видят - у горы стоит белая юрта. А в юрте шум и гам, песни и звон домбры. Друзья и зашли в юрту. А там дикие звери праздник справляют. Пёстрый барс кумыс пьёт. Толстый медведь халву сосёт. Серый волк баурсаки уплетает. Рыжая лиса на домбре игр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/>
      </w:pPr>
      <w:r>
        <w:rPr>
          <w:sz w:val="32"/>
          <w:szCs w:val="32"/>
        </w:rPr>
        <w:t>- Какое препятствие встретилось им на пу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такое «арык» (оросительный кан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 друзья перебрались через нег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по дороге нашли? (меш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в нём бы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стояло возле гор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ого увидели в юрте друзья? (пёстрого барса, толстого медведя, серого вол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ыжую лис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то такой бар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н пил? Что такое кумы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халва? Кто её 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уплетал баурсаки? Что такое баурса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делала ли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лису называют в других сказка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делали дикие звер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чему их называют дики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* * * * * * 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стыли на пороге козлёнок, ягнёнок и телёнок. Поняли, что попали в беду. А у зверей глазищи разгорелись: такая лакомая закуска сама в зубы идёт! Подмигнула лиса своей шайке и ласково заговори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илости просим, дорогие гости! Сам аллах прислал вас сюда. Сейчас мы вас так угостим, что вам никогда больше кушать не захочется. А пока сыграйте нам на домбре и спой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повели себя друзья? (застыли на пороге) </w:t>
      </w:r>
    </w:p>
    <w:p>
      <w:pPr>
        <w:pStyle w:val="Style15"/>
        <w:widowControl/>
        <w:tabs>
          <w:tab w:val="clear" w:pos="708"/>
          <w:tab w:val="left" w:pos="643" w:leader="none"/>
        </w:tabs>
        <w:rPr/>
      </w:pPr>
      <w:r>
        <w:rPr>
          <w:rStyle w:val="FontStyle13"/>
          <w:sz w:val="32"/>
          <w:szCs w:val="32"/>
        </w:rPr>
        <w:t>- Как лиса приветствовала друзей? Произнеси эти слова за нее.</w:t>
      </w:r>
    </w:p>
    <w:p>
      <w:pPr>
        <w:pStyle w:val="Normal"/>
        <w:rPr/>
      </w:pPr>
      <w:r>
        <w:rPr>
          <w:sz w:val="32"/>
          <w:szCs w:val="32"/>
        </w:rPr>
        <w:t xml:space="preserve">- Как повели себя друзья? (застыли на порог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 понимаете слово «шайка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* * * * * * 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гнёнок молчит, слова вымолвить не может. Телёнок только пятится. А козлёнок тряхнул кудрявой шёрсткой и говори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авай, лиса, домбру! Только слушайте внимате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запел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Трынди - трын, моя домбр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не ждут враги добр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ёстрый барс нам нипоч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стый мишка нипоч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олчище нипоч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лисица нипочё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кинемся втро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х злодеев задерё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а вы кто такие? - зарычал бар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ы охотники степные, - отвечает козлё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куда идёте? - взревел медвед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есём товар на база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какой у вас товар? - спросил вол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вериные шку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Где же вы их взя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 ваших родичей сняли, - ответил козлёнок и вытряхнул из мешка все четыре шку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повёл себя ягнёнок? Телён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козлёнок? (запел песню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 чём он пе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чувством пел он песн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то такие родич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* * * * * * 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каменели зубастые разбойники от страха. Потом взвыли да разом в дверь, и бежать без оглядки! А три друга остались в юрте. Закусили они с дороги и стали думать, как быть дальше. Козлёнок говори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ейчас мы своих врагов напугали. Но они могут опомниться и вернуться назад. Тогда уж нам не сберечь костей. Побежим-ка лучше поскорее домой. В родном краю нам никакой зверь не опасен, джигиты-пастухи нас никому в обиду не дад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произошло с разбойниками? (окаменели, убежал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 понимаете выражения: «бежать без оглядки», «не сберечь костей»? (быстр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жать, погибнут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то такие джигиты? (сильные, смелы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* * * * * * 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через минуту все трое были уже далеко от белой юрты, ещё дальше - от го-ры. Впереди мчался козлёнок, следом за ним ягнёнок, а сзади - телёнок. К вечеру до-мой добрались. Пастухи так им обрадовались, что и бранить не стали. Вот как славно всё получилось. Одно нехорошо: так и не узнали три дружка, где солнышко на ночлег пряч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гда попали домой друзь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значит «бранить»?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общение прочитанн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то из героев сказки вам понравил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 кого из них вы бы хотели быть похож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помогло козлёнку спастись самому и спасти друзей от враг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Если бы друзья добрались до горы, узнали бы они, куда солнышко уходит сп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вы знаете, куда уходит солнышко? (за горизон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спомните, что такое горизон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ожно ли дойти до горизон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ему учит сказка? 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3"/>
          <w:sz w:val="32"/>
          <w:szCs w:val="32"/>
        </w:rPr>
        <w:t>Выяснение ее основной морали: «Сказка — ложь, да в ней намек, добрым молодцам урок». О чем следует задуматься всем, кто прочитал казахскую сказку «Три друга»? Для ответа на поставленный вопрос проводится работа над названием сказки. Почему она называется «Три друга»? О чем идет речь? (о дружбе). А что такое дружба? (взаимопомощь, понимание, умение защитить друга). Какие пословицы вы знаете о дружбе? («Сам погибай, а товарища выручай», «Дружба в огне не горит и в воде не тонет».) Кто же в сказке оказался настоящим другом? (Козленок). Почему же не пугается маленький, слабый козленок диких зве</w:t>
        <w:softHyphen/>
        <w:t>рей? Какое чувство дает силу козленку в борьбе с дикими зверями? (Сила дружбы.) Дружба — вот та сила, которая побеждает врагов. К этой морали сказки и подводит учи</w:t>
        <w:softHyphen/>
        <w:t>тель учащихся.</w:t>
      </w:r>
    </w:p>
    <w:p>
      <w:pPr>
        <w:pStyle w:val="Normal"/>
        <w:rPr/>
      </w:pPr>
      <w:r>
        <w:rPr>
          <w:sz w:val="32"/>
          <w:szCs w:val="32"/>
        </w:rPr>
        <w:t xml:space="preserve">5. Домашне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яд: прочитать сказку нарисовать портреты главных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яд: выучит песенку козл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яд: подготовить пересказ сказки по ча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Рефлекс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м мы занимались на уро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сё ли было понятно на уро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оцениваете свою работу на уроке?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9:00Z</dcterms:created>
  <dc:creator>aleks</dc:creator>
  <dc:description/>
  <cp:keywords/>
  <dc:language>en-US</dc:language>
  <cp:lastModifiedBy>aleks</cp:lastModifiedBy>
  <dcterms:modified xsi:type="dcterms:W3CDTF">2011-11-28T07:05:00Z</dcterms:modified>
  <cp:revision>6</cp:revision>
  <dc:subject/>
  <dc:title>Открытый урок по литературному чтению в 2 классе</dc:title>
</cp:coreProperties>
</file>