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2"/>
      </w:tblGrid>
      <w:tr>
        <w:trPr>
          <w:trHeight w:val="520" w:hRule="atLeast"/>
        </w:trPr>
        <w:tc>
          <w:tcPr>
            <w:tcW w:w="430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  <w:tr>
        <w:trPr>
          <w:trHeight w:val="520" w:hRule="atLeast"/>
        </w:trPr>
        <w:tc>
          <w:tcPr>
            <w:tcW w:w="430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30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4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3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, который искал себе друз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Ди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реки, которую спасали Гена и Чебураш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выпустила Шапокляк из зоопарка, чтобы помешать строительств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енный предмет, который взял в отпуск Чебура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пускала фабрика, загрязнявшая речк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нщик крокодила Ге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чка лысого туриста – гитари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ака с непростой судьбой, подружившаяся со львом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00:00Z</dcterms:created>
  <dc:creator>1</dc:creator>
  <dc:description/>
  <cp:keywords/>
  <dc:language>en-US</dc:language>
  <cp:lastModifiedBy>1</cp:lastModifiedBy>
  <dcterms:modified xsi:type="dcterms:W3CDTF">2007-12-09T12:56:00Z</dcterms:modified>
  <cp:revision>5</cp:revision>
  <dc:subject/>
  <dc:title>ч</dc:title>
</cp:coreProperties>
</file>