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ный план к сочинению «Письмо дяде Фёдор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ебе понравилось в дяде Фёдор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не очен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бы ты хотел похвалить ег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что поруг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чём бы ты хотел ему рассказать?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ение «Моя любимая книжка Э. Успенского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нижка тебе понравилас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е герои книг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нтересного в книг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мешного в книг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учит книг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ты хотел сказать автору Э. Успенско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анон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ты советуешь прочи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 каких событиях книга, кто её геро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Чем заинтересовала тебя эта кни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Что в ней весёлого, поучительного?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сценировка стихотвор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риходит с работы,                            Если был бы я девчо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снимает боты,                                     Я бы время не теря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 проходит в дом,                                 Я б по улице не прыга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глядит кругом.                                   Я б рубашки постир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ыл на квартиру налёт?                             Я бы вымыл в кухне по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т.                                                              Я бы в комнате подмё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нам заходил бегемот?                             Перемыл бы чашки, ло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.                                                               Сам начистил бы карто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т быть, дом не наш?                          Все свои игрушки 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.                                                              Я б расставил по мес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жет, не наш этаж?                                   Отчего ж я не девчонка?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.                                                              Я бы маме так по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о приходил Серёжка,                           Мама сразу бы сказала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ли мы немножко.                               «Молодчина ты сынок: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ит это не обв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н у нас не танцев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ень рада! Оказа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прасно волнова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05:00Z</dcterms:created>
  <dc:creator>1</dc:creator>
  <dc:description/>
  <cp:keywords/>
  <dc:language>en-US</dc:language>
  <cp:lastModifiedBy>1</cp:lastModifiedBy>
  <dcterms:modified xsi:type="dcterms:W3CDTF">2007-12-08T18:14:00Z</dcterms:modified>
  <cp:revision>1</cp:revision>
  <dc:subject/>
  <dc:title>     Вопросный план к сочинению «Письмо дяде Фёдору»</dc:title>
</cp:coreProperties>
</file>