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u w:val="single"/>
        </w:rPr>
        <w:t>Урок литературы  в 4 классе</w:t>
      </w:r>
      <w:r>
        <w:rPr/>
        <w:t>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Тема: </w:t>
      </w:r>
      <w:r>
        <w:rPr>
          <w:rStyle w:val="2"/>
        </w:rPr>
        <w:t>«Лев Николаевич Толстой. Из воспоминаний С. Толстого, внука писателя». ( По учебнику « Родная речь» М. В. Голованова, В. Г. Горецкий, Л. Ф. Климанова)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2"/>
        </w:rPr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Цели урока:</w:t>
      </w:r>
    </w:p>
    <w:p>
      <w:pPr>
        <w:pStyle w:val="Style14"/>
        <w:numPr>
          <w:ilvl w:val="0"/>
          <w:numId w:val="3"/>
        </w:numPr>
        <w:outlineLvl w:val="0"/>
        <w:rPr/>
      </w:pPr>
      <w:r>
        <w:rPr/>
        <w:t>Обеспечить создание образного представления о Л. Н. Толстом.</w:t>
      </w:r>
    </w:p>
    <w:p>
      <w:pPr>
        <w:pStyle w:val="Style14"/>
        <w:numPr>
          <w:ilvl w:val="0"/>
          <w:numId w:val="3"/>
        </w:numPr>
        <w:outlineLvl w:val="0"/>
        <w:rPr/>
      </w:pPr>
      <w:r>
        <w:rPr/>
        <w:t>Совершенствовать технику чтения, учиться анализировать произведения.</w:t>
      </w:r>
    </w:p>
    <w:p>
      <w:pPr>
        <w:pStyle w:val="Style14"/>
        <w:numPr>
          <w:ilvl w:val="0"/>
          <w:numId w:val="3"/>
        </w:numPr>
        <w:outlineLvl w:val="0"/>
        <w:rPr/>
      </w:pPr>
      <w:r>
        <w:rPr/>
        <w:t>Развивать творческое мышление,  воображение, память, речь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Эпиграф к уроку написан на доске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 </w:t>
      </w:r>
      <w:r>
        <w:rPr>
          <w:b/>
          <w:i/>
        </w:rPr>
        <w:t>«_____________  никогда не состарится. Он из тех гениев искусства, слова  которых – живая вода. Источник бьёт неиссякаемо. Мы снова и снова припадаем к нему, и нам кажется – мы ещё  ни разу в жизни не пили такой  прозрачной, чистой, свежей воды». К. Федин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 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Прочитайте, пожалуйста, эпиграф к сегодняшнему уроку. Как вы его понимаете? Все ли слова понятны?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Как вы думаете о ком  говорится? О каком писателе?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Точно ответить нам помогут названия произведений, написанных на карточках.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« Филиппок», « Лев и собачка», « Котёнок», « Старый дед и внучек», « Отец  и сыновья», « Лгун».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 xml:space="preserve">О ком  мы  сегодня  будем  говорить?  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А  что  о  нём  будем  говорить?  (задачи  урока)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 xml:space="preserve">Какие ассоциации вызывает у  вас имя Л. Н. Толстого? 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 xml:space="preserve">Что вы знаете о нём? 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А как вы его себе представляете?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Запишите всё, что знаете в своих тетрадях.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Обменяйтесь мнениями с соседом по парте.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Разделите тетрадь на 3 столбика.  Для  чего?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Запишем в первый столбик всё , что знает класс о писателе. (сбор информации)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Как  можно  назвать  эту  часть  таблицы?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Назовём этот столбик « Знаю».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Можно  всё  перенести  на  доску?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Что  делать?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Выведем наши общие знания на доску в виде схемы. А для этого надо знания сгруппировать. Например: как написать одним словом, что писатель учил детей? (учитель)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 xml:space="preserve">На доске появляется схема </w:t>
      </w:r>
    </w:p>
    <w:p>
      <w:pPr>
        <w:pStyle w:val="Normal"/>
        <w:numPr>
          <w:ilvl w:val="0"/>
          <w:numId w:val="0"/>
        </w:numPr>
        <w:ind w:firstLine="465"/>
        <w:outlineLvl w:val="0"/>
        <w:rPr/>
      </w:pPr>
      <w:r>
        <w:rPr/>
      </w:r>
    </w:p>
    <w:p>
      <w:pPr>
        <w:pStyle w:val="Style14"/>
        <w:numPr>
          <w:ilvl w:val="0"/>
          <w:numId w:val="2"/>
        </w:numPr>
        <w:outlineLvl w:val="0"/>
        <w:rPr>
          <w:i/>
          <w:i/>
        </w:rPr>
      </w:pPr>
      <w:r>
        <w:rPr>
          <w:i/>
        </w:rPr>
        <w:t>Учитель                                       писатель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1245"/>
        <w:outlineLvl w:val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outlineLvl w:val="0"/>
        <w:rPr>
          <w:i/>
          <w:i/>
        </w:rPr>
      </w:pPr>
      <w:r>
        <w:rPr>
          <w:i/>
        </w:rPr>
        <w:t>граф                   Л. Н. Толстой           умный человек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 xml:space="preserve">Всё ли  мы знаем о писателе? 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Откуда  можно  узнать?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Прочитаем из учебников   воспоминание   внука   Л. Н. Толстого и карандашом будем отмечать, что мы заем, что для нас новое. (Знаю – З; новое – Н).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Чтение текста вслух по абзацам, останавливаясь на непонятных значениях слов, делая пометки З. и Н.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Порассуждаем, что нового узнали о Л. Н. Толстом?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Заполняем  в тетрадях  второй столбик таблицы новыми знаниями о писателе. Назовём этот столбик « Узнал».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Теперь вернёмся к схеме на доске и дополним её. (Большой, ненавязчивый, добрый, деликатный,  и т. д.).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Все  задачи  урока  выполнили?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 xml:space="preserve">А как вы думаете для чего в тетрадях 3 столбик? (что  ещё сами узнаем). 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Как  можно  его назвать?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Этот столбик назовём «Хочу узнать».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Можем  мы  его  заполнить  в  классе?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Заполните его дома.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Сделайте вывод для себя по уроку, выбрав себе любое начало предложения: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« Сегодня на уроке мне удалось…»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« Самым интересным для меня на уроке было…»</w:t>
      </w:r>
    </w:p>
    <w:p>
      <w:pPr>
        <w:pStyle w:val="Style14"/>
        <w:numPr>
          <w:ilvl w:val="0"/>
          <w:numId w:val="2"/>
        </w:numPr>
        <w:outlineLvl w:val="0"/>
        <w:rPr/>
      </w:pPr>
      <w:r>
        <w:rPr/>
        <w:t>« Я думаю, что Л. Н. Толстой…»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9:00Z</dcterms:created>
  <dc:creator>Князева</dc:creator>
  <dc:description/>
  <cp:keywords/>
  <dc:language>en-US</dc:language>
  <cp:lastModifiedBy>Князева</cp:lastModifiedBy>
  <dcterms:modified xsi:type="dcterms:W3CDTF">2011-11-24T17:53:00Z</dcterms:modified>
  <cp:revision>2</cp:revision>
  <dc:subject/>
  <dc:title/>
</cp:coreProperties>
</file>