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40"/>
          <w:szCs w:val="40"/>
          <w:u w:val="single"/>
        </w:rPr>
        <w:t>Литературное чт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 учебнику Л.Ф.Климановой 3 клас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36 час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i/>
          <w:sz w:val="40"/>
          <w:szCs w:val="40"/>
        </w:rPr>
        <w:t>1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6"/>
        <w:gridCol w:w="6254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писные книги Древней Ру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ечатник Иван Федо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ные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ица Аленушка и братец Ивану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-Царевич и серый вол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-бур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Обобщ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Тютчев. Весенняя гроз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Фет. Мама! Глянь-ка из око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ет рожь над жаркой нив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Никитин. Полно,степь моя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зи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З.Суриков.Дет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. За весной,красой приро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небо осенью дыш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год осеняя по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ятней модного парк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утр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вече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о царе Салтане, о сыне его славном и могучем богатыре князе Гвидоне Салтановиче и о прекрасной Царевн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Мартышка и оч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 и Обез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 и Лис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 Горные верши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евере ди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с. Ос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:40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/>
        <w:t>2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6300"/>
        <w:gridCol w:w="720"/>
        <w:gridCol w:w="8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Дет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и соба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бывает роса на тра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девается вода из моря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Некрасов. Славная осень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етер бушует над бо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 Мазай и зайц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.Бальмонт. Золотое сл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Дет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цве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й зеленый ельник у дорог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 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Мамин-Сибиряк. Аленушкины сказ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храброго Зайца-Длинные Уши, Косые Глаза, Короткий Хво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Гаршин. Лягушка-путешественн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Достоевский. Мороз Иванови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 М.Горький. Случай с Евсейк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Г.Паустовский. Растрепанный во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С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а Черный. Что ты тискаешь утенка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лок. Ветхая избуш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Есенин. Черемух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Пришвин. Моя Роди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Соколив-Микитов. Листопаднич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Белов. Малька провинилас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:4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3 три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74"/>
        <w:gridCol w:w="6231"/>
        <w:gridCol w:w="717"/>
        <w:gridCol w:w="81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ф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про Маль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Бианки. Мышонок Пи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С.Житков. Про обезьянку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Дуров. Наша Жуч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Астафьев. Капалух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. Он живет и светитс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.Маршак. Гроза днем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 над росистой поляной….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Барто. Разлу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атр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ихал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Благинина . Кукушк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Шергин. Собирай по ягодке-наберешь кузов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Платонов. Цветок на земле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мам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Зощенко. Золотые сло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утешественник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Носов. Федина задач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Драгунский. Друг детств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Ермолаев. Проговорилс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.Остер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дные совет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лучаются легенды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Сеф. Веселые стихи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-1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брый Перс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-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.Андерсен. Гадкий утенок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ебя.Обобщ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:52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лану:136ч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8:00Z</dcterms:created>
  <dc:creator>Admin</dc:creator>
  <dc:description/>
  <cp:keywords/>
  <dc:language>en-US</dc:language>
  <cp:lastModifiedBy>Admin</cp:lastModifiedBy>
  <dcterms:modified xsi:type="dcterms:W3CDTF">2011-07-26T08:12:00Z</dcterms:modified>
  <cp:revision>1</cp:revision>
  <dc:subject/>
  <dc:title>Литературное чтение</dc:title>
</cp:coreProperties>
</file>